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9.09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 1112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Кознова Е. В., Ткачевой Л. С., Маркиной И. А., Арутюнян К. К., Кривоткач М. В., Чагина С. С., Ившиной С. К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и. о. заведующего отделом имущественных и земельных отношений Администрации района  Хвостову Е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Кари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ткач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заведующего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Е. В. Хвостов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востова Е. В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09-16T14:21:00Z</cp:lastPrinted>
  <dcterms:modified xsi:type="dcterms:W3CDTF">2013-09-19T11:48:00Z</dcterms:modified>
  <cp:revision>52</cp:revision>
  <dc:subject/>
  <dc:title> </dc:title>
</cp:coreProperties>
</file>