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5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6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.01.2012 г.                                                 №   70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писка граждан имеющих</w:t>
      </w:r>
    </w:p>
    <w:p>
      <w:pPr>
        <w:pStyle w:val="Normal"/>
        <w:rPr/>
      </w:pPr>
      <w:r>
        <w:rPr/>
        <w:t xml:space="preserve"> </w:t>
      </w:r>
      <w:r>
        <w:rPr/>
        <w:t xml:space="preserve">трех и более детей нуждающихся в предоставлении </w:t>
      </w:r>
    </w:p>
    <w:p>
      <w:pPr>
        <w:pStyle w:val="Normal"/>
        <w:rPr/>
      </w:pPr>
      <w:r>
        <w:rPr/>
        <w:t>земельных участков в собственность бесплатно</w:t>
      </w:r>
    </w:p>
    <w:p>
      <w:pPr>
        <w:pStyle w:val="Style14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На основании Областного закона Ростовской области от 01.08.2011г. № 643- ЗС «О внесении изменений в Областной закон от 22.07.2003г. № 19-ЗС «О регулировании земельных отношений в Ростовской области», решения Собрания депутатов Цимлянского района Ростовской области № 250 от 15.12.2009г. «Об утверждении Положения «О порядке управления и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», решения Собрания депутатов Цимлянского района Ростовской области № 67 от 06.10.2011г. «О внесении изменений в решение Собрания депутатов от 15.12.2009г., № 250 Об утверждении Положения «О порядке управления и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»,</w:t>
      </w:r>
    </w:p>
    <w:p>
      <w:pPr>
        <w:pStyle w:val="Style14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список граждан имеющих трех и более детей нуждающихся в  предоставлении земельных участков в собственность бесплатно, согласно приложению.</w:t>
      </w:r>
    </w:p>
    <w:p>
      <w:pPr>
        <w:pStyle w:val="Normal"/>
        <w:jc w:val="both"/>
        <w:rPr/>
      </w:pPr>
      <w:r>
        <w:rPr/>
        <w:t>2.</w:t>
        <w:tab/>
        <w:t>Контроль за выполнением постановления возложить на заместителя Главы Администрации района по экономике и финансовым вопросам Кущенко И.А.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имлянского района</w:t>
        <w:tab/>
        <w:tab/>
        <w:tab/>
        <w:tab/>
        <w:tab/>
        <w:t>В.П. Сапонов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имущественных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емельных отношений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2"/>
          <w:szCs w:val="22"/>
        </w:rPr>
      </w:pPr>
      <w:r>
        <w:rPr>
          <w:sz w:val="18"/>
          <w:szCs w:val="18"/>
        </w:rPr>
        <w:t>Цимлянского района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Цимлян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2012г. N </w:t>
      </w:r>
    </w:p>
    <w:p>
      <w:pPr>
        <w:pStyle w:val="Normal"/>
        <w:jc w:val="center"/>
        <w:rPr/>
      </w:pPr>
      <w:r>
        <w:rPr/>
        <w:t>Список граждан имеющих трех и более детей нуждающихся в  предоставлении земельных участков в собственность бесплатно, согласно при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на территории  которого проживает гражданин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анашенко Елен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ева Оксана Леони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гова Ири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Еле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а Светла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Светлана Кад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Елена Леони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горь Владими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сян Вартуш Хоре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чева Оксана Леони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ина Мария 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ова Виктория 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мова Ольг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Еле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Андрей Пет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енко Нина 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алова .Лилия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ченко Татьяна Геннад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ова Людмила 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ьева Ири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а Людмил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чева Екатерина Геннад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Ольг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иченко Руза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ов Александр Пет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а Ольг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 Светла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аталья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ц Татьяна Георг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ва Ан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ер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Светлан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Максим Александ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ова Лимона  Мавлу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Елен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а Любовь 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а Ирина Геннад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шева Светлана 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енко Наталь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льга Борис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ле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льскова Наталья Леони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анян Гоар Самве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тнюк Людмила Вале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ыкина Ольг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Виктория 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Фатима Пав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Елен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Светлана 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рина 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сенко Михаил Валерь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ченко Галина Шариф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ова Окса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ина Анна Фед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лова Еле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аданова Маликат Магомедими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вша Ири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раманова Ламара Мавлу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ксана Григо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Олеся Константи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Ири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пина Виктория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раманов Пахлавон Беки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ле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бин Геннадий Борис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Оксана 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Джамиля Умар Кыз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ников Андрей Анатоль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льг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раманова Савела Маме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ишанова Гулдаста Рафик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ов Эльдар Баладдин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Надежда 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ксана Григо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ятова Светлана Станислав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Гульчехра Ума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ченко Татья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юбовь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а Татья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Любовь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цкая Валенти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Екатерина Вячеслав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Денис Никола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ченкова Наталья 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2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кова Ан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2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ченко Татьяна Геннад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2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Наталь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2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Татьяна 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2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ева Окса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2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ведующий отделом имущественных</w:t>
      </w:r>
    </w:p>
    <w:p>
      <w:pPr>
        <w:pStyle w:val="Normal"/>
        <w:rPr/>
      </w:pPr>
      <w:r>
        <w:rPr/>
        <w:t>и земельных отношений                                                            В.И.Липи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4:00Z</dcterms:created>
  <dc:creator>fo</dc:creator>
  <dc:description/>
  <cp:keywords/>
  <dc:language>en-US</dc:language>
  <cp:lastModifiedBy>Anna</cp:lastModifiedBy>
  <cp:lastPrinted>2012-01-27T10:39:00Z</cp:lastPrinted>
  <dcterms:modified xsi:type="dcterms:W3CDTF">2012-06-28T10:20:00Z</dcterms:modified>
  <cp:revision>15</cp:revision>
  <dc:subject/>
  <dc:title>Тульская область </dc:title>
</cp:coreProperties>
</file>