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4"/>
          <w:szCs w:val="24"/>
        </w:rPr>
        <w:tab/>
        <w:t xml:space="preserve">            04.04. 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ab/>
        <w:t>434</w:t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Cs/>
        </w:rPr>
        <w:tab/>
      </w:r>
      <w:r>
        <w:rPr/>
        <w:t>На основании Областного закона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решения Собрания депутатов Цимлянского района Ростовской области № 250 от 15.12.2009г.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решения Собрания депутатов Цимлянского района Ростовской области № 67 от 06.10.2011г. «О внесении изменений в решение Собрания депутатов от 15.12.2009г., № 250 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Липилкина В.И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граждан имеющих трех и более детей нуждающихся в  предоставлении земельных 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йкина  Татьян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Людмил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Аза Тарх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кина Ма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 Евгений Геннад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аталья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Светла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арис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але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стин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Татья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лина Гал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зарян Варужан Алекс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гнеев Виктор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а Дарь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Крест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вгени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В.И.Липилкин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7:00Z</dcterms:created>
  <dc:creator>USER</dc:creator>
  <dc:description/>
  <cp:keywords/>
  <dc:language>en-US</dc:language>
  <cp:lastModifiedBy>Anna</cp:lastModifiedBy>
  <cp:lastPrinted>2012-04-02T16:29:00Z</cp:lastPrinted>
  <dcterms:modified xsi:type="dcterms:W3CDTF">2012-06-28T10:20:00Z</dcterms:modified>
  <cp:revision>12</cp:revision>
  <dc:subject/>
  <dc:title> </dc:title>
</cp:coreProperties>
</file>