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11.10.2012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</w:t>
        <w:tab/>
      </w:r>
      <w:r>
        <w:rPr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ab/>
        <w:t>1353</w:t>
        <w:tab/>
        <w:tab/>
        <w:tab/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Кордуповой В. А., Бодреевой Н. С., Быстровой О. В., Суминой С. В., в соответствии с Областным законом Ростовской области от 01.08.2011г. № 643- ЗС «О внесении изменений в Областной закон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18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ведующего отделом имущественных и земельных отношений Администрации района  Липилкина В.И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В.П. Сапон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012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 в собственность бесплатно, согласно прил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упова Виолетт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еева Надеж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ина Свет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В.И.Липилкин</w:t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29:00Z</dcterms:created>
  <dc:creator>USER</dc:creator>
  <dc:description/>
  <cp:keywords/>
  <dc:language>en-US</dc:language>
  <cp:lastModifiedBy>Anna</cp:lastModifiedBy>
  <cp:lastPrinted>2012-10-12T10:46:00Z</cp:lastPrinted>
  <dcterms:modified xsi:type="dcterms:W3CDTF">2012-10-17T06:48:00Z</dcterms:modified>
  <cp:revision>16</cp:revision>
  <dc:subject/>
  <dc:title> </dc:title>
</cp:coreProperties>
</file>