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17 г.   </w:t>
        <w:tab/>
        <w:t xml:space="preserve">                                № 59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.11.2016 № 521 «Об утверждении административного  регламента </w:t>
            </w:r>
            <w:r>
              <w:rPr>
                <w:sz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bCs/>
                <w:sz w:val="28"/>
                <w:szCs w:val="28"/>
              </w:rPr>
              <w:t>Информационное обеспечение физических  юридических лиц на основе документов Архивного фонда Российской Федерации и других архивных документов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</w:t>
      </w:r>
      <w:r>
        <w:rPr>
          <w:sz w:val="28"/>
        </w:rPr>
        <w:t>и в целях приведения нормативных правовых актов Администрации Цимлянского района в соответствие с действующим законодательством,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№ 1 к постановлению</w:t>
      </w:r>
      <w:r>
        <w:rPr>
          <w:sz w:val="28"/>
          <w:szCs w:val="28"/>
        </w:rPr>
        <w:t xml:space="preserve"> Администрации Цимлянского района от 29.11.2016 № 521 «Об утверждении административного  регламента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управляющего делами Администрации района Бурунин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</w:t>
        <w:tab/>
        <w:tab/>
        <w:t xml:space="preserve">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от 14.09.2017 № 595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>приложение № 1 к постановлению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имлянского района от 29.11.2016 № 521 «Об утверждении административного  регламента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3.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а 3.4.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3.4.1. </w:t>
      </w: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: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 xml:space="preserve">- </w:t>
      </w:r>
      <w:r>
        <w:rPr>
          <w:sz w:val="28"/>
          <w:szCs w:val="28"/>
        </w:rPr>
        <w:t>непосредственно в Архиве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пециалистами или 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м виде (почтой) в </w:t>
      </w:r>
      <w:r>
        <w:rPr>
          <w:bCs/>
          <w:sz w:val="28"/>
          <w:szCs w:val="28"/>
        </w:rPr>
        <w:t>Архи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 Цимлянского район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://cimlyanck.donland.ru</w:t>
        </w:r>
      </w:hyperlink>
      <w:r>
        <w:rPr>
          <w:sz w:val="28"/>
          <w:szCs w:val="28"/>
        </w:rPr>
        <w:t xml:space="preserve"> (раздел «Муниципальный архив»);       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на ЕПГУ;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на РГ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и специалисты Архива, принимающие телефонные звонки и осуществляющие личный прием Заявителей муниципальной услуги, обязаны дать исчерпывающую информацию по вопросам 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на ЕПГУ, на официальном сайте Администрации  Цимлянского района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ind w:firstLine="708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Цимлянского района и МФЦ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ункт 3.4.2 пункта 3.4 Раздела </w:t>
      </w: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BatangChe"/>
          <w:kern w:val="2"/>
          <w:sz w:val="28"/>
          <w:szCs w:val="28"/>
        </w:rPr>
        <w:t>«3.4.2. Для получения информации по вопросам предоставления и получения</w:t>
      </w:r>
      <w:r>
        <w:rPr>
          <w:bCs/>
          <w:color w:val="000000"/>
          <w:sz w:val="28"/>
          <w:szCs w:val="28"/>
        </w:rPr>
        <w:t xml:space="preserve"> муниципальной</w:t>
      </w:r>
      <w:r>
        <w:rPr>
          <w:rFonts w:eastAsia="BatangChe"/>
          <w:kern w:val="2"/>
          <w:sz w:val="28"/>
          <w:szCs w:val="28"/>
        </w:rPr>
        <w:t xml:space="preserve"> услуги на ЕПГУ и Р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20"/>
        <w:jc w:val="both"/>
        <w:rPr/>
      </w:pPr>
      <w:r>
        <w:rPr>
          <w:rFonts w:eastAsia="BatangChe"/>
          <w:kern w:val="2"/>
          <w:sz w:val="28"/>
          <w:szCs w:val="28"/>
        </w:rPr>
        <w:t>- 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20"/>
        <w:jc w:val="both"/>
        <w:rPr/>
      </w:pPr>
      <w:r>
        <w:rPr>
          <w:rFonts w:eastAsia="BatangChe"/>
          <w:kern w:val="2"/>
          <w:sz w:val="28"/>
          <w:szCs w:val="28"/>
        </w:rPr>
        <w:t>- открыть ссылку «список государственных услуг в электронном виде»;</w:t>
      </w:r>
    </w:p>
    <w:p>
      <w:pPr>
        <w:pStyle w:val="Normal"/>
        <w:ind w:firstLine="720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- открыть ссылку «выбор государственной услуги»;</w:t>
      </w:r>
    </w:p>
    <w:p>
      <w:pPr>
        <w:pStyle w:val="Normal"/>
        <w:ind w:firstLine="720"/>
        <w:jc w:val="both"/>
        <w:rPr/>
      </w:pPr>
      <w:r>
        <w:rPr>
          <w:rFonts w:eastAsia="BatangChe"/>
          <w:kern w:val="2"/>
          <w:sz w:val="28"/>
          <w:szCs w:val="28"/>
        </w:rPr>
        <w:t>- выбрать государственную услугу «</w:t>
      </w:r>
      <w:r>
        <w:rPr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rFonts w:eastAsia="BatangChe"/>
          <w:kern w:val="2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- открыть ссылку «получить услугу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- осуществить пошаговое заполнение высвечивающихся окон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kern w:val="2"/>
          <w:sz w:val="28"/>
          <w:szCs w:val="28"/>
        </w:rPr>
        <w:t xml:space="preserve">Подпункт 3.5.2 пункта 3.5. Раздела </w:t>
      </w: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2. Информационные материалы о порядке предоставления услуги включают в себ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формы заявлений (уведомлений, сообщений), используемые при предоставлении муниципальной услуги.»</w:t>
      </w:r>
    </w:p>
    <w:p>
      <w:pPr>
        <w:pStyle w:val="Normal"/>
        <w:ind w:firstLine="709"/>
        <w:jc w:val="both"/>
        <w:rPr>
          <w:rFonts w:eastAsia="BatangChe"/>
          <w:bCs/>
          <w:kern w:val="2"/>
          <w:sz w:val="28"/>
          <w:szCs w:val="28"/>
        </w:rPr>
      </w:pPr>
      <w:r>
        <w:rPr>
          <w:rFonts w:eastAsia="BatangChe"/>
          <w:bCs/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Пункт  3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3.1.</w:t>
      </w:r>
      <w:r>
        <w:rPr>
          <w:sz w:val="28"/>
          <w:szCs w:val="28"/>
        </w:rPr>
        <w:t xml:space="preserve"> Результатом предоставления муниципальной услуги по  информационному обеспечению являются: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исьма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хивные выписки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хивные копии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речни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одборки копий архивных документов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обзоры архивных документов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сутствии запрашиваемых сведений.</w:t>
      </w:r>
    </w:p>
    <w:p>
      <w:pPr>
        <w:pStyle w:val="Style19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2 Результат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Заявителю предоставляется в виде документа на бумажном носителе.»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 Пункт 4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подпунктом 4.3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4.3.Срок предоставления услуги в электронном виде начинается с момента приема и регистрации Архивом электронных документов, необходимых для предоставления услуги.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ункт 5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абзацами:</w:t>
      </w:r>
    </w:p>
    <w:p>
      <w:pPr>
        <w:pStyle w:val="Normal"/>
        <w:ind w:left="139" w:firstLine="569"/>
        <w:jc w:val="both"/>
        <w:rPr/>
      </w:pPr>
      <w:r>
        <w:rPr>
          <w:bCs/>
          <w:color w:val="000000"/>
          <w:sz w:val="28"/>
          <w:szCs w:val="28"/>
        </w:rPr>
        <w:t xml:space="preserve">1. «- </w:t>
      </w:r>
      <w:r>
        <w:rPr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  <w:r>
        <w:rPr>
          <w:sz w:val="28"/>
          <w:szCs w:val="28"/>
        </w:rPr>
        <w:t xml:space="preserve"> (Собрание законодательства Российской Федерации, 11.04.2011, № 15 ст.2036,  «Российская газета» 08.04.2011 № 75, «Парламентская газета» 08.04.2011 №17);</w:t>
      </w:r>
    </w:p>
    <w:p>
      <w:pPr>
        <w:pStyle w:val="Normal"/>
        <w:ind w:left="13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</w:t>
      </w:r>
      <w:r>
        <w:rPr>
          <w:sz w:val="28"/>
          <w:szCs w:val="28"/>
        </w:rPr>
        <w:t>Официальный интернет-портал правовой информации» (www.pravo.gov.ru) 05.04.2016, Собрание законодательства Российской Федерации  11.04.2016, № 15 ст. 2084, «Российская газета» от 08.04.2016  № 75</w:t>
      </w:r>
      <w:r>
        <w:rPr>
          <w:bCs/>
          <w:color w:val="000000"/>
          <w:sz w:val="28"/>
          <w:szCs w:val="28"/>
        </w:rPr>
        <w:t>)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50"/>
        <w:jc w:val="both"/>
        <w:rPr>
          <w:bCs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ункте 5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бза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 xml:space="preserve">Постановление Администрации района от 19.11.2012 г.  № 1512 «Об утверждении реестра муниципальных услуг, предоставляемых органами местного самоуправления и муниципальными учреждениями Цимлянского района» (Текст постановления официально опубликован на официальном сайте Администрации Цимлянского района)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енить на абзацем «Постановление Администрации района от 23.05.2017 г.  № 291 «Об утверждении реестра муниципальных услуг, предоставляемых Администрацией Цимлянского района, органами Администрации Цимлянского района,  муниципальными бюджетными учреждениями Цимлянского района» (Текст постановления официально опубликован на официальном сайте Администрации Цимлянского района)».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8.  Подпункт 6.2 пункта 6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и Цимлянского района дополнительная подача таких документов в какой-либо иной форме не требуется.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Пункт 9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пунктом 9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2. В случае если документы поданы </w:t>
      </w:r>
      <w:r>
        <w:rPr>
          <w:bCs/>
          <w:color w:val="000000"/>
          <w:sz w:val="28"/>
          <w:szCs w:val="28"/>
        </w:rPr>
        <w:t>в соответствии с информацией о сроках и порядке предоставления муниципальной услуги, опубликованной на ЕПГУ, Архив не имеет права отказать в приеме документов.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Пункт 15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пунктом 15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5.3. При направлении заявления </w:t>
      </w:r>
      <w:r>
        <w:rPr>
          <w:iCs/>
          <w:kern w:val="2"/>
          <w:sz w:val="28"/>
          <w:szCs w:val="28"/>
        </w:rPr>
        <w:t xml:space="preserve">в Архив </w:t>
      </w:r>
      <w:r>
        <w:rPr>
          <w:sz w:val="28"/>
          <w:szCs w:val="28"/>
        </w:rPr>
        <w:t xml:space="preserve">через ЕПГУ и РПГУ регистрация электронного заявления производится в автоматическом режиме и не требует участия должностного лица </w:t>
      </w:r>
      <w:r>
        <w:rPr>
          <w:iCs/>
          <w:kern w:val="2"/>
          <w:sz w:val="28"/>
          <w:szCs w:val="28"/>
        </w:rPr>
        <w:t>Архива.»</w:t>
      </w:r>
    </w:p>
    <w:p>
      <w:pPr>
        <w:pStyle w:val="Normal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 xml:space="preserve">11. Подпункт 17.1 пункта 17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едусмотрена возможность получения муниципальной услуги в электронной форме посредством ЕПГУ, официальных сайтов Администрации Цимлянского района в соответствии с порядком, закрепленны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егламента.»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12. Часть 2) подпункт 3.1 пункта 3 Раздела </w:t>
      </w: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8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 наличии хотя бы одного из указанных оснований должностное лицо Архива в течение 3 рабочих дней подготавливает письмо о невозможности приема документов от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Цимлянского района Заявителю будет представлена информация о ходе выполнения указанного запроса.»</w:t>
      </w:r>
    </w:p>
    <w:p>
      <w:pPr>
        <w:pStyle w:val="Normal"/>
        <w:ind w:firstLine="708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670" w:leader="none"/>
        </w:tabs>
        <w:ind w:firstLine="708"/>
        <w:jc w:val="both"/>
        <w:rPr/>
      </w:pPr>
      <w:r>
        <w:rPr>
          <w:b/>
          <w:kern w:val="2"/>
          <w:sz w:val="28"/>
          <w:szCs w:val="28"/>
        </w:rPr>
        <w:t xml:space="preserve">13. Пункт 5 Раздела </w:t>
      </w: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 изложить в следующей редакции: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«5.1. Предоставление в электронной форме Заявителям информации о порядке и сроках предоставления муниципальной услуги осуществляется посредством ЕПГУ, официальных сайтов Администрации Цимлянского района, в порядке, установленном в пункте 3.3 раздел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2. Формирование запроса Заявителем осуществляется посредством заполнения электронной формы запроса на ЕПГУ, официальных сайтах Администрации Цимлянского района</w:t>
      </w:r>
      <w:r>
        <w:rPr>
          <w:sz w:val="28"/>
          <w:szCs w:val="28"/>
        </w:rPr>
        <w:t xml:space="preserve"> без необходимости дополнительной подачи документов в какой-либо иной форм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ЕПГУ, официальных сайтах Администрации Цимлянского района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 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ых сайтах, в части, касающейся сведений, отсутствующих в ЕСИ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 возможность доступа Заявителя на ЕПГУ или официальных сайтах Администрации Цимлянского района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Архив посредством ЕПГУ, официальных сайтов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3. Администрации Цимлянского района, Архив обеспечиваю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одпунктами 3.1 и 4.1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регистрации запрос направляется в Архив, ответственный за предоставление муниципальной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ых сайтах обновляется до статуса «принято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4. </w:t>
      </w:r>
      <w:r>
        <w:rPr>
          <w:sz w:val="28"/>
          <w:szCs w:val="28"/>
        </w:rPr>
        <w:t>Получение Заявителем результата предоставления муниципальной услуги в виде уведомления Заявителю о направлении запроса на исполнение, письма об отсутствии запрашиваемых сведений предусмотрено по электронной почте, через ЕПГУ, официаль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результата предоставления муниципальной услуги в виде архивной справки, архивной выписки, архивной копии, тематического перечня, тематической подборки копий архивных документов, тематического обзора архивных документов в электронной форме не предусмотрено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5. Предоставление в электронной форме Заявителям информации о ходе предоставления услуги осуществляется посредством ЕПГУ, официальных сайтов Администрации Цимлянского района в порядке, установленном в пункте 3.3 раздел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6. 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5:00Z</dcterms:created>
  <dc:creator>Nadejda</dc:creator>
  <dc:description/>
  <dc:language>en-US</dc:language>
  <cp:lastModifiedBy>user</cp:lastModifiedBy>
  <cp:lastPrinted>2017-09-14T13:35:00Z</cp:lastPrinted>
  <dcterms:modified xsi:type="dcterms:W3CDTF">2018-02-07T07:25:00Z</dcterms:modified>
  <cp:revision>2</cp:revision>
  <dc:subject/>
  <dc:title/>
</cp:coreProperties>
</file>