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10.12.2014 N 835</w:t>
              <w:br/>
              <w:t>"Об утверждении Порядка утверждения тарифов на социальные услуги на основании подушевых нормативов финансирования социальных услуг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0 декабря 2014 г. N 8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ПОРЯДКА УТВЕРЖДЕНИЯ ТАРИФОВ НА СОЦИАЛЬНЫЕ</w:t>
      </w:r>
    </w:p>
    <w:p>
      <w:pPr>
        <w:pStyle w:val="Normal"/>
        <w:bidi w:val="0"/>
        <w:jc w:val="left"/>
        <w:rPr/>
      </w:pPr>
      <w:r>
        <w:rPr>
          <w:b/>
        </w:rPr>
        <w:t>УСЛУГИ НА ОСНОВАНИИ ПОДУШЕВЫХ НОРМАТИВОВ ФИНАНСИРОВАНИЯ</w:t>
      </w:r>
    </w:p>
    <w:p>
      <w:pPr>
        <w:pStyle w:val="Normal"/>
        <w:bidi w:val="0"/>
        <w:jc w:val="left"/>
        <w:rPr/>
      </w:pPr>
      <w:r>
        <w:rPr>
          <w:b/>
        </w:rPr>
        <w:t>СОЦИАЛЬНЫХ УСЛУ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ого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и Областного </w:t>
      </w:r>
      <w:hyperlink r:id="rId6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3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утверждения тарифов на социальные услуги на основании подушевых нормативов финансирования социальных услуг согласно приложению.X</w:t>
      </w:r>
    </w:p>
    <w:p>
      <w:pPr>
        <w:pStyle w:val="Normal"/>
        <w:bidi w:val="0"/>
        <w:jc w:val="left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 и</w:t>
      </w:r>
    </w:p>
    <w:p>
      <w:pPr>
        <w:pStyle w:val="Normal"/>
        <w:bidi w:val="0"/>
        <w:jc w:val="left"/>
        <w:rPr/>
      </w:pPr>
      <w:r>
        <w:rPr/>
        <w:t>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3"/>
      <w:bookmarkEnd w:id="2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УТВЕРЖДЕНИЯ ТАРИФОВ НА СОЦИАЛЬНЫЕ УСЛУГИ НА ОСНОВАНИИ</w:t>
      </w:r>
    </w:p>
    <w:p>
      <w:pPr>
        <w:pStyle w:val="Normal"/>
        <w:bidi w:val="0"/>
        <w:jc w:val="left"/>
        <w:rPr/>
      </w:pPr>
      <w:r>
        <w:rPr>
          <w:b/>
        </w:rPr>
        <w:t>ПОДУШЕВЫХ НОРМАТИВОВ ФИНАНСИРОВАНИЯ СОЦИАЛЬНЫХ УСЛУ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Настоящий Порядок определяет процедуру утверждения тарифов на социальные услуги, входящие в </w:t>
      </w:r>
      <w:hyperlink r:id="rId7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Ростовской области, утвержденный Областным законом от 03.09.2014 N 222-ЗС "О социальном обслуживании граждан в Ростовской области" (далее - Перечень социальных услуг), на основании подушевых нормативов финансирования социальных услуг.X</w:t>
      </w:r>
    </w:p>
    <w:p>
      <w:pPr>
        <w:pStyle w:val="Normal"/>
        <w:bidi w:val="0"/>
        <w:jc w:val="left"/>
        <w:rPr/>
      </w:pPr>
      <w:r>
        <w:rPr/>
        <w:t>2. Исполнительно-распорядительные органы муниципальных районов и городских округов в Ростовской области в срок до 1 октября года, предшествующего планируемому, направляют для согласования тарифы на социальные услуги, предоставляемые организациями социального обслуживания, находящимися в ведении уполномоченного органа Ростовской области в сфере социального обслуживания (далее - организация социального обслуживания Ростовской области), получателям социальных услуг, в министерство труда и социального развития Ростовской области.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остовской области в срок до 1 ноября года, предшествующего планируемому, согласовывает тарифы на социальные услуги, предоставляемые организациями социального обслуживания Ростовской области, в порядке, установленном министерством труда Ростовской области.</w:t>
      </w:r>
    </w:p>
    <w:p>
      <w:pPr>
        <w:pStyle w:val="Normal"/>
        <w:bidi w:val="0"/>
        <w:jc w:val="left"/>
        <w:rPr/>
      </w:pPr>
      <w:r>
        <w:rPr/>
        <w:t>Тарифы на социальные услуги, предоставляемые поставщиками социальных услуг, утверждаются исполнительно-распорядительными органами муниципальных районов и городских округов в Ростовской области в срок до 1 декабря года, предшествующего планируемом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35</w:t>
            <w:br/>
            <w:t>"Об утверждении Порядка утверждения тарифов на социальные услуги на о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08B3CF389F1134E71FECF1A83102755A4334522CF24071165203D582A5B72AF86E3C945083E9824YFeCK" TargetMode="External"/><Relationship Id="rId6" Type="http://schemas.openxmlformats.org/officeDocument/2006/relationships/hyperlink" Target="../in/29.08.2014)%0A%7B&#1050;&#1086;&#1085;&#1089;&#1091;&#1083;&#1100;&#1090;&#1072;&#1085;&#1090;&#1055;&#1083;&#1102;&#1089;%7D" TargetMode="External"/><Relationship Id="rId7" Type="http://schemas.openxmlformats.org/officeDocument/2006/relationships/hyperlink" Target="../in/29.08.2014)%0A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10.12.2014 N 835"Об утверждении Порядка утверждения тарифов на социальные услуги на основании подушевых нормативов финансирования социальных услуг"</dc:title>
</cp:coreProperties>
</file>