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5.04.2014</w:t>
      </w:r>
      <w:r>
        <w:rPr>
          <w:sz w:val="28"/>
          <w:szCs w:val="28"/>
        </w:rPr>
        <w:t>г.                                                 №  356                                    г. Цимлянск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по мониторингу и сопровождению реализации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пилотного проекта в Цимлянском район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«Сокращение прохождения разрешительных</w:t>
        <w:br/>
        <w:t xml:space="preserve">процедур в сфере земельных отношений и строительства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включая подключение к объектам коммунальной 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нженерной инфраструкту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spacing w:val="-4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мониторинга и сопровождения </w:t>
      </w:r>
      <w:r>
        <w:rPr>
          <w:spacing w:val="-4"/>
          <w:sz w:val="28"/>
          <w:szCs w:val="28"/>
        </w:rPr>
        <w:t xml:space="preserve">реализации в Цимлянском районе </w:t>
      </w:r>
      <w:r>
        <w:rPr>
          <w:sz w:val="28"/>
          <w:szCs w:val="28"/>
        </w:rPr>
        <w:t>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>1. Создать рабочую группу</w:t>
      </w:r>
      <w:r>
        <w:rPr>
          <w:sz w:val="28"/>
          <w:szCs w:val="28"/>
        </w:rPr>
        <w:t xml:space="preserve"> 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</w:t>
      </w:r>
      <w:r>
        <w:rPr>
          <w:spacing w:val="-4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 согласно приложению № 1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 Утвердить Положение о </w:t>
      </w:r>
      <w:r>
        <w:rPr>
          <w:spacing w:val="-4"/>
          <w:sz w:val="28"/>
          <w:szCs w:val="28"/>
        </w:rPr>
        <w:t xml:space="preserve">рабочей группе </w:t>
      </w:r>
      <w:r>
        <w:rPr>
          <w:sz w:val="28"/>
          <w:szCs w:val="28"/>
        </w:rPr>
        <w:t xml:space="preserve">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 согласно приложению № 2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20"/>
          <w:szCs w:val="20"/>
        </w:rPr>
      </w:pPr>
      <w:r>
        <w:rPr>
          <w:spacing w:val="-1"/>
          <w:sz w:val="20"/>
          <w:szCs w:val="20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20"/>
          <w:szCs w:val="20"/>
        </w:rPr>
      </w:pPr>
      <w:r>
        <w:rPr>
          <w:sz w:val="20"/>
          <w:szCs w:val="20"/>
        </w:rPr>
        <w:t>архитектуры Администрации района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7"/>
          <w:sz w:val="22"/>
          <w:szCs w:val="22"/>
        </w:rPr>
        <w:t xml:space="preserve">от ___________ </w:t>
      </w:r>
      <w:r>
        <w:rPr>
          <w:sz w:val="22"/>
          <w:szCs w:val="22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по мониторингу и сопровождению реализации в Цимлянском районе пилотного проекта «Сокращение прохождения разрешительных процедур в сфере земельных отношений и строительства, </w:t>
      </w:r>
      <w:r>
        <w:rPr>
          <w:spacing w:val="-2"/>
          <w:sz w:val="28"/>
          <w:szCs w:val="28"/>
        </w:rPr>
        <w:t>включая подключение к объектам коммунальной и инженерной инфраструктуры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бочая группа по мониторингу и сопровождению реализации в Цимлянском районе 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рабочая группа) образуется во исполнение </w:t>
      </w:r>
      <w:r>
        <w:rPr>
          <w:spacing w:val="-6"/>
          <w:sz w:val="28"/>
          <w:szCs w:val="28"/>
        </w:rPr>
        <w:t xml:space="preserve">поручения Президента Российской Федерации </w:t>
      </w:r>
      <w:r>
        <w:rPr>
          <w:sz w:val="28"/>
          <w:szCs w:val="28"/>
        </w:rPr>
        <w:t xml:space="preserve">по итогам совещания от 22.08.2013 № Пр-2191 «О социально-экономическом развитии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абочая группа создается с целью разработки и обеспечения процесса внедрения в Цимлянском районе совместно с автономной некоммерческой организацией «Агентство стратегических инициатив по продвижению новых проектов» пилотного проекта по сокращению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, с целью дальнейшего внедрения лучших практик в других субъектах Российской Федерации (далее – пилотный проект), организации межведомственного взаимодействия в органах исполнительной власти, в органах местного самоуправления Цимлянского района по внедрению на территории Цимлянского района пилотно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рабоче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рабочей групп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вопросов, связанных с осуществлением мероприятий, предусмотренных планом реализации в Цимлянском районе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роков выполнения ответственными исполнителями мероприятий, предусмотренных планом реализации в Цимлянском районе пилот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замечаний по мониторингу реализации в Цимлянском районе  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ающих по итогам его внедр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ава </w:t>
      </w:r>
      <w:r>
        <w:rPr>
          <w:bCs/>
          <w:sz w:val="28"/>
          <w:szCs w:val="28"/>
        </w:rPr>
        <w:t>рабочей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ля решения возложенных на нее задач </w:t>
      </w:r>
      <w:r>
        <w:rPr>
          <w:sz w:val="28"/>
          <w:szCs w:val="28"/>
        </w:rPr>
        <w:t xml:space="preserve">рабочая группа </w:t>
      </w:r>
      <w:r>
        <w:rPr>
          <w:color w:val="000000"/>
          <w:sz w:val="28"/>
          <w:szCs w:val="28"/>
        </w:rPr>
        <w:t>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Цимлянского района, структурных подразделений организаций в Цимлянском районе, органов и должностных лиц местного самоуправления муниципальных образований Цимлянского района и 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глашать на свои заседания представителей муниципальных органов исполнительной власти, органов исполнительной власти Цимлянском районе, структурных подразделений организаций в Цимлянском районе, органов местного самоуправления муниципальных образований Цимлянского района и организаций по вопросам, относящимся к предмету ведения</w:t>
      </w:r>
      <w:r>
        <w:rPr>
          <w:sz w:val="28"/>
          <w:szCs w:val="28"/>
        </w:rPr>
        <w:t xml:space="preserve"> рабоче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Правительство Ростовской области предложения</w:t>
      </w:r>
      <w:r>
        <w:rPr>
          <w:color w:val="000000"/>
          <w:sz w:val="28"/>
          <w:szCs w:val="28"/>
        </w:rPr>
        <w:t xml:space="preserve"> по вопросам, относящимся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ть в составе рабочей группы коллегиальные (совещательные) органы в сфере </w:t>
      </w:r>
      <w:r>
        <w:rPr>
          <w:sz w:val="28"/>
          <w:szCs w:val="28"/>
        </w:rPr>
        <w:t>земельных отношений и строительства, коммунальной и инженерной инфраструктуры, межведомственного взаимодействия в целях осуществления мероприятий, предусмотренных планом реализации в Цимлянском районе пилотного проекта. Руководителями подгрупп являются руководители соответствующих органов исполнительной власти, входящих в состав рабочей группы. Руководители подгрупп самостоятельно назначают и проводят заседания подгрупп с участием членов рабочей групп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Регламент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рабочей группы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седателем рабочей группы является заместитель главы Администрации Цимлянского района по строительству, ЖКХ и архитектуре, секретарем рабочей группы – главный специалист-архитектор отдела коммунальной инфраструктуры и архитектуры 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В компетенцию председателя рабочей группы вход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, предусмотренных планом реализации пилотного проекта в Цимля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роков выполнения ответственными исполнителями мероприятий, предусмотренных планом реализации пилотного проекта в Цимля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утверждении перечня упрощенного прохождения разрешитель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анение замечаний по мониторингу реализации пилот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ение предложений по организации мероприятий, необходимых для осуществления разработки и внедрения в Цимлянском районе пилот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необходимых корректировок в план реализации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по разработке перечня  упрощенного прохождения разрешитель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ониторинге внедрения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ение предложений об устранении замечаний по мониторингу реализации пилот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 Решение о проведении заседания рабочей группы принимается председателем рабочей группы, а в его отсутствие – заместителем председателя рабочей группы на основании предложений членов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Заседания рабочей группы проводит председатель рабочей группы, а в его отсутствие или по его поручению – заместитель председателя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 По согласованию с председателем рабочей группы на заседания рабочей группы могут быть приглашены независимые эксперты для обсуждения вопросов, связанных с устранением замечаний, возникающих по итогам внедрения пилот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функции секретаря рабочей группы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технического взаимодействия с субъектами процесса внедрения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одготовке заседани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Заседание рабочей группы считается правомочным, если в нем участвует более половины от числа членов рабочей группы от органов исполнительной власти Цимля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Решения рабочей группы принимаются большинством голосов от числа членов рабочей группы от органов исполнительной власти Цимлянском районе, участвующих в заседании рабочей группы. В случае равенства голосов решающим</w:t>
      </w:r>
      <w:r>
        <w:rPr>
          <w:color w:val="000000"/>
          <w:sz w:val="28"/>
          <w:szCs w:val="28"/>
        </w:rPr>
        <w:t xml:space="preserve"> является голос председател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 Реше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фиксируются в протоколе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, который подписывается председател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и его секретарем. Протокол должен быть подписан в течение </w:t>
        <w:br/>
        <w:t xml:space="preserve">5 рабочих дней со 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В протоколе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та, время и место проведения заседания</w:t>
      </w:r>
      <w:r>
        <w:rPr>
          <w:sz w:val="28"/>
          <w:szCs w:val="28"/>
        </w:rPr>
        <w:t xml:space="preserve"> рабоче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енная повестка 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мена и должности участвовавших в заседании членов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и иных приглашен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ые решения по вопросам повестки 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 Протоколы заседаний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хранятся у секретар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не менее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Протоколы заседаний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или необходимые выписки из них с поручениями </w:t>
      </w:r>
      <w:r>
        <w:rPr>
          <w:sz w:val="28"/>
          <w:szCs w:val="28"/>
        </w:rPr>
        <w:t>рабочей группы</w:t>
      </w:r>
      <w:r>
        <w:rPr>
          <w:color w:val="000000"/>
          <w:spacing w:val="-6"/>
          <w:sz w:val="28"/>
          <w:szCs w:val="28"/>
        </w:rPr>
        <w:t xml:space="preserve"> направляются секретар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в течение 5 рабочих дней со 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pacing w:val="-4"/>
          <w:sz w:val="28"/>
          <w:szCs w:val="28"/>
        </w:rPr>
        <w:t xml:space="preserve"> должностным лицам, ответственным за исполнение поруч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14. Организационно-техническое и информационное обеспечение деятельности </w:t>
      </w:r>
      <w:r>
        <w:rPr>
          <w:sz w:val="28"/>
          <w:szCs w:val="28"/>
        </w:rPr>
        <w:t>рабочей группы</w:t>
      </w:r>
      <w:r>
        <w:rPr>
          <w:color w:val="000000"/>
          <w:spacing w:val="-6"/>
          <w:sz w:val="28"/>
          <w:szCs w:val="28"/>
        </w:rPr>
        <w:t xml:space="preserve"> осуществляет отдел коммунальной инфраструктуры и архитектуры Администрации Цимлянского района.</w:t>
      </w:r>
    </w:p>
    <w:p>
      <w:pPr>
        <w:pStyle w:val="Normal"/>
        <w:ind w:firstLine="108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7"/>
          <w:sz w:val="22"/>
          <w:szCs w:val="22"/>
        </w:rPr>
        <w:t xml:space="preserve">от ___________ </w:t>
      </w:r>
      <w:r>
        <w:rPr>
          <w:sz w:val="22"/>
          <w:szCs w:val="22"/>
        </w:rPr>
        <w:t>№ _____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и сопровождению реализации пилотного проекта в Цимлянском районе «Сокращение прохождения разрешительных </w:t>
        <w:br/>
        <w:t xml:space="preserve">процедур в сфере земельных отношений и строительства, включая </w:t>
        <w:br/>
        <w:t>подключение к объектам коммунальной и инженерной инфраструк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8"/>
        <w:gridCol w:w="6239"/>
      </w:tblGrid>
      <w:tr>
        <w:trPr/>
        <w:tc>
          <w:tcPr>
            <w:tcW w:w="35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, ЖКХ и архитекту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и  земельных отношений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архитектор отдела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РТС филиала ОАО «Донэнерго» «Тепловые се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района электрических сетей филиала ОАО «МРСК Юга»-«Ростовэнерг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 ВЭС филиала ОАО «МРСК Юга»- «Ростовэнерг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й районной газовой службы (по согласов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директор ОАО «Водоканал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участка электрических сетей филиала ОАО «Донэнерго ВМЭС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ЛТЦ Волгодонского МРУС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У МВД России Волгодонское майора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АО «Цимлянское ДРСУ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3">
    <w:name w:val="Знак Знак13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Татьяна</dc:creator>
  <dc:description/>
  <cp:keywords/>
  <dc:language>en-US</dc:language>
  <cp:lastModifiedBy>Татьяна</cp:lastModifiedBy>
  <cp:lastPrinted>2014-04-01T14:39:00Z</cp:lastPrinted>
  <dcterms:modified xsi:type="dcterms:W3CDTF">2014-04-17T08:43:00Z</dcterms:modified>
  <cp:revision>2</cp:revision>
  <dc:subject/>
  <dc:title> </dc:title>
</cp:coreProperties>
</file>