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8.2008г.      </w:t>
        <w:tab/>
        <w:t xml:space="preserve">                                     № 1214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5.01.2008 г. № 70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«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0" w:firstLine="367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</w:t>
      </w:r>
      <w:r>
        <w:rPr>
          <w:sz w:val="28"/>
          <w:szCs w:val="28"/>
        </w:rPr>
        <w:t>Администрации района от 25.01.2008 г. № 70 «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367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Вывести из состава комиссии Сидоркову Людмилу Сергеевну – заведующего отделом имущественных и земельных отношений Администрации района, председател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3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Ввести в состав комиссии Пунтус Надежду Анатольевну – заведующего отделом имущественных и земельных отношений Администрации района, председателя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0" w:firstLine="3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Глава района                                                                          Г.А. Кл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2:00Z</dcterms:created>
  <dc:creator>alliance</dc:creator>
  <dc:description/>
  <dc:language>en-US</dc:language>
  <cp:lastModifiedBy>Лабузова</cp:lastModifiedBy>
  <cp:lastPrinted>2008-09-01T15:54:00Z</cp:lastPrinted>
  <dcterms:modified xsi:type="dcterms:W3CDTF">2008-09-01T11:56:00Z</dcterms:modified>
  <cp:revision>3</cp:revision>
  <dc:subject/>
  <dc:title> </dc:title>
</cp:coreProperties>
</file>