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27495" cy="94583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945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0" cy="9457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0" cy="945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85pt;height:744.7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9400" cy="9457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0" cy="945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83" w:right="586" w:gutter="0" w:header="0" w:top="969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