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u w:val="single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9"/>
          <w:tab w:val="left" w:pos="4536" w:leader="none"/>
        </w:tabs>
        <w:ind w:right="-6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>__.11.2019                                              № ___ 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от 04.12.2018 № 87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</w:t>
      </w:r>
    </w:p>
    <w:p>
      <w:pPr>
        <w:pStyle w:val="Normal"/>
        <w:widowControl w:val="false"/>
        <w:shd w:fill="FFFFFF" w:val="clear"/>
        <w:autoSpaceDE w:val="false"/>
        <w:ind w:right="43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йона «Информационное обществ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2.11.2019 № 241 </w:t>
      </w:r>
      <w:r>
        <w:rPr>
          <w:sz w:val="28"/>
          <w:szCs w:val="28"/>
          <w:lang w:eastAsia="ru-RU"/>
        </w:rPr>
        <w:t>«О внесении изменений в решение Собрания депутатов Цимлянского района от 25.12.2018 № 180 «О бюджете Цимлянского района на 2019 год и на плановый период 2020 и 2021 годов»</w:t>
      </w:r>
      <w:r>
        <w:rPr>
          <w:sz w:val="28"/>
          <w:szCs w:val="28"/>
        </w:rPr>
        <w:t>, Администрация Цимлянского райо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Цимлянского района от 04.12.2018 № 878 «Об утверждении муниципальной программы Цимлянского района «Информационное обществ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Par17"/>
      <w:bookmarkEnd w:id="0"/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.11.2019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носимые в постановление Администрации Цимлян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2.2018 № 878 «Об утверждении муниципальной программы Цимлянского района «Информационное об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раздел «Паспорт муниципальной программы Цимлянского района «Информационное общество» строку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54"/>
        <w:gridCol w:w="6529"/>
      </w:tblGrid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составляет 67270, 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–645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020 год –548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021 год –5533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3 год –5533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024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5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6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7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8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9 год –5533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30 год –5533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местного бюджета – 65741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019 год –633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020 год –5353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021 год –5405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3 год –5405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024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5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6 год –5405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2027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8 год –540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9 год –5405,7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 год –5405,7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областного бюджета – 152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128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2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27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12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12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12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12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12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12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12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12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27,3 тыс. рублей.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 </w:t>
      </w:r>
      <w:r>
        <w:rPr>
          <w:sz w:val="28"/>
          <w:szCs w:val="28"/>
        </w:rPr>
        <w:t xml:space="preserve">приложении к постановлению </w:t>
      </w:r>
      <w:r>
        <w:rPr>
          <w:kern w:val="2"/>
          <w:sz w:val="28"/>
          <w:szCs w:val="28"/>
        </w:rPr>
        <w:t>раздел «Паспорт подпрограммы «</w:t>
      </w:r>
      <w:r>
        <w:rPr>
          <w:sz w:val="28"/>
          <w:szCs w:val="28"/>
        </w:rPr>
        <w:t>Оптимизация и повышение качества предоставления государственных и муниципальных услуг в Цимлянском районе, в том числе на базе МАУ МФЦ»</w:t>
      </w:r>
      <w:r>
        <w:rPr>
          <w:kern w:val="2"/>
          <w:sz w:val="28"/>
          <w:szCs w:val="28"/>
        </w:rPr>
        <w:t xml:space="preserve"> муниципальной программы строку «Ресурсное обеспечение подпрограммы 1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54"/>
        <w:gridCol w:w="6529"/>
      </w:tblGrid>
      <w:tr>
        <w:trPr>
          <w:trHeight w:val="240" w:hRule="atLeast"/>
        </w:trPr>
        <w:tc>
          <w:tcPr>
            <w:tcW w:w="25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</w:t>
            </w:r>
            <w:r>
              <w:rPr>
                <w:spacing w:val="-12"/>
                <w:sz w:val="28"/>
                <w:szCs w:val="28"/>
              </w:rPr>
              <w:t xml:space="preserve"> 67270,0 тыс.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645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20 год –548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21 год –553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22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3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4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6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7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9 год –553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30 год –553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местного бюджета – 65741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19 год –633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20 год –535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21 год –540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22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3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4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</w:rPr>
              <w:t>2025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6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7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 год –540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9 год –5405,7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 год –5405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областного бюджета – 1528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12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1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1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1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1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12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1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1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127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8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1522" w:leader="none"/>
        </w:tabs>
        <w:ind w:left="426" w:hanging="0"/>
        <w:jc w:val="both"/>
        <w:rPr/>
      </w:pPr>
      <w:r>
        <w:rPr>
          <w:sz w:val="28"/>
          <w:szCs w:val="28"/>
        </w:rPr>
        <w:tab/>
        <w:t>3. Приложение № 3 к муниципальной программе Цимлянского района «Информационное общество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 xml:space="preserve">«Приложение № 3                       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ое общество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Информационное обще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8"/>
        <w:gridCol w:w="1134"/>
        <w:gridCol w:w="567"/>
        <w:gridCol w:w="567"/>
        <w:gridCol w:w="1276"/>
        <w:gridCol w:w="556"/>
        <w:gridCol w:w="992"/>
        <w:gridCol w:w="709"/>
        <w:gridCol w:w="719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35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-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.)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7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.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8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Цимлянского района «Информационн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41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24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МФ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54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8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МФ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,0</w:t>
            </w:r>
          </w:p>
        </w:tc>
      </w:tr>
      <w:tr>
        <w:trPr>
          <w:trHeight w:val="443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 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-рация Цимля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41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000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99,0</w:t>
            </w:r>
          </w:p>
        </w:tc>
      </w:tr>
      <w:tr>
        <w:trPr>
          <w:trHeight w:val="41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3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3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021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МФ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11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азвитие информационных технологий» муниципальной программы Цимлянского района «Информационн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4 к муниципальной программе Цимлянского района «Информационное общество» изложить в следующей редакции: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>«Приложение № 4 к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 Цимлянского района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общество»                 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3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48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финансирова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.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4" w:hanging="0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94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32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Оптимизация и повышение качества предоставления государственных и муниципальных услуг на базе МАУ МФЦ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46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,7</w:t>
            </w:r>
          </w:p>
        </w:tc>
      </w:tr>
      <w:tr>
        <w:trPr>
          <w:trHeight w:val="26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3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0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0" w:leader="none"/>
        </w:tabs>
        <w:ind w:firstLine="1701"/>
        <w:rPr>
          <w:vanish/>
        </w:rPr>
      </w:pPr>
      <w:r>
        <w:rPr>
          <w:sz w:val="28"/>
          <w:szCs w:val="28"/>
        </w:rPr>
        <w:t>Управляющий делами                                                                                         А.В. Кулик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09" w:right="1134" w:gutter="0" w:header="0" w:top="1134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6105</wp:posOffset>
              </wp:positionH>
              <wp:positionV relativeFrom="paragraph">
                <wp:align>center</wp:align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5pt;mso-position-vertical:center;mso-position-vertical-relative:text;margin-left:54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5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8:00Z</dcterms:created>
  <dc:creator>Arx</dc:creator>
  <dc:description/>
  <cp:keywords/>
  <dc:language>en-US</dc:language>
  <cp:lastModifiedBy>USER</cp:lastModifiedBy>
  <cp:lastPrinted>2019-11-05T11:39:00Z</cp:lastPrinted>
  <dcterms:modified xsi:type="dcterms:W3CDTF">2019-11-12T08:58:00Z</dcterms:modified>
  <cp:revision>2</cp:revision>
  <dc:subject/>
  <dc:title> </dc:title>
</cp:coreProperties>
</file>