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04.2018       </w:t>
        <w:tab/>
        <w:t xml:space="preserve">                                  № 171 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</w:rPr>
      </w:pPr>
      <w:r>
        <w:rPr>
          <w:sz w:val="28"/>
          <w:szCs w:val="28"/>
        </w:rPr>
        <w:t>от 21.04.2008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     А.И. Высоч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18 № 17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 комисс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Цимлянск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Волгодонского межмуниципального филиала ФКУ УИ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ГКУ РО «Казаки Дона»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итал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руководителя СУ СК России по Ростовской области Волгодонского межрайонного следственного отдела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Nadejda</dc:creator>
  <dc:description/>
  <cp:keywords/>
  <dc:language>en-US</dc:language>
  <cp:lastModifiedBy>User 08</cp:lastModifiedBy>
  <cp:lastPrinted>2018-04-04T14:57:00Z</cp:lastPrinted>
  <dcterms:modified xsi:type="dcterms:W3CDTF">2018-04-04T10:58:00Z</dcterms:modified>
  <cp:revision>2</cp:revision>
  <dc:subject/>
  <dc:title> </dc:title>
</cp:coreProperties>
</file>