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ind w:left="0" w:right="0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 w:val="false"/>
        <w:ind w:left="0" w:right="0" w:firstLine="5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left="0" w:right="0"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5"/>
        <w:widowControl w:val="false"/>
        <w:ind w:left="0" w:right="0"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 w:val="false"/>
        <w:ind w:left="0" w:right="0" w:firstLine="5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.03.2018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6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г. Цимлян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ей и тарифов на социальные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8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3.09.2014 №222-ЗС «О социальном обслуживании граждан в Ростовской области», постановлением Правительства Ростовской области от 10.12.2014 № 835 «Об утверждении Порядка утверждения тарифов на социальные услуги на основании подушевых нормативов финансирования социальных услуг» и на основании решения тарифной комиссии Администрации Цимлянского района от 21.03.2018 № 2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социальной защиты населения муниципального образования «Цимлянский район» (Ночевкина Е.Н.) совместно с муниципальным бюджетным учреждением «Центр социального обслуживания граждан пожилого возраста и инвалидов» Цимлянского района (Погосян С.Б.) обеспечить предоставление социальных услуг гражданам Цимля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арифы на социальные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, согласно приложению № 1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арифы на дополнительные социальные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,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апреля 2018 го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цимлянского района от 23.03.2017 № 1 «Об утверждении перечня и тарифов на социальные услуги, предоставляемые МБУ «Центр социального обслуживания граждан пожилого возраста и инвалидов» Цимлянск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в социальной сфере Кузину С.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ab/>
        <w:tab/>
        <w:tab/>
        <w:tab/>
        <w:t xml:space="preserve">                  А.И. Высо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циальной защиты на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                                                                             Администрации Цимл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03.2018 № </w:t>
      </w:r>
      <w:r>
        <w:rPr>
          <w:rFonts w:cs="Times New Roman" w:ascii="Times New Roman" w:hAnsi="Times New Roman"/>
          <w:sz w:val="24"/>
          <w:szCs w:val="24"/>
          <w:lang w:val="en-US"/>
        </w:rPr>
        <w:t>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016"/>
        <w:gridCol w:w="1292"/>
        <w:gridCol w:w="1004"/>
        <w:gridCol w:w="387"/>
        <w:gridCol w:w="10"/>
      </w:tblGrid>
      <w:tr>
        <w:trPr>
          <w:trHeight w:val="450" w:hRule="atLeast"/>
        </w:trPr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Ы</w:t>
            </w:r>
          </w:p>
        </w:tc>
      </w:tr>
      <w:tr>
        <w:trPr>
          <w:trHeight w:val="1048" w:hRule="atLeast"/>
        </w:trPr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СОЦИАЛЬНЫЕ УСЛУГИ, ПРЕДОСТАВЛЯЕМЫЕ МБУ "ЦЕНТР СОЦИАЛЬНОГО ОБСЛУЖИВАНИЯ ГРАЖДАН ПОЖИЛОГО ВОЗРАСТА И ИНВАЛИДОВ" ЦИМЛЯ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 руб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бытовы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упка и доставка на дом продуктов питания (горячих обедов) до 7 кг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,6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упка и доставка на дом продуктов питания (горячих обедов) до 1 кг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,9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и доставка на дом промышленных товаров первой необходимости до 7 кг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,6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и доставка на дом промышленных товаров первой необходимости до 1 кг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,9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за счёт средств получателя социальных услуг и доставка на дом средств санатории и гигиены, средств ухода и реабилитации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за счёт средств получателя социальных услуг и доставка на дом книг, газет, журналов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41,23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риготовлении пищи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лени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,6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беспечении топливом, в том числе, оформление документов, организация получения и достав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82,47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до 2-х ведер топлива в жилое помещение для поддержание нормальной температуры в жилище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ед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,6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ка печ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воды в жилое помещ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едр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3,74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мощи в проведении ремонта жилых помещ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,6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сполнителя заказ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,6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ратковременного присмотра за деть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41,24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игиенических услуг лицам, не способным по состоянию здоровья самостоятельно выполнять их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41,23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ка за счёт средств получателя социальных услуг почтовой корреспонден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3,74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ие прогул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,6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 медицинские услуг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цедур, связанных с сохранением здоровья получателей услуг (измерение температуры тела, артериального давления или контроль за приемом лекарств и др.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температуры тела, артериального давл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3,74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цедур, связанных с контролем за приёмом лекарств и др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6,87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ых мероприят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,6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ов бригады «Скорой помощи» либо специалистов территориального лечебно-профилактического учреждения, доставка клиента в лечебное учреждение и возвращение клиента домой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иента в учреждениях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наблюдение за получателями услуг для выявления отклонений в состоянии их здоровь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6,87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медицинской социальной экспертиз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61,8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6,87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психологические услуги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мощь и поддержка, в том числе гражданам, осуществляющим уход на дому за тяжелобольными получателями услу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ий патронаж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41,24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педагогическ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родственников тяжело больных получателей социальных услуг практическим навыкам общего ухода за ними.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7,18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4,36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трудовые услуги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41,24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мощи в трудоустройстве.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41,23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правовые услуги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4,36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получении юридических услу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3,7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получении льгот и пенсии по доверен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зание услуг в целях повышения коммуникативного потенциала получателей услуг, имеющих ограничения жизнедеятельности, в том числе детей-инвалид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3,7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41,23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7,49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Н.Н. Буру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                                                                             Администрации Цимля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03.2018 № </w:t>
      </w:r>
      <w:r>
        <w:rPr>
          <w:rFonts w:cs="Times New Roman" w:ascii="Times New Roman" w:hAnsi="Times New Roman"/>
          <w:sz w:val="24"/>
          <w:szCs w:val="24"/>
          <w:lang w:val="en-US"/>
        </w:rPr>
        <w:t>162</w:t>
      </w:r>
    </w:p>
    <w:tbl>
      <w:tblPr>
        <w:tblW w:w="1013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582"/>
        <w:gridCol w:w="6390"/>
        <w:gridCol w:w="1357"/>
        <w:gridCol w:w="1556"/>
        <w:gridCol w:w="132"/>
      </w:tblGrid>
      <w:tr>
        <w:trPr>
          <w:trHeight w:val="410" w:hRule="atLeast"/>
        </w:trPr>
        <w:tc>
          <w:tcPr>
            <w:tcW w:w="116" w:type="dxa"/>
            <w:tcBorders/>
          </w:tcPr>
          <w:p>
            <w:pPr>
              <w:pStyle w:val="Style27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5" w:type="dxa"/>
            <w:gridSpan w:val="4"/>
            <w:tcBorders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6" w:type="dxa"/>
            <w:tcBorders/>
          </w:tcPr>
          <w:p>
            <w:pPr>
              <w:pStyle w:val="Style26"/>
              <w:suppressLineNumbers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5" w:type="dxa"/>
            <w:gridSpan w:val="4"/>
            <w:tcBorders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ДОПОЛНИТЕЛЬНЫЕ СОЦИАЛЬНЫЕ УСЛУГИ, ПРЕДОСТАВЛЯЕМЫЕ МБУ "ЦЕНТР СОЦИАЛЬНОГО ОБСЛУЖИВАНИЯ ГРАЖДАН ПОЖИЛОГО ВОЗРАСТА И ИНВАЛИДОВ" ЦИМЛЯНСКОГО РАЙОНА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</w:t>
            </w:r>
          </w:p>
          <w:p>
            <w:pPr>
              <w:pStyle w:val="Normal"/>
              <w:spacing w:lineRule="auto" w:line="240" w:before="0" w:after="0"/>
              <w:ind w:left="0" w:right="-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9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 социального обслуживания на дому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0" w:firstLine="27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ка помещения ослабленным инвалидам и лицам преклонного возраста одиноким и одинокопроживающим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7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тье потолка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7</w:t>
            </w:r>
          </w:p>
        </w:tc>
      </w:tr>
      <w:tr>
        <w:trPr>
          <w:trHeight w:val="301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панеле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ь или повесить штор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окно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тье окон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окно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8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дво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8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усора во дворе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7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двора от снег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8</w:t>
            </w:r>
          </w:p>
        </w:tc>
      </w:tr>
      <w:tr>
        <w:trPr>
          <w:trHeight w:val="328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уборка помещени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газовой плит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8</w:t>
            </w:r>
          </w:p>
        </w:tc>
      </w:tr>
      <w:tr>
        <w:trPr>
          <w:trHeight w:val="287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холодильник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8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тье раковины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ванно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 батаре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посуд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бель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белья  машинна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373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белья вручную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кг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7</w:t>
            </w:r>
          </w:p>
        </w:tc>
      </w:tr>
      <w:tr>
        <w:trPr>
          <w:trHeight w:val="247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шивание белья после стирки для сушк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кг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1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жка бель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кг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одежд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труб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кв.м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забо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кв.м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стен или окон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кв.м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окон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окно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лка (стен или  потолка или печи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дорожек пылесосом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дорожек вручную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45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местами захоронени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могил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7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олка овоще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кг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ирование  овощей или фруктов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кг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76</w:t>
            </w:r>
          </w:p>
        </w:tc>
      </w:tr>
      <w:tr>
        <w:trPr>
          <w:trHeight w:val="312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стить (поднять) в подвал овощи или консерв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фру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ведро(5л)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2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ягод (малина, смородина, клубника, крыжовник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кг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2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нос мусо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ведро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тушек домашней птиц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тушк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7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стить и разделать рыбу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кг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569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езка деревьев, кустарников, спиливание деревьев, уборка веток.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ка угл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ведро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8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угля в угольник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0 кг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76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ка и распиловка дров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,2 куб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8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 трав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8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 травы тримером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рассад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 огорода шлангом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 огорода вручную  из вед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ведро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огород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8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в посадке картофеля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ведро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14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опать картофель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ведро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7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родукции на па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14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мнатными растениям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 ногте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309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услуги (купание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7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голов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343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нательного или постельного бель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 волос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8</w:t>
            </w:r>
          </w:p>
        </w:tc>
      </w:tr>
      <w:tr>
        <w:trPr>
          <w:trHeight w:val="39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волос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7</w:t>
            </w:r>
          </w:p>
        </w:tc>
      </w:tr>
      <w:tr>
        <w:trPr>
          <w:trHeight w:val="378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мление домашних животных (домашняя птица, собаки, кошки)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</w:tr>
      <w:tr>
        <w:trPr>
          <w:trHeight w:val="569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ользовании мобильным телефоном (СМС, баланс, связь с оператором, внести номер в телефон и пр.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4</w:t>
            </w:r>
          </w:p>
        </w:tc>
      </w:tr>
      <w:tr>
        <w:trPr>
          <w:trHeight w:val="39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корреспонденци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</w:tr>
      <w:tr>
        <w:trPr>
          <w:trHeight w:val="284" w:hRule="atLeast"/>
        </w:trPr>
        <w:tc>
          <w:tcPr>
            <w:tcW w:w="6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63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счет мобильного телефон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9</w:t>
            </w:r>
          </w:p>
        </w:tc>
      </w:tr>
      <w:tr>
        <w:trPr>
          <w:trHeight w:val="73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9:12Z</dcterms:created>
  <dc:creator/>
  <dc:description/>
  <dc:language>en-US</dc:language>
  <cp:lastModifiedBy>user1</cp:lastModifiedBy>
  <cp:lastPrinted>2018-03-30T09:17:00Z</cp:lastPrinted>
  <dcterms:modified xsi:type="dcterms:W3CDTF">2018-03-21T12:16:00Z</dcterms:modified>
  <cp:revision>2</cp:revision>
  <dc:subject/>
  <dc:title/>
</cp:coreProperties>
</file>