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Цимлянского района</w:t>
      </w:r>
    </w:p>
    <w:p>
      <w:pPr>
        <w:pStyle w:val="Style25"/>
        <w:ind w:right="-60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.03.2018   </w:t>
        <w:tab/>
        <w:t xml:space="preserve">                                  № 155                                         г. Цимлянск</w:t>
      </w:r>
    </w:p>
    <w:p>
      <w:pPr>
        <w:pStyle w:val="Style25"/>
        <w:ind w:left="-540" w:right="-60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Цимлян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10.2013  № 1214 «Об утверж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Цимля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«Обеспечение качественны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ищно- коммунальными услуга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Цимлянского района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с решением Собрания депутатов Цимлянского района от 26.02.2018 № 125 «О внесении изменений в решение Собрания депутатов Цимлянского района от 26.12.2017 № 115 «О бюджете Цимлянского района на 2018 год и плановый период 2019-2020 годов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ем Администрации Цимл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01.03.2018 № 101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Внести в постановление Администрации Цимлянского района от 15.10.2013 № 1214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 «Обеспечение качественными жилищно-коммунальными услугами населения Цимлянского района», изменения, изложив приложение в новой редакции, согласно приложению к настоящему постановлению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троль за выполнением постановления возложить на з</w:t>
      </w:r>
      <w:r>
        <w:rPr>
          <w:rFonts w:cs="Times New Roman" w:ascii="Times New Roman" w:hAnsi="Times New Roman"/>
          <w:sz w:val="28"/>
          <w:szCs w:val="28"/>
        </w:rPr>
        <w:t xml:space="preserve">аместителя Главы Администрации Цимлянского района по строительству, ЖКХ и архитектуре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                                                 А.И. Высочин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0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хитектуры Администрации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3.2018  № 15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вносимые в приложение№1 к постановлению Администрации Цимлянского района от 25.10.2013 № 121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Цимлянского района  «Обеспечение качественными жилищно-коммунальными услугами населения Цимлянского района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1. Раздел «ПАСПОРТ муниципальной программы Цимля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Цимлянского района »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385"/>
        <w:gridCol w:w="6948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3 Подраздел « Ресурсное обеспечение Муниципальной программы Цимлянского района изложить в следующей редакции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Ресурсное обеспечение Муниципальной  программы Цимлянск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 283739,0 тыс.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14году – 10169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9500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138692,4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–113947,4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9207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2220,7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раздел «Ресурсное обеспечение подпрограммы», </w:t>
      </w:r>
      <w:r>
        <w:rPr>
          <w:rFonts w:cs="Times New Roman" w:ascii="Times New Roman" w:hAnsi="Times New Roman"/>
          <w:sz w:val="28"/>
          <w:szCs w:val="28"/>
        </w:rPr>
        <w:t>раздела «7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.1. Паспорт под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жилищного хозяйства в Цимлянском районе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 программы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5"/>
        <w:gridCol w:w="418"/>
        <w:gridCol w:w="654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Цимлянского района (федеральный, областной и местный бюджеты) – 1697,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14году – 858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0,0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422,4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139,1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39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0,0тыс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4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5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6 году – 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7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8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0,0 тыс.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4 году –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6 году -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7 году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8 году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697,8 тыс.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4 году – 858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5 году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6 году – 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7 году – 422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8 году – 139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139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139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редства местного бюджета,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 Цимлянского района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раздел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8.1. Паспорт подпрограммы «Ресурсное обеспечение подпрограммы 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раздела 8. Подпрограмма «Создание условий для обеспечения качественными коммунальными услугами населения Цимлянского района изложить в следующей редакц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:</w:t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9"/>
        <w:gridCol w:w="239"/>
        <w:gridCol w:w="713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Цимлянского района (федеральный, областной и местный бюджеты) – 282041,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14году – 9311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9500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13827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08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9068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2081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4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5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6 году – 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7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8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69864,6  тыс.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4 году –9311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5 году – 9500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6 году -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7 году – 13717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8 году – 111182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8588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6288,3 тыс.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4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5 году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6 году – 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7 году – 110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8 году – 2626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480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2081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2. Приложение № 3 к муниципальной программе дополнить строкой 1.4. следующего содерж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0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6"/>
        <w:gridCol w:w="2041"/>
        <w:gridCol w:w="457"/>
        <w:gridCol w:w="1466"/>
        <w:gridCol w:w="257"/>
        <w:gridCol w:w="984"/>
        <w:gridCol w:w="224"/>
        <w:gridCol w:w="348"/>
        <w:gridCol w:w="822"/>
        <w:gridCol w:w="348"/>
        <w:gridCol w:w="94"/>
        <w:gridCol w:w="830"/>
        <w:gridCol w:w="766"/>
        <w:gridCol w:w="629"/>
        <w:gridCol w:w="950"/>
        <w:gridCol w:w="950"/>
        <w:gridCol w:w="168"/>
        <w:gridCol w:w="748"/>
        <w:gridCol w:w="1069"/>
        <w:gridCol w:w="184"/>
      </w:tblGrid>
      <w:tr>
        <w:trPr>
          <w:trHeight w:val="819" w:hRule="atLeast"/>
        </w:trPr>
        <w:tc>
          <w:tcPr>
            <w:tcW w:w="15042" w:type="dxa"/>
            <w:gridSpan w:val="21"/>
            <w:tcBorders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2%3AH1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подпрограмм, основных мероприятий и мероприятий ведомственных целевых программ муниципальной программы</w:t>
            </w:r>
          </w:p>
        </w:tc>
      </w:tr>
      <w:tr>
        <w:trPr>
          <w:trHeight w:val="2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нереализации основного мероприятия, мероприятия ВЦП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41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5042" w:type="dxa"/>
            <w:gridSpan w:val="21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жилищного хозяйства в Цимлянском  районе"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.4.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ИиА, Администрации поселений, Фонд капитального ремонта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подпрограммы 3</w:t>
            </w:r>
          </w:p>
        </w:tc>
      </w:tr>
      <w:tr>
        <w:trPr>
          <w:trHeight w:val="1081" w:hRule="atLeast"/>
        </w:trPr>
        <w:tc>
          <w:tcPr>
            <w:tcW w:w="14858" w:type="dxa"/>
            <w:gridSpan w:val="2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3. Таблицу № 6  к муниципальной программе «Расходы местного бюджета на реализацию муниципальной программы»  изложить в новой редакции: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областного бюджета, федерального бюджета и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униципальной программы изложить в редакции: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</w:t>
              <w:br/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, год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Цимлянского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9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7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/>
            </w:pPr>
            <w:r>
              <w:rPr>
                <w:sz w:val="24"/>
                <w:szCs w:val="24"/>
                <w:vertAlign w:val="superscript"/>
              </w:rPr>
              <w:t>в т. ч.:</w:t>
            </w:r>
            <w:r>
              <w:rPr>
                <w:sz w:val="24"/>
                <w:szCs w:val="24"/>
              </w:rPr>
              <w:t xml:space="preserve"> отдел КИи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9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7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Цимлянского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/>
            </w:pPr>
            <w:r>
              <w:rPr>
                <w:sz w:val="24"/>
                <w:szCs w:val="24"/>
                <w:vertAlign w:val="superscript"/>
              </w:rPr>
              <w:t>в т. ч.:</w:t>
            </w:r>
            <w:r>
              <w:rPr>
                <w:sz w:val="24"/>
                <w:szCs w:val="24"/>
              </w:rPr>
              <w:t xml:space="preserve"> отдел КИи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 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КИи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 по содержанию муниципального жилищного фонда в рамках подпрограммы «Развитие жилищно-коммуналь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дел КИи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а 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8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ИиА,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82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но-коммунальн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Ии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чистных сооружений г.Цимлянс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82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6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Ии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7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Ии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9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редприятиям жилищно-коммунального хозяйства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Ии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городского по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 сельского по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 сельского по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5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 сельского по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6.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 сельского по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7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Таблицу к муниципальной программе  «Расходы местного бюджета, областного бюджета, федерального бюджета и внебюджетных источников  </w:t>
      </w:r>
      <w:bookmarkStart w:id="1" w:name="__DdeLink__129504_2047357000"/>
      <w:bookmarkEnd w:id="1"/>
      <w:r>
        <w:rPr>
          <w:sz w:val="24"/>
          <w:szCs w:val="24"/>
        </w:rPr>
        <w:t>на реализацию муниципальной программы» изложить в редакции:</w:t>
      </w:r>
    </w:p>
    <w:p>
      <w:pPr>
        <w:pStyle w:val="Header"/>
        <w:tabs>
          <w:tab w:val="clear" w:pos="708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2" w:type="dxa"/>
        <w:jc w:val="left"/>
        <w:tblInd w:w="-5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106"/>
        <w:gridCol w:w="2622"/>
        <w:gridCol w:w="2456"/>
        <w:gridCol w:w="1248"/>
        <w:gridCol w:w="1110"/>
        <w:gridCol w:w="1106"/>
        <w:gridCol w:w="1116"/>
        <w:gridCol w:w="1186"/>
        <w:gridCol w:w="736"/>
        <w:gridCol w:w="1106"/>
      </w:tblGrid>
      <w:tr>
        <w:trPr>
          <w:trHeight w:val="263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24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760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, годы</w:t>
            </w:r>
          </w:p>
        </w:tc>
      </w:tr>
      <w:tr>
        <w:trPr>
          <w:trHeight w:val="44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Цимлянского района »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    283739,0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,8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92,4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7,4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7,9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7</w:t>
            </w:r>
          </w:p>
        </w:tc>
      </w:tr>
      <w:tr>
        <w:trPr>
          <w:trHeight w:val="27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       282041,2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,7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7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82,3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8,1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        8386,8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4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1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8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7</w:t>
            </w:r>
          </w:p>
        </w:tc>
      </w:tr>
      <w:tr>
        <w:trPr>
          <w:trHeight w:val="527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bookmarkStart w:id="2" w:name="__DdeLink__13721_175265898"/>
            <w:bookmarkEnd w:id="2"/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262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в Цимлянском районе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     2093,8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30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          20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49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262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 населения Цимлянск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   28204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6</w:t>
            </w:r>
          </w:p>
        </w:tc>
      </w:tr>
      <w:tr>
        <w:trPr>
          <w:trHeight w:val="30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        26986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111 8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         628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6</w:t>
            </w:r>
          </w:p>
        </w:tc>
      </w:tr>
      <w:tr>
        <w:trPr>
          <w:trHeight w:val="46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                                                   Н.Н. Бурунина</w:t>
      </w:r>
    </w:p>
    <w:sectPr>
      <w:footerReference w:type="default" r:id="rId4"/>
      <w:type w:val="nextPage"/>
      <w:pgSz w:orient="landscape" w:w="16838" w:h="11906"/>
      <w:pgMar w:left="993" w:right="850" w:gutter="0" w:header="0" w:top="851" w:footer="567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BodyText2Char">
    <w:name w:val="Body Text 2 Char"/>
    <w:basedOn w:val="11"/>
    <w:qFormat/>
    <w:rPr>
      <w:rFonts w:cs="FreeSans;Times New Roman"/>
      <w:color w:val="00000A"/>
      <w:sz w:val="24"/>
      <w:szCs w:val="24"/>
      <w:lang w:val="ru-RU" w:eastAsia="zh-CN" w:bidi="hi-IN"/>
    </w:rPr>
  </w:style>
  <w:style w:type="character" w:styleId="Style17">
    <w:name w:val="Интернет-ссылка"/>
    <w:basedOn w:val="Style12"/>
    <w:qFormat/>
    <w:rPr>
      <w:rFonts w:cs="Times New Roman"/>
      <w:color w:val="0563C1"/>
      <w:u w:val="single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cs="FreeSans;Times New Roman"/>
      <w:i/>
      <w:iCs/>
      <w:color w:val="00000A"/>
      <w:sz w:val="24"/>
      <w:szCs w:val="24"/>
      <w:lang w:eastAsia="zh-CN"/>
    </w:rPr>
  </w:style>
  <w:style w:type="character" w:styleId="Style19">
    <w:name w:val="Текст Знак"/>
    <w:basedOn w:val="Style12"/>
    <w:qFormat/>
    <w:rPr>
      <w:rFonts w:ascii="Courier New" w:hAnsi="Courier New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FreeSans;Times New Roman"/>
      <w:i/>
      <w:iCs/>
      <w:color w:val="00000A"/>
      <w:sz w:val="24"/>
      <w:szCs w:val="24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FreeSans;Times New Roman"/>
      <w:color w:val="00000A"/>
      <w:sz w:val="28"/>
      <w:szCs w:val="28"/>
      <w:lang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color w:val="00000A"/>
      <w:sz w:val="24"/>
      <w:szCs w:val="24"/>
      <w:lang w:eastAsia="zh-CN"/>
    </w:rPr>
  </w:style>
  <w:style w:type="paragraph" w:styleId="Style22">
    <w:name w:val="Заглав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FreeSans;Times New Roman"/>
      <w:i/>
      <w:iCs/>
      <w:color w:val="00000A"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color w:val="00000A"/>
      <w:sz w:val="24"/>
      <w:szCs w:val="24"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FreeSans;Times New Roman"/>
      <w:i/>
      <w:iCs/>
      <w:color w:val="00000A"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color w:val="00000A"/>
      <w:sz w:val="24"/>
      <w:szCs w:val="24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FreeSans;Times New Roman"/>
      <w:i/>
      <w:iCs/>
      <w:color w:val="00000A"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color w:val="00000A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AutoHyphens w:val="true"/>
      <w:spacing w:lineRule="auto" w:line="240" w:before="120" w:after="0"/>
      <w:jc w:val="center"/>
    </w:pPr>
    <w:rPr>
      <w:rFonts w:ascii="Times New Roman" w:hAnsi="Times New Roman" w:cs="Times New Roman"/>
      <w:b/>
      <w:color w:val="00000A"/>
      <w:sz w:val="28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A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A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A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A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A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A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A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9900F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9900FF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A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A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A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5:00Z</dcterms:created>
  <dc:creator>user</dc:creator>
  <dc:description/>
  <dc:language>en-US</dc:language>
  <cp:lastModifiedBy>1</cp:lastModifiedBy>
  <cp:lastPrinted>2018-03-29T09:10:00Z</cp:lastPrinted>
  <dcterms:modified xsi:type="dcterms:W3CDTF">2018-03-29T06:15:00Z</dcterms:modified>
  <cp:revision>2</cp:revision>
  <dc:subject/>
  <dc:title/>
</cp:coreProperties>
</file>