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/>
      </w:pPr>
      <w:r>
        <w:rPr/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4.03.2018    </w:t>
        <w:tab/>
        <w:t xml:space="preserve">                                № 124  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8 №125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3.2018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96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64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объем финансового обеспечения реализации муниципальной  программы  за 2014 - 2020 годы –  1895845,6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6308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73810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6918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82970,1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69310,3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9012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17927,8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5921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237835,1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4796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5855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5037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3952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041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- 31738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5514,2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5505,6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3733,9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4715,7 тыс.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ового обеспечения реализации муниципальной программы за 2014 - 2020 годы составляет  1895845,6 тыс. рублей, в том числе:</w:t>
      </w:r>
    </w:p>
    <w:tbl>
      <w:tblPr>
        <w:tblW w:w="59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7381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6918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82970,1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5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3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20515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0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793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2232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70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5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870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1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78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920515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41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60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1793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22329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2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1976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50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15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6952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9285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67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05162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12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3961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5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2014 - 2020 годы – 701976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054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1050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0157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6952,5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1, № 6 к муниципальной программе Цимлянского района «Социальная поддержка граждан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1"/>
        <w:gridCol w:w="2141"/>
        <w:gridCol w:w="1471"/>
        <w:gridCol w:w="651"/>
        <w:gridCol w:w="651"/>
        <w:gridCol w:w="859"/>
        <w:gridCol w:w="720"/>
        <w:gridCol w:w="1076"/>
        <w:gridCol w:w="977"/>
        <w:gridCol w:w="1253"/>
        <w:gridCol w:w="1135"/>
        <w:gridCol w:w="1076"/>
        <w:gridCol w:w="996"/>
        <w:gridCol w:w="1217"/>
      </w:tblGrid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соисполнители,  </w:t>
              <w:br/>
              <w:t xml:space="preserve"> участн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8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70,1</w:t>
            </w:r>
          </w:p>
        </w:tc>
      </w:tr>
      <w:tr>
        <w:trPr>
          <w:trHeight w:val="23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1,4</w:t>
            </w:r>
          </w:p>
        </w:tc>
      </w:tr>
      <w:tr>
        <w:trPr>
          <w:trHeight w:val="2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5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29,0</w:t>
            </w:r>
          </w:p>
        </w:tc>
      </w:tr>
      <w:tr>
        <w:trPr>
          <w:trHeight w:val="15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3,8</w:t>
            </w:r>
          </w:p>
        </w:tc>
      </w:tr>
      <w:tr>
        <w:trPr>
          <w:trHeight w:val="33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7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52,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9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,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7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Социальная поддержка граждан»</w:t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563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46"/>
        <w:gridCol w:w="1845"/>
        <w:gridCol w:w="1421"/>
        <w:gridCol w:w="1569"/>
        <w:gridCol w:w="1273"/>
        <w:gridCol w:w="1431"/>
        <w:gridCol w:w="1559"/>
        <w:gridCol w:w="1421"/>
        <w:gridCol w:w="1313"/>
        <w:gridCol w:w="40"/>
        <w:gridCol w:w="40"/>
        <w:gridCol w:w="40"/>
        <w:gridCol w:w="40"/>
        <w:gridCol w:w="40"/>
        <w:gridCol w:w="40"/>
      </w:tblGrid>
      <w:tr>
        <w:trPr>
          <w:tblHeader w:val="true"/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534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41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104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30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38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9180,6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82970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705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99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27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21,9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35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8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4,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7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4,8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9,3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3,9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5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5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9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8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36,9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9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2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8,8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6,9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4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0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,9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4,1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2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71,2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52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637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17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49,0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81,5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9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7,9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5,2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7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2,5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8,6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4,1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6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bookmarkStart w:id="0" w:name="_PictureBullets"/>
      <w:bookmarkEnd w:id="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Н.Н. Бурунин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Мец Н.В.</dc:creator>
  <dc:description/>
  <cp:keywords/>
  <dc:language>en-US</dc:language>
  <cp:lastModifiedBy>Заведующий</cp:lastModifiedBy>
  <cp:lastPrinted>2018-03-14T09:01:00Z</cp:lastPrinted>
  <dcterms:modified xsi:type="dcterms:W3CDTF">2018-03-14T05:02:00Z</dcterms:modified>
  <cp:revision>4</cp:revision>
  <dc:subject/>
  <dc:title>АДМИНИСТРАЦИЯ ЦИМЛЯНСКОГО РАЙОНА</dc:title>
</cp:coreProperties>
</file>