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ind w:left="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5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ind w:left="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5"/>
        <w:ind w:left="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</w:rPr>
        <w:t>12.03.2018</w:t>
      </w:r>
      <w:r>
        <w:rPr/>
        <w:t xml:space="preserve">     </w:t>
        <w:tab/>
      </w:r>
      <w:r>
        <w:rPr>
          <w:b w:val="false"/>
        </w:rPr>
        <w:t xml:space="preserve">                                    № 111                                   г. Цимлянск</w:t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 № 1219 «Об утверждении</w:t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на основании утвержденных лимитов бюджетных обязательств на 2018, 2019, 2020 годы</w:t>
      </w:r>
      <w:r>
        <w:rPr>
          <w:b w:val="false"/>
          <w:bCs w:val="false"/>
        </w:rPr>
        <w:t>,</w:t>
      </w:r>
    </w:p>
    <w:p>
      <w:pPr>
        <w:pStyle w:val="TimesNewRoman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 № 1219 «Об утверждении муниципальной программы Цимлянского района «Развитие здравоохранения» следующие изменения: </w:t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аспорт муниципальной программы «Развитие здравоохранения», изложить в новой редакции, согласно приложению № 1.</w:t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, согласно приложению № 2.</w:t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, согласно приложению № 3.</w:t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Паспорт подпрограммы 7.  «Оказание паллиативной медицинской помощи», согласно приложению № 4.</w:t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Таблицу 4 приложения к муниципальной программе Цимлянского района «Развитие здравоохранения» изложить в новой редакции, согласно приложению № 5.</w:t>
      </w:r>
    </w:p>
    <w:p>
      <w:pPr>
        <w:pStyle w:val="TimesNewRoman"/>
        <w:bidi w:val="0"/>
        <w:ind w:left="0" w:righ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Таблицу 5 приложения к муниципальной программе Цимлянского района «Развитие здравоохранения» изложить в новой редакции, согласно приложению № 6.</w:t>
      </w:r>
    </w:p>
    <w:p>
      <w:pPr>
        <w:pStyle w:val="TimesNewRoman"/>
        <w:bidi w:val="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bidi w:val="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полняющий обязанности Главы </w:t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Администрации Цимлянского района                                           А.И. Высочин</w:t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bidi w:val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bidi w:val="0"/>
        <w:jc w:val="right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3.2018  № 11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7. «Оказание паллиативн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: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9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412574,8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123332,7 тыс. рублей, из них: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29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509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9367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9838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8386,4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25267,4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21077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14367,6 тыс. рублей, из них: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171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456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2262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869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431,9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1274874,5 тыс. рублей, из них: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6931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79804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17173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6995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469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4690,0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4690,0 тыс. рублей.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0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3.2018  № 111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 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996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216037,7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   9431,6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1052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84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36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72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84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3012,9 тыс. 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4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93,2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36,4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7,2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5,2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1203593,2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57545,1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70351,4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2432,7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0614,8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84216,4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4216,4 тыс. рублей;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84216,4 тыс. рублей;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bidi w:val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Н.Н. Бурун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0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2.03.2018 №  111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аспорт подпрограммы 2. «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996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14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</w:t>
            </w:r>
          </w:p>
        </w:tc>
      </w:tr>
      <w:tr>
        <w:trPr>
          <w:trHeight w:val="91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>специализированной, в том числе высокотехнологичной, медицинской помощи, службы крови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24483,3  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62102,0 тыс. рублей, из них: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299,5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5097,1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526,4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291,4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451,0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178,3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5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6448,0 тыс. рублей, из них: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27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5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bCs/>
                <w:sz w:val="28"/>
                <w:szCs w:val="28"/>
              </w:rPr>
              <w:t xml:space="preserve">2551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bCs/>
                <w:sz w:val="28"/>
                <w:szCs w:val="28"/>
              </w:rPr>
              <w:t xml:space="preserve">332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 xml:space="preserve">53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225,8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5933,3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8333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710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196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3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8663,6 тыс. рублей;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663,6 тыс. рублей;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663,6 тыс. рублей;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Н.Н. Бурун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0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12.03.2018  № 111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 7. «Оказание паллиативной медицинской помощ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578"/>
        <w:gridCol w:w="652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: 56705,8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51799,1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-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-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- 3788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- 11861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- 1179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- 11816,3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- 12533,9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- 4906,7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-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-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- 596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- 1119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- 1193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- 1057,0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- 940,9 тыс. рубле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bidi w:val="0"/>
        <w:jc w:val="right"/>
        <w:rPr>
          <w:b w:val="false"/>
          <w:b w:val="false"/>
          <w:kern w:val="2"/>
          <w:sz w:val="28"/>
          <w:szCs w:val="28"/>
          <w:shd w:fill="FFFF00" w:val="clear"/>
        </w:rPr>
      </w:pPr>
      <w:r>
        <w:rPr>
          <w:b w:val="false"/>
          <w:kern w:val="2"/>
          <w:sz w:val="28"/>
          <w:szCs w:val="28"/>
          <w:shd w:fill="FFFF00" w:val="clear"/>
        </w:rPr>
      </w:r>
    </w:p>
    <w:p>
      <w:pPr>
        <w:pStyle w:val="TimesNewRoman"/>
        <w:bidi w:val="0"/>
        <w:jc w:val="right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imesNewRoman"/>
        <w:bidi w:val="0"/>
        <w:jc w:val="right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TimesNewRoman"/>
        <w:bidi w:val="0"/>
        <w:jc w:val="right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8  № 1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</w:t>
      </w:r>
    </w:p>
    <w:p>
      <w:pPr>
        <w:pStyle w:val="Normal"/>
        <w:autoSpaceDE w:val="false"/>
        <w:ind w:left="70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«Развитие здравоохранения»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10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10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firstLine="9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6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508,9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24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6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508,9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24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6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508,9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50,0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1</w:t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стемы медицинской профилактики неинфекционных заболеваний и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</w:rPr>
              <w:t>Мероприятие 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bidi w:val="0"/>
              <w:jc w:val="left"/>
              <w:rPr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созданию условий для оказания медицинской помощи населению района, обеспечение проведения гемодиализа больным Цимлянского рай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>Мероприятие 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онкологическими заболе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>Мероприятие 1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сахарным диаб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>Мероприятие 1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пациентам, страдающим болезнями, характеризующимися повышенным кровяным д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bidi w:val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</w:rPr>
              <w:t>Мероприятие 1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 по информированию населения о возможном распространении заболевания, вызванного 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bidi w:val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обретение меб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7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3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35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35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84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,1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36,4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72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,2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84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5,2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firstLine="92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7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484,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right="0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68,4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firstLine="92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firstLine="92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firstLine="9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2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484,1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right="0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72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3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91,4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2,5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4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5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258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риобретение санитарного авто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8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86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96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474,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474,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724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61,8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15,2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4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99,0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6,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533,9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40,9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0" w:right="18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0" w:right="18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0" w:right="18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0" w:right="18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 Н.Н. Бурун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ind w:left="612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>От 12.03.2018  № 11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</w:t>
      </w:r>
    </w:p>
    <w:p>
      <w:pPr>
        <w:pStyle w:val="Normal"/>
        <w:autoSpaceDE w:val="false"/>
        <w:ind w:left="7020" w:right="0" w:hanging="0"/>
        <w:jc w:val="right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«Развитие здравоохранения»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0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8"/>
          <w:szCs w:val="28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6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6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0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7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6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" w:right="0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right="0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right="0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28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4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153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2182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17198,9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7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6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31,9</w:t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0,0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43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41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186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8676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86766,4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6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27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284,8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5,2</w:t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24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06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842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6,4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7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117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58,3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3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5,8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6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,6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1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4,8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9</w:t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533,9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7:07Z</dcterms:created>
  <dc:creator/>
  <dc:description/>
  <dc:language>en-US</dc:language>
  <cp:lastModifiedBy>1</cp:lastModifiedBy>
  <cp:lastPrinted>2018-03-12T15:15:00Z</cp:lastPrinted>
  <dcterms:modified xsi:type="dcterms:W3CDTF">2018-03-07T13:33:00Z</dcterms:modified>
  <cp:revision>8</cp:revision>
  <dc:subject/>
  <dc:title/>
</cp:coreProperties>
</file>