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-604" w:hanging="0"/>
        <w:rPr>
          <w:sz w:val="28"/>
          <w:szCs w:val="28"/>
        </w:rPr>
      </w:pPr>
      <w:r>
        <w:rPr>
          <w:rFonts w:eastAsia="Courier New"/>
        </w:rPr>
        <w:t xml:space="preserve">                                      </w:t>
      </w: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6.03.2018 </w:t>
        <w:tab/>
        <w:t xml:space="preserve">                                             № 106    </w:t>
        <w:tab/>
        <w:t xml:space="preserve">           </w:t>
        <w:tab/>
        <w:t xml:space="preserve">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Цимля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2.2017 № 72 «О создании комисс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опросам внедрения и реализ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российского физкультурно-спортив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а «Готов к труду и обороне» (ГТО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кадровыми изменениями,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приложение № 1 к постановлению Администрации Цимлянского района </w:t>
      </w:r>
      <w:r>
        <w:rPr>
          <w:rFonts w:eastAsia="Calibri"/>
          <w:sz w:val="28"/>
          <w:szCs w:val="28"/>
          <w:lang w:eastAsia="en-US"/>
        </w:rPr>
        <w:t xml:space="preserve">от 13.02.2017 № 72 «О создании комиссии по вопросам  внедрения и реализации Всероссийского физкультурно-спортивного  комплекса «Готов к труду и обороне» (ГТО) в  Цимлянском районе» изменения, </w:t>
      </w:r>
      <w:r>
        <w:rPr>
          <w:sz w:val="28"/>
          <w:szCs w:val="28"/>
        </w:rPr>
        <w:t xml:space="preserve">изложив приложение № 1 в новой редакции, согласно приложению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Администрации Цимлянского района                                                 А.И. Высоч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Цимля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от 06.03.2018  № 10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внедрения и реализации Все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оциальной сф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     Администрации Цимлянского района, заместитель председателя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отдела культуры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социальной защиты населения муниципального образования «Цимлян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ниципального бюджетного  учреждения здравоохранения «Центральная районная больница»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8" w:righ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дополнительного образования Детской юношеской  спортивной школы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молодежной политике Администрации Цимлян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8" w:righ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оенного комиссариата (Цимлянского и Волгодонского районов Ростовской области) (по согласованию);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италий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Администрации Красноярского  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 Администрации Лозновского 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Администрации Новоцимлянского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Администрации Саркеловского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а Ольга Сигизмунд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Администрации Маркинского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" w:righ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Администрации Калининского сельского поселения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Н.Н. Буру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татьи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Style21">
    <w:name w:val="Обычный (веб)"/>
    <w:basedOn w:val="Normal"/>
    <w:qFormat/>
    <w:pPr/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Текст статьи"/>
    <w:basedOn w:val="Normal"/>
    <w:qFormat/>
    <w:pPr>
      <w:spacing w:lineRule="auto" w:line="360"/>
      <w:ind w:left="0" w:right="0" w:firstLine="567"/>
      <w:jc w:val="both"/>
    </w:pPr>
    <w:rPr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0:29Z</dcterms:created>
  <dc:creator/>
  <dc:description/>
  <dc:language>en-US</dc:language>
  <cp:lastModifiedBy>1</cp:lastModifiedBy>
  <cp:lastPrinted>2018-03-06T10:11:00Z</cp:lastPrinted>
  <dcterms:modified xsi:type="dcterms:W3CDTF">2018-02-27T12:23:00Z</dcterms:modified>
  <cp:revision>6</cp:revision>
  <dc:subject/>
  <dc:title> </dc:title>
</cp:coreProperties>
</file>