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3.2017 г.   </w:t>
        <w:tab/>
        <w:t xml:space="preserve">                                 № 9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от 03.02.2014 № 81 «</w:t>
      </w:r>
      <w:r>
        <w:rPr>
          <w:color w:val="000000"/>
          <w:sz w:val="28"/>
          <w:szCs w:val="28"/>
        </w:rPr>
        <w:t>О создании межведомственной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ризнанию помещения жилым помещением,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ого помещения непригодным для проживания и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квартирного дома аварийным и подлежащим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носу </w:t>
      </w:r>
      <w:r>
        <w:rPr>
          <w:sz w:val="28"/>
          <w:szCs w:val="28"/>
        </w:rPr>
        <w:t xml:space="preserve">или реконструкции в муниципальном жилищном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нде и частного жилого помещения пригодным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непригодным) для проживания на территории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  <w:r>
        <w:rPr>
          <w:sz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Цимлянского района от 03.02.2014 № 81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</w:t>
      </w:r>
      <w:r>
        <w:rPr>
          <w:rFonts w:cs="Times New Roman" w:ascii="Times New Roman" w:hAnsi="Times New Roman"/>
          <w:sz w:val="28"/>
          <w:szCs w:val="28"/>
        </w:rPr>
        <w:t>или реконструкции в муниципальном жилищном фонде и частного жилого помещения пригодным (непригодным) для проживания на территории Цимлянского района» изменения, изложив в приложение № 2 в новой редакции, согласно приложению к настоящему постановлению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ab/>
        <w:t xml:space="preserve">                                                      С.Н. Куз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/>
        <w:t>архитектуры Администрации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2.03.2017 № 98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ИЗНАНИЮ ПОМЕЩЕНИЯ ЖИЛЫМ ПОМЕЩЕНИЕМ, ЖИЛОГО ПОМЕЩЕНИЯ НЕПРИГОД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ЛЕЖАЩИМ СНОСУ ИЛИ РЕКОНСТРУК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ЖИЛИЩНОМ ФОНДЕ И Ч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 ПРИГОДНЫМ (НЕПРИГОДНЫМ) ДЛЯ ПРОЖИВАНИЯ НА ТЕРРИТОРИИ ЦИМЛЯНСКОГО РАЙОН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троительству, ЖКХ и архитектуре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Цимлянского района по социальной сфере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льг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отдела коммунальной инфраструктуры и архитектуры Администрации Цимлянского района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коммунальной инфраструктуре и архитектуре Администрации Цимлянского района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лев Александр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имущественных  и земельных отношений Администрации Цимлянского района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Лариса Вита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архитектор отдела коммунальной инфраструктуры и архитектуры Администрации Цимлянского район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5:00Z</dcterms:created>
  <dc:creator>Nadejda</dc:creator>
  <dc:description/>
  <cp:keywords/>
  <dc:language>en-US</dc:language>
  <cp:lastModifiedBy>Nadejda</cp:lastModifiedBy>
  <cp:lastPrinted>2017-03-02T08:29:00Z</cp:lastPrinted>
  <dcterms:modified xsi:type="dcterms:W3CDTF">2017-03-02T05:29:00Z</dcterms:modified>
  <cp:revision>3</cp:revision>
  <dc:subject/>
  <dc:title> </dc:title>
</cp:coreProperties>
</file>