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17 г.   </w:t>
        <w:tab/>
        <w:t xml:space="preserve">                                 № 9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ассигнований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Цимлянского района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 Бюджетного кодекса Российской Федерации и решением Собрания депутатов от 20.09.2007г. № 144 «Об утверждении Положения о бюджетном процессе в Цимлянском районе»,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пользования бюджетных ассигнований  резервного фонда Администрации Цимлянского района, согласно приложению.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Цимлянского района (Ананьева Т.В.) обеспечить финансирование расходов из резервного фонда Администрации Цимлянского района в соответствии с распоряжениями Администрации Цимлянского района о выделении средств из этого фонда.</w:t>
      </w:r>
    </w:p>
    <w:p>
      <w:pPr>
        <w:pStyle w:val="2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15.03.2002 № 189 «Об утверждении Положения о порядке расходования средств резервного фонда Цимлянского района на финансирование непредвиденных расходов бюджета района»;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24.12.2007 № 2232 «О внесении изменений в постановление Администрации Цимлянского района от 15.03.2002 № 189 «Об утверждении Положения о порядке расходования средств резервного фонда Цимлянского района на финансирование непредвиденных расходов бюджета района».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исполняющего обязанности  заместителя Главы Администрации Цимлянского района по экономике и финансовым вопросам  Ананьеву Т.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            С.Н. Кузина</w:t>
      </w:r>
    </w:p>
    <w:p>
      <w:pPr>
        <w:pStyle w:val="2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финансовый отдел Администрации района</w:t>
      </w:r>
    </w:p>
    <w:p>
      <w:pPr>
        <w:pStyle w:val="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2"/>
        <w:spacing w:lineRule="auto" w:line="240" w:before="0" w:after="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Цимлянского района </w:t>
      </w:r>
    </w:p>
    <w:p>
      <w:pPr>
        <w:pStyle w:val="2"/>
        <w:spacing w:lineRule="auto" w:line="240" w:before="0" w:after="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17 № 97</w:t>
      </w:r>
    </w:p>
    <w:p>
      <w:pPr>
        <w:pStyle w:val="2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бюджетных ассигнований резервного фонда Администрации Цимлянского район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устанавливает порядок использования бюджетных ассигнований резервного фонда Администрации Цимля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 Резервный фонд Администрации Цимлянского района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Cs w:val="28"/>
        </w:rPr>
        <w:tab/>
      </w:r>
      <w:r>
        <w:rPr>
          <w:sz w:val="28"/>
          <w:szCs w:val="28"/>
        </w:rPr>
        <w:t>3. Размер резервного фонда Администрации Цимлянского района устанавливается решением Собрания депутатов Цимлянского района о бюджете Цимлянского района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зервный фонд Администрации Цимлянского района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5 процентов общего объема резервного фонда Администрации Цимлянского района, порядок выделения которых регламентируется отдельным постановлением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достаточности средств на проведение аварийно-восстановительных работ и иных мероприятий, связанных с ликвидацией </w:t>
      </w:r>
      <w:r>
        <w:rPr>
          <w:spacing w:val="-2"/>
          <w:sz w:val="28"/>
          <w:szCs w:val="28"/>
        </w:rPr>
        <w:t>последствий стихийных бедствий и других чрезвычайных ситуаций, восполнение</w:t>
      </w:r>
      <w:r>
        <w:rPr>
          <w:sz w:val="28"/>
          <w:szCs w:val="28"/>
        </w:rPr>
        <w:t xml:space="preserve"> указанных средств может осуществляться за счет общего объема резервного фонда Администрации Цимлянского района 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редства резервного фонда Администрации Цимлянского района использ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монтных и восстановительных работ по заявкам органов местного самоуправления и иных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оддержки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встреч, выставок и семинаров по проблемам район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разовой материальной помощи гражданам (порядок и условия выплаты разовой материальной помощи гражданам установлен постановлением Администрации Цимлянск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юбилейных мероприятий район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х мероприятий, проводимых по решениям Главы Цимлянского района, а также иных расходов, не предусмотренных решением о бюджете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снованием для выделения средств из резервного фонда Администрации Цимлянского района являются распоряжения Администрации Цимлянского района, в которых указываются получатель средств, размер ассигнований и их целевое назначени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одготовке проектов распоряжений Администрации Цимлянского района о выделении средств из резервного фонда Администрации Цимлянского района принимаются Главой Цимлянского района на основании мотивированных обращений.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аспоряжений Администрации Цимлянского района о выделении средств из резервного фонда Администрации Цимлянского района готовит, как правило, финансовый отдел Администрации Цимлянского района, а также отделы Администрации Цимлянского района на основании соответствующих поручений Главы Цимлянского района.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 подлежат обязательному согласованию с финансовым отделом Администрации Цимлянского района.</w:t>
      </w:r>
    </w:p>
    <w:p>
      <w:pPr>
        <w:pStyle w:val="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овый контроль за операциями с бюджетными средствами осуществляются в порядке, установленном постановлением Администрации Цимлянского района об осуществлении финансовым отделом Администрации Цимлянского района полномочий по  внутреннему муниципальному финансовому контролю, и в соответствии с порядком санкционирования оплаты денежных обязательств, установленным финансовым отделом Администрации Цимлянского района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3:00Z</dcterms:created>
  <dc:creator>Nadejda</dc:creator>
  <dc:description/>
  <cp:keywords/>
  <dc:language>en-US</dc:language>
  <cp:lastModifiedBy>Nadejda</cp:lastModifiedBy>
  <cp:lastPrinted>2017-03-01T16:56:00Z</cp:lastPrinted>
  <dcterms:modified xsi:type="dcterms:W3CDTF">2017-03-01T13:56:00Z</dcterms:modified>
  <cp:revision>3</cp:revision>
  <dc:subject/>
  <dc:title> </dc:title>
</cp:coreProperties>
</file>