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3.2017 г.   </w:t>
        <w:tab/>
        <w:t xml:space="preserve">                                 № 96                                        г.  Цимлянск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я разовой материальной помощи гражда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за счет средств резер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а Администрации Цимлянского района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Уставом муниципального образования «Цимлянский район» в целях оказания дополнительной социальной поддержки граждан, оказавшихся в трудной жизненной ситуации за счет средств резервного фонда Администрации Цимлянского района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оказания разовой материальной помощи гражданам Цимлянского района за счет средств резервного фонда Администрации Цимлянского района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Главы Цимлянского района</w:t>
        <w:tab/>
        <w:tab/>
        <w:t xml:space="preserve">                                                      С.Н. Куз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4248" w:firstLine="708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Цимлянского района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от 01.03.2017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казания разовой материальной помощи гражданам Цимлянского района за счет средств резервного фонда Администрац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Настоящее Положение </w:t>
      </w:r>
      <w:r>
        <w:rPr>
          <w:sz w:val="28"/>
          <w:szCs w:val="28"/>
        </w:rPr>
        <w:t>о порядке оказания разовой материальной помощи гражданам Цимлянского района за счет средств резервного фонда Администрации Цимлянского района (далее – Положение)  устанавливает порядок оформления, назначения и выплаты разовой материальной помощи гражданам, зарегистрированным по месту жительства в Цимлянском районе за счет резервного фонда Администрации Цимлянского райо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Разовая материальная помощь </w:t>
      </w:r>
      <w:r>
        <w:rPr>
          <w:sz w:val="28"/>
          <w:szCs w:val="28"/>
        </w:rPr>
        <w:t xml:space="preserve"> - денежная сумма, безвозмездно предоставляемая гражданам Цимлянского района, оказавшимся в трудной жизненной ситуации за счет резервного фонда Администрации Цимлянского района.</w:t>
      </w:r>
    </w:p>
    <w:p>
      <w:pPr>
        <w:pStyle w:val="Normal"/>
        <w:ind w:firstLine="540"/>
        <w:jc w:val="both"/>
        <w:rPr/>
      </w:pPr>
      <w:r>
        <w:rPr>
          <w:rFonts w:eastAsia="Calibri"/>
          <w:i/>
          <w:sz w:val="28"/>
          <w:szCs w:val="28"/>
        </w:rPr>
        <w:t>Трудная жизненная ситуация</w:t>
      </w:r>
      <w:r>
        <w:rPr>
          <w:rFonts w:eastAsia="Calibri"/>
          <w:sz w:val="28"/>
          <w:szCs w:val="28"/>
        </w:rPr>
        <w:t xml:space="preserve"> -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кт трудной жизненной ситуации подтверждается документально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овая материальная помощь назначается единовременно, один раз в год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имущественным правом на получение разовой материальной помощи пользуются семьи инвалидов и участников Великой Отечественной войны, члены семей погибших (умерших) участников и инвалидов Великой Отечественной войны и боевых действий, труженики тыла, многодетные семьи, неполные семьи, семьи, имеющие в своем составе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ля получения разовой материальной помощи граждане представляю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Приложение№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у о составе семьи по месту регистрации граждани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факт трудной жизненной ситуации (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лицевого счета в кредитной организации (при наличии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я заявления о предоставлении разовой материальной помощи производится в день поступления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правление социальной защиты населения муниципального образования «Цимлянский район» Ростовской области (далее – управление) после приема (поступления) заявления со всеми необходимыми документами направляет их в </w:t>
      </w:r>
      <w:r>
        <w:rPr>
          <w:rFonts w:eastAsia="Calibri"/>
          <w:sz w:val="28"/>
          <w:szCs w:val="28"/>
        </w:rPr>
        <w:t>Комиссию по оказанию мер социальной поддержки жителям Цимлянского района (далее – Комиссия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едоставлении разовой материальной помощи или об отказе в ее предоставлении принимается Комиссией в течение 15 рабочих дней со дня подачи заявления со всеми необходимыми документам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анием для отказа в предоставлении материальной помощи может служить: отсутствие регистрации на территории Цимлянского района; отсутствие обоснования трудной жизненной ситуации; использование в </w:t>
      </w:r>
      <w:r>
        <w:rPr>
          <w:sz w:val="28"/>
          <w:szCs w:val="28"/>
        </w:rPr>
        <w:t xml:space="preserve"> полном объеме средств резервного фонда Администрации Цимлянского район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комиссии оформляется протоколом. Протокол заседания комиссии направляется в управление для подготовки проекта распоряжения об оказании разовой материальной помощ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разовой материальной помощи не может превышать 10 000,00 рубле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 принятом решении управление уведомляет заявителя в письменной форме (Приложение №2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Выплата разовой материальной помощи производится заявителю на счета кредитных организаций (банков) или путем вручения денежных средств в кассе управл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В целях организации предоставления разовой материальной помощи управление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формирует и ведет банк данных получателей разовой материальной помощ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формирует личные дела граждан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существляет контроль за целевым использованием средств резервного фонд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</w:rPr>
        <w:t>к</w:t>
      </w:r>
      <w:r>
        <w:rPr>
          <w:sz w:val="28"/>
          <w:szCs w:val="28"/>
        </w:rPr>
        <w:t xml:space="preserve"> Положению о порядке оказания раз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ой помощи гражданам за сч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ств резервного фонда 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right"/>
        <w:rPr/>
      </w:pPr>
      <w:r>
        <w:rPr>
          <w:sz w:val="28"/>
          <w:szCs w:val="28"/>
        </w:rPr>
        <w:t xml:space="preserve">          </w:t>
      </w:r>
      <w:r>
        <w:rPr/>
        <w:t>Главе Администрации Цимлянского  района</w:t>
      </w:r>
    </w:p>
    <w:p>
      <w:pPr>
        <w:pStyle w:val="Normal"/>
        <w:ind w:left="2832" w:hanging="0"/>
        <w:jc w:val="right"/>
        <w:rPr/>
      </w:pPr>
      <w:r>
        <w:rPr/>
        <w:t xml:space="preserve">_________________________________________        </w:t>
      </w:r>
    </w:p>
    <w:p>
      <w:pPr>
        <w:pStyle w:val="Normal"/>
        <w:ind w:left="2832" w:hanging="0"/>
        <w:jc w:val="right"/>
        <w:rPr/>
      </w:pPr>
      <w:r>
        <w:rPr/>
        <w:t xml:space="preserve"> </w:t>
      </w:r>
      <w:r>
        <w:rPr/>
        <w:t>от   ____________________________________</w:t>
      </w:r>
    </w:p>
    <w:p>
      <w:pPr>
        <w:pStyle w:val="Normal"/>
        <w:ind w:left="2832" w:hanging="0"/>
        <w:jc w:val="right"/>
        <w:rPr/>
      </w:pPr>
      <w:r>
        <w:rPr/>
        <w:t xml:space="preserve">  </w:t>
      </w:r>
    </w:p>
    <w:p>
      <w:pPr>
        <w:pStyle w:val="Normal"/>
        <w:ind w:left="2832" w:hanging="0"/>
        <w:jc w:val="right"/>
        <w:rPr/>
      </w:pPr>
      <w:r>
        <w:rPr/>
        <w:t>проживающего(ей)_________________________</w:t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          </w:t>
      </w:r>
      <w:r>
        <w:rPr/>
        <w:t>паспорт_________________________________</w:t>
        <w:tab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2829" w:hanging="0"/>
        <w:jc w:val="right"/>
        <w:rPr/>
      </w:pPr>
      <w:r>
        <w:rPr/>
        <w:t xml:space="preserve">выдан___________________________________      </w:t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дата выдачи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14" w:leader="none"/>
        </w:tabs>
        <w:jc w:val="right"/>
        <w:rPr/>
      </w:pPr>
      <w:r>
        <w:rPr/>
        <w:tab/>
        <w:t>тел.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ошу предоставить мне разовую материальную помощь за счет средств резервного фонда Администрации Цимлянского района по следующей причине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оя семья состоит из____________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 заявлению прилагаю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 проверки предоставленных мною сведений не возраж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20___г.                       ___________________</w:t>
      </w:r>
    </w:p>
    <w:p>
      <w:pPr>
        <w:pStyle w:val="Normal"/>
        <w:tabs>
          <w:tab w:val="clear" w:pos="708"/>
          <w:tab w:val="left" w:pos="574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дпись</w:t>
      </w:r>
    </w:p>
    <w:p>
      <w:pPr>
        <w:pStyle w:val="Normal"/>
        <w:tabs>
          <w:tab w:val="clear" w:pos="708"/>
          <w:tab w:val="left" w:pos="5743" w:leader="none"/>
        </w:tabs>
        <w:rPr>
          <w:sz w:val="24"/>
          <w:szCs w:val="24"/>
        </w:rPr>
      </w:pPr>
      <w:r>
        <w:rPr>
          <w:sz w:val="24"/>
          <w:szCs w:val="24"/>
        </w:rPr>
        <w:t>_ _ _ _ _ _ _ _ _ _ _ _ _ _ _ _ _ _ _ _ _ _ _ _ _ _ _ _ _ _ _ _ _ _ _ _ _ _ 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-уведомл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.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835"/>
      </w:tblGrid>
      <w:tr>
        <w:trPr>
          <w:trHeight w:val="278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   (ФИО)________________________________</w:t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Кол-во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8"/>
        </w:rPr>
        <w:t>к</w:t>
      </w:r>
      <w:r>
        <w:rPr>
          <w:sz w:val="28"/>
          <w:szCs w:val="28"/>
        </w:rPr>
        <w:t xml:space="preserve"> Положению о порядке оказания раз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ой помощи гражданам за сч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ств резервного фонда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Адрес _____________________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>___________________________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му ______________________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ВЕДОМ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Уважаемая (ый) _________________________________!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решением комиссии  по оказанию мер социальной поддержки  жителям Цимлянского района Вам назначена разовая материальная помощь в размере ___________ руб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УСЗН МО «Цимлян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рес 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у 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ВЕДОМЛЕНИ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важаемая (ый) _________________________________!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В соответствии с решением комиссии  по оказанию мер социальной поддержки  жителям Цимлянского района Вам</w:t>
      </w:r>
      <w:r>
        <w:rPr>
          <w:sz w:val="24"/>
          <w:szCs w:val="24"/>
        </w:rPr>
        <w:t xml:space="preserve"> отказано  в предоставлении разовой материальной помощи в связи с тем, ч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ричина отка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УСЗН МО «Цимлян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2:00Z</dcterms:created>
  <dc:creator>Nadejda</dc:creator>
  <dc:description/>
  <cp:keywords/>
  <dc:language>en-US</dc:language>
  <cp:lastModifiedBy>Nadejda</cp:lastModifiedBy>
  <cp:lastPrinted>2017-03-01T16:45:00Z</cp:lastPrinted>
  <dcterms:modified xsi:type="dcterms:W3CDTF">2017-03-01T13:45:00Z</dcterms:modified>
  <cp:revision>3</cp:revision>
  <dc:subject/>
  <dc:title> </dc:title>
</cp:coreProperties>
</file>