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17 г.   </w:t>
        <w:tab/>
        <w:t xml:space="preserve">                                 № 9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еотлож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езаварийному пропуску вес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одья на территории Цимлянского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района в 2017 год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ФЗ № 131-ФЗ от 16.09.2003 года «Об общих принципах организации местного самоуправления», в целях предотвращения  и снижения воздействия паводка, ущерба населению и объектам экономики района, своевременного принятия  оперативных мер в период сложной паводковой ситуации 2017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ротивопаводковую комиссию Администрации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Администрации Цимлянского района по сельскому хозяйству, гражданской обороне, предупреждению и ликвидации чрезвычайных ситуаций - начальнику  отдела сельского  хозяйства Цимлянского района Высочину А.И. в срок до 20.03.2017 года создать рабочую группу при отделе сельского хозяйства района   по координации и контролю за проведением неотложных противопаводковых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е администрации городского поселения  и Главам администраций сельских поселений, руководителям сельхозпредприятий - владельцам гидротехнических сооружений (ГТС) на территории района с 20.03.2017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ратить особое внимание на состояние рек, мостов, водонакопительных прудов, отстойников, водопропускных труб, транспортных коммуникаций, кабельных линий, газопроводов, попадающих в зону возможного затопления (подтоп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следовать здания, сооружения, переходы, транспортные коммуникации, находящиеся в непосредственной близости от бер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Принять меры для предотвращения слива в водоемы удобрений, горюче – смазочных материалов  и  других вред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ределить безопасные места и маршруты для эвакуации (отселения) населения, животных и обеспечения их продуктами питания и к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рганизовать круглосуточное дежурство руководящего состава сельских поселений и сельхозпредприятий в период осложнения паводковой ситуации на реках, прудах, водохранилище.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 Взять на учет все имеющиеся плавсредства, на территории городского и сельских  поселений и быть готовыми к их применению.          </w:t>
      </w:r>
    </w:p>
    <w:p>
      <w:pPr>
        <w:pStyle w:val="TextBodyIndent"/>
        <w:ind w:firstLine="709"/>
        <w:rPr/>
      </w:pPr>
      <w:r>
        <w:rPr>
          <w:szCs w:val="28"/>
        </w:rPr>
        <w:t>3.7. Выставить временные гидрологические посты наблюдения в местах возможного затопления (подтопления).</w:t>
      </w:r>
    </w:p>
    <w:p>
      <w:pPr>
        <w:pStyle w:val="TextBodyIndent"/>
        <w:ind w:firstLine="709"/>
        <w:rPr/>
      </w:pPr>
      <w:r>
        <w:rPr>
          <w:szCs w:val="28"/>
        </w:rPr>
        <w:t>3.8. Довести до населения, проживающего на  территориях подверженных затоплению (подтоплению) информацию, о порядке выхода из зоны затопления в места размещения, установленные Администрациями поселений.</w:t>
      </w:r>
    </w:p>
    <w:p>
      <w:pPr>
        <w:pStyle w:val="TextBodyIndent"/>
        <w:ind w:firstLine="709"/>
        <w:rPr/>
      </w:pPr>
      <w:r>
        <w:rPr>
          <w:szCs w:val="28"/>
        </w:rPr>
        <w:t>3.9. Предусмотреть мобилизацию транспорта для вывоза людей (пожилых, больных) к месту расселения.</w:t>
      </w:r>
    </w:p>
    <w:p>
      <w:pPr>
        <w:pStyle w:val="TextBodyIndent"/>
        <w:ind w:firstLine="709"/>
        <w:rPr/>
      </w:pPr>
      <w:r>
        <w:rPr>
          <w:szCs w:val="28"/>
        </w:rPr>
        <w:t>3.10. Обеспечить подвоз горячей пищи и воды к местам размещения   пострадавшего населе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3.11. Ежедневно с 7.00 до 8.00, в период прохождения паводка, докладывать через единую дежурно – диспетчерскую службу, в сектор гражданской обороны, предупреждения и ликвидации чрезвычайных ситуаций Администрации Цимлянского района, о складывающейся  паводковой обстановке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4. Техническому директору открытого акционерного общества «Водоканал» Полежаеву С.В. в срок до 20.03.2017 года:</w:t>
      </w:r>
    </w:p>
    <w:p>
      <w:pPr>
        <w:pStyle w:val="TextBodyIndent"/>
        <w:ind w:firstLine="709"/>
        <w:rPr/>
      </w:pPr>
      <w:r>
        <w:rPr>
          <w:szCs w:val="28"/>
        </w:rPr>
        <w:t>4.1.Обеспечить водопроводные, очистные сооружения необходимым количеством обеззараживающих веществ и реагентов.</w:t>
      </w:r>
    </w:p>
    <w:p>
      <w:pPr>
        <w:pStyle w:val="TextBodyIndent"/>
        <w:ind w:firstLine="709"/>
        <w:rPr/>
      </w:pPr>
      <w:r>
        <w:rPr>
          <w:szCs w:val="28"/>
        </w:rPr>
        <w:t>4.2.   Привести в готовность водооткачивающую технику, технику для подвоза питьевой воды.</w:t>
      </w:r>
    </w:p>
    <w:p>
      <w:pPr>
        <w:pStyle w:val="TextBodyIndent"/>
        <w:ind w:firstLine="709"/>
        <w:rPr/>
      </w:pPr>
      <w:r>
        <w:rPr>
          <w:szCs w:val="28"/>
        </w:rPr>
        <w:t xml:space="preserve">4.3. Подготовить водозаборные сооружения городского водопровода к пропуску паводка в нижнем бьефе водохранилища. </w:t>
      </w:r>
    </w:p>
    <w:p>
      <w:pPr>
        <w:pStyle w:val="TextBodyIndent"/>
        <w:ind w:firstLine="709"/>
        <w:rPr/>
      </w:pPr>
      <w:r>
        <w:rPr>
          <w:szCs w:val="28"/>
        </w:rPr>
        <w:t>4.4. Разработать план-график обеспечения питьевой и технической водой  населения и объектов экономики района при остановке водозабора, а также при ЧС природного и техногенного характера.</w:t>
      </w:r>
    </w:p>
    <w:p>
      <w:pPr>
        <w:pStyle w:val="TextBodyIndent"/>
        <w:ind w:hanging="0"/>
        <w:rPr/>
      </w:pPr>
      <w:r>
        <w:rPr>
          <w:szCs w:val="28"/>
        </w:rPr>
        <w:tab/>
        <w:t>5. Рекомендовать директору федерального государственного учреждения «Управление водными ресурсами Цимлянского водохранилища»   заблаговременно информировать председателя комиссии по чрезвычайным ситуациям  и пожарной безопасности района о начале массового поступления воды в Цимлянское водохранилище.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6. Рекомендовать генеральному директору Цимлянского дорожного ремонтно – строительного управления, открытого акционерного общества Безверхому Г.В в срок до 20.03.2017 г.: </w:t>
      </w:r>
    </w:p>
    <w:p>
      <w:pPr>
        <w:pStyle w:val="TextBodyIndent"/>
        <w:ind w:firstLine="709"/>
        <w:rPr/>
      </w:pPr>
      <w:r>
        <w:rPr>
          <w:szCs w:val="28"/>
        </w:rPr>
        <w:t>6.1. Произвести техническое обслуживание гидротехнических сооружений находящихся на балансе предприятия  и очистку  подмостовых водопропусков.</w:t>
      </w:r>
    </w:p>
    <w:p>
      <w:pPr>
        <w:pStyle w:val="TextBodyIndent"/>
        <w:ind w:firstLine="709"/>
        <w:rPr/>
      </w:pPr>
      <w:r>
        <w:rPr>
          <w:szCs w:val="28"/>
        </w:rPr>
        <w:t>6.2. Подготовить автомобили, спецтехнику, щебень, песок для подсыпки оснований автодорог в местах возможного повреждения.</w:t>
      </w:r>
    </w:p>
    <w:p>
      <w:pPr>
        <w:pStyle w:val="TextBodyIndent"/>
        <w:ind w:hanging="0"/>
        <w:rPr/>
      </w:pPr>
      <w:r>
        <w:rPr>
          <w:szCs w:val="28"/>
        </w:rPr>
        <w:tab/>
        <w:t>7. Рекомендовать  начальнику отдела полиции № 5 Межмуниципального Управления Министерства внутренних дел России (Волгодонское) - дислокация –Цимлянск:</w:t>
      </w:r>
    </w:p>
    <w:p>
      <w:pPr>
        <w:pStyle w:val="TextBodyIndent"/>
        <w:ind w:firstLine="709"/>
        <w:rPr/>
      </w:pPr>
      <w:r>
        <w:rPr>
          <w:szCs w:val="28"/>
        </w:rPr>
        <w:t>7.1. Выделить автомобили с громкоговорящими установками для оповещения жителей в населенных пунктах, попадающих под возможное затопление.</w:t>
      </w:r>
    </w:p>
    <w:p>
      <w:pPr>
        <w:pStyle w:val="TextBodyIndent"/>
        <w:ind w:firstLine="709"/>
        <w:rPr/>
      </w:pPr>
      <w:r>
        <w:rPr>
          <w:szCs w:val="28"/>
        </w:rPr>
        <w:t>7.2. Поставить задачи участковым уполномоченным инспекторам полиции сельских поселений по обеспечению правопорядка в населенных пунктах, попадающих под  возможное затопление.</w:t>
      </w:r>
    </w:p>
    <w:p>
      <w:pPr>
        <w:pStyle w:val="TextBodyIndent"/>
        <w:ind w:firstLine="709"/>
        <w:rPr/>
      </w:pPr>
      <w:r>
        <w:rPr>
          <w:szCs w:val="28"/>
        </w:rPr>
        <w:t>7.3.  Не допустить случаев мародерства, разбоев во время возможного отселения граждан из зон затопления (подтопления).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8. Рекомендовать директору филиала государственного учреждения (Ростовского Центра гидрометеорологической службы - России) Щербаковой В.Е. с 01.04.2017 года ежедневно обеспечивать сектор гражданской обороны, предупреждения и ликвидации чрезвычайных ситуаций Администрации Цимлянского района прогнозом погоды на ближайшие 3 дня и представлять сведения согласно схемы сбора и передачи информации от сети постов наблюдения за гидрологической обстановкой на водоемах.</w:t>
      </w:r>
    </w:p>
    <w:p>
      <w:pPr>
        <w:pStyle w:val="TextBodyIndent"/>
        <w:ind w:hanging="0"/>
        <w:rPr/>
      </w:pPr>
      <w:r>
        <w:rPr>
          <w:szCs w:val="28"/>
        </w:rPr>
        <w:tab/>
        <w:t>9. Рекомендовать главному врачу территориального управления  «Роспотребнадзор» Гордееву В.А. организовать выполнение санитарно-гигиенических и противоэпидемиологических мероприятий в рай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Cs w:val="28"/>
        </w:rPr>
        <w:tab/>
        <w:t>10. Главному врачу муниципального бюджетного учреждения здравоохранения «Центральная районная больница» Иванову В.М.:</w:t>
      </w:r>
    </w:p>
    <w:p>
      <w:pPr>
        <w:pStyle w:val="TextBodyIndent"/>
        <w:ind w:firstLine="709"/>
        <w:rPr/>
      </w:pPr>
      <w:r>
        <w:rPr>
          <w:szCs w:val="28"/>
        </w:rPr>
        <w:t>10.1. Обеспечить своевременное оказание медицинской помощи пострадавшему населению и больным.</w:t>
      </w:r>
    </w:p>
    <w:p>
      <w:pPr>
        <w:pStyle w:val="TextBodyIndent"/>
        <w:ind w:firstLine="709"/>
        <w:rPr/>
      </w:pPr>
      <w:r>
        <w:rPr>
          <w:szCs w:val="28"/>
        </w:rPr>
        <w:t>10.2. На фельдшерско-акушерских пунктах затапливаемых населенных  пунктов заготовить необходимое количество лекарств.</w:t>
      </w:r>
    </w:p>
    <w:p>
      <w:pPr>
        <w:pStyle w:val="TextBodyIndent"/>
        <w:ind w:hanging="0"/>
        <w:rPr/>
      </w:pPr>
      <w:r>
        <w:rPr>
          <w:szCs w:val="28"/>
        </w:rPr>
        <w:tab/>
        <w:t>11.Рекомендовать начальнику районного участка «Волгодонскмежрайгаз» Семенову С. И. организовать контроль за состоянием газопроводов, находящихся в з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Cs w:val="28"/>
        </w:rPr>
        <w:tab/>
        <w:t>12. Заведующему сектором гражданской обороны, предупреждения и ликвидации чрезвычайных ситуаций Администрации Цимлянского района Грициенко А.Н.-  на период паводковой ситуации:</w:t>
      </w:r>
    </w:p>
    <w:p>
      <w:pPr>
        <w:pStyle w:val="TextBodyIndent"/>
        <w:ind w:firstLine="709"/>
        <w:rPr/>
      </w:pPr>
      <w:r>
        <w:rPr>
          <w:szCs w:val="28"/>
        </w:rPr>
        <w:t>12.1. Ввести в действие на территории района план противопаводковых мероприятий на 2017год.</w:t>
      </w:r>
    </w:p>
    <w:p>
      <w:pPr>
        <w:pStyle w:val="TextBodyIndent"/>
        <w:ind w:firstLine="709"/>
        <w:rPr/>
      </w:pPr>
      <w:r>
        <w:rPr>
          <w:szCs w:val="28"/>
        </w:rPr>
        <w:t>12.2 . Привести в готовность систему оповещения и управления района.</w:t>
      </w:r>
    </w:p>
    <w:p>
      <w:pPr>
        <w:pStyle w:val="TextBodyIndent"/>
        <w:ind w:firstLine="709"/>
        <w:rPr/>
      </w:pPr>
      <w:r>
        <w:rPr>
          <w:szCs w:val="28"/>
        </w:rPr>
        <w:t>12.3. Организовать сбор информации с мест затопления (подтопления).</w:t>
      </w:r>
    </w:p>
    <w:p>
      <w:pPr>
        <w:pStyle w:val="TextBodyIndent"/>
        <w:ind w:firstLine="709"/>
        <w:rPr/>
      </w:pPr>
      <w:r>
        <w:rPr>
          <w:szCs w:val="28"/>
        </w:rPr>
        <w:t>12.4. Организовать информирование населения района о складывающейся паводковой ситуации и правилах поведения в зонах затопления (подтопления)</w:t>
      </w:r>
    </w:p>
    <w:p>
      <w:pPr>
        <w:pStyle w:val="TextBodyIndent"/>
        <w:ind w:firstLine="709"/>
        <w:rPr/>
      </w:pPr>
      <w:r>
        <w:rPr>
          <w:szCs w:val="28"/>
        </w:rPr>
        <w:t>12.5. Обеспечить при необходимости проведение взрывных работ в местах опасного скопления льда на водоемах района.</w:t>
      </w:r>
    </w:p>
    <w:p>
      <w:pPr>
        <w:pStyle w:val="TextBodyIndent"/>
        <w:ind w:hanging="0"/>
        <w:rPr/>
      </w:pPr>
      <w:r>
        <w:rPr>
          <w:szCs w:val="28"/>
        </w:rPr>
        <w:tab/>
        <w:t>13. Рекомендовать Главе администрации Цимлянского городского поселения Полякову В.Б. на период сложной паводковой обстановки, организовать работу городских предприятий жилищно – коммунального хозяйства, транспорта, энергетики (по очистке от снега и мусора дренажной сети г. Цимлянска, приведение в готовность водооткачивающей и других видов технически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знать утратившим силу постановление Администрации Цимлянского района от 24.02.2016 № 83 «О проведении неотложных мероприятий по безаварийному пропуску весеннего половодья на территории Цимлянского района в 2016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вступает в силу со дня официального опублик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16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сельского хозяйства Цимлянского района Высочина А.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              С.Н. Куз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ГО ЧС и ЕДДС</w:t>
      </w:r>
    </w:p>
    <w:p>
      <w:pPr>
        <w:pStyle w:val="Normal"/>
        <w:rPr/>
      </w:pPr>
      <w:r>
        <w:rPr/>
        <w:t xml:space="preserve">Администрации района </w:t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28.02.2017 № 9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  противопаводковой комиссии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чин А.И. -  заместитель Главы Администрации Цимлянского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му хозяйству, гражданской обороне, предупрежд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иквидации чрезвычайных ситуаций – начальник 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ьского  хозяйства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а С.Н.    – заместитель Главы Администрации Цимлянского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иенко А.Н. – заведующий сектором гражданской об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бко Р.А. –  начальник отдела полиции №5 Межмуниципаль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нистерства внутренних дел России (Волгодонское)-дислок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Цимлянск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жаев С.В. – технический директор открытого акционерного об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доканал»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               </w:t>
      </w:r>
      <w:r>
        <w:rPr>
          <w:sz w:val="28"/>
          <w:szCs w:val="28"/>
        </w:rPr>
        <w:t xml:space="preserve">директор федерального государственного учреждения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дными ресурсами Цимлянского водохранилища» (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В.Е. – директор филиала государств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Ростовского Центра гидрометеорологической службы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сии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М. – главный  врач муниципального бюджет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равоохранения «Центральн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Р.Ю. – начальник Цимлянского линейно – техническ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лектросвязи открытого акционерного общества «Юж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лекоммуникационная  Кампания»  (по согласованию).</w:t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4:00Z</dcterms:created>
  <dc:creator>Nadejda</dc:creator>
  <dc:description/>
  <cp:keywords/>
  <dc:language>en-US</dc:language>
  <cp:lastModifiedBy>Nadejda</cp:lastModifiedBy>
  <cp:lastPrinted>2017-03-01T16:02:00Z</cp:lastPrinted>
  <dcterms:modified xsi:type="dcterms:W3CDTF">2017-03-01T13:04:00Z</dcterms:modified>
  <cp:revision>5</cp:revision>
  <dc:subject/>
  <dc:title> </dc:title>
</cp:coreProperties>
</file>