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/>
        <w:t>29.12.2017 г.                                           № 858</w:t>
      </w:r>
      <w:r>
        <w:rPr>
          <w:b/>
        </w:rPr>
        <w:t xml:space="preserve">      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соответствии с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12.2017 № 100 «О внесении изменений в решение Собрания депутатов Цимлянского района от 26.12.2016  № 62 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остановление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Администрации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Исполняющий обязанности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млянского района</w:t>
        <w:tab/>
        <w:t xml:space="preserve">                                       А.И. Высочин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</w:rPr>
      </w:pPr>
      <w:r>
        <w:rPr>
          <w:rFonts w:cs="Times New Roman"/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ind w:left="634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29.12.2017 № 858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 742 325,7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 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 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410991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 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 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 506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 861250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80663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 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 235,8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4538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803,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36536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8524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2915,1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 742 325,7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 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 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410991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 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 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 506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 861250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80663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68 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 235,8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4538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803,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36536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8524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2915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 670958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007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067,2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1855345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 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 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 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2798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4 538,8 тыс.ру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 803,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710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 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 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 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191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373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jc w:val="both"/>
        <w:rPr>
          <w:bCs/>
        </w:rPr>
      </w:pPr>
      <w:r>
        <w:rPr>
          <w:bCs/>
        </w:rPr>
        <w:t>всего – 2 670958,0 тыс. рублей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379847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400761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354672,5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366463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371067,2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jc w:val="both"/>
        <w:rPr>
          <w:bCs/>
        </w:rPr>
      </w:pPr>
      <w:r>
        <w:rPr>
          <w:bCs/>
        </w:rPr>
        <w:t>областной бюджет –1855345,1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280 554,9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241 953,9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261 40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279822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256951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267329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267332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ый бюджет –  всего 44 538,8 тыс.руб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0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0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1 803,0 рублей;</w:t>
      </w:r>
    </w:p>
    <w:p>
      <w:pPr>
        <w:pStyle w:val="Normal"/>
        <w:jc w:val="both"/>
        <w:rPr>
          <w:bCs/>
        </w:rPr>
      </w:pPr>
      <w:r>
        <w:rPr>
          <w:bCs/>
        </w:rPr>
        <w:t>местные бюджеты муниципальных образований – 771074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112 89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120 01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118 446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119135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97721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99133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103735,2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всего – 71367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229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521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 904,9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41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46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38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 – 71367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 229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521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 904,9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841,5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65462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 388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77"/>
        <w:gridCol w:w="210"/>
        <w:gridCol w:w="1314"/>
        <w:gridCol w:w="1134"/>
        <w:gridCol w:w="567"/>
        <w:gridCol w:w="709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150,9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89,3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67,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67,2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3,8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БОУ Кали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Камышевская СКО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детского сада МБДОУ д/с «Елочка» п. Дубра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S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 и молоком на учащихся начальных классов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муниципальных образовательных учреждений (за исключением аварийных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Ягодка» п. Сосен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йтроль по капитальному ремонту, проектно-сметная документация на капитальны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шко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тятий по энергосбережений (замена окон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Цимля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 лицей № 1 г. Цимлянс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6  мероприятие 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2383"/>
        <w:gridCol w:w="2537"/>
        <w:gridCol w:w="1251"/>
        <w:gridCol w:w="1178"/>
        <w:gridCol w:w="1154"/>
        <w:gridCol w:w="1033"/>
        <w:gridCol w:w="1248"/>
        <w:gridCol w:w="1120"/>
        <w:gridCol w:w="1319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9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50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6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5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2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5,1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6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67,2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2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32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3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5,2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Н.Бурунин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0:00Z</dcterms:created>
  <dc:creator>Лабузова</dc:creator>
  <dc:description/>
  <dc:language>en-US</dc:language>
  <cp:lastModifiedBy>1</cp:lastModifiedBy>
  <cp:lastPrinted>2018-01-15T12:05:00Z</cp:lastPrinted>
  <dcterms:modified xsi:type="dcterms:W3CDTF">2018-01-1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