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17 г.   </w:t>
        <w:tab/>
        <w:t xml:space="preserve">                                 № 8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ведении районного конкурса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песни </w:t>
      </w:r>
    </w:p>
    <w:p>
      <w:pPr>
        <w:pStyle w:val="Normal"/>
        <w:suppressLineNumbers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«Гвоздики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роведении районного конкурса военно-патриотической песни «Гвоздики Отечества»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2.2017 № 85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военно-патриотической песни 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воздики Отечества»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uppressLineNumbers/>
        <w:suppressAutoHyphens w:val="tru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/>
        <w:suppressLineNumbers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йонный конкурс военно-патриотической песни «Гвоздики Отечества» (далее – конкурс) проводится в соответствии с распоряжением Правительства Российской Федерации от 03.02.2010 № 134 «О Концепции федеральной системы подготовки граждан Российской Федерации к военной службе на период до 2020 года», в рамках реализации постановления Администрации Цимлянского района от 15.10.2013г. № 1229 «Об утверждении муниципальной программы Цимлянского района «Молодежь Цимлянского района» на 2014 – 2020 годы. </w:t>
      </w:r>
    </w:p>
    <w:p>
      <w:pPr>
        <w:pStyle w:val="Normal"/>
        <w:suppressLineNumbers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 Направленность: военно-патриотическое воспитани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Форма проведения мероприятия: конкурс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.4. 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, развитие и укрепление системы гражданско-патриотического воспитания молодежи и подростков.</w:t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5. Задачи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у молодежи чувства гордости за свое Отечество и его защитнико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овышению интереса к отечественной культур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творческого потенциала молодежи Цимлянского район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роки и место проведения:</w:t>
      </w:r>
    </w:p>
    <w:p>
      <w:pPr>
        <w:pStyle w:val="ListParagraph"/>
        <w:suppressLineNumbers/>
        <w:suppressAutoHyphens w:val="true"/>
        <w:ind w:left="709" w:hanging="0"/>
        <w:jc w:val="both"/>
        <w:rPr/>
      </w:pPr>
      <w:r>
        <w:rPr/>
        <w:t>- 21 марта 2016 г. конкурс военно-патриотической песни МБУК ЦРЦДК Цимлянского района.</w:t>
      </w:r>
    </w:p>
    <w:p>
      <w:pPr>
        <w:pStyle w:val="Normal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держание мероприятия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b/>
          <w:bCs/>
          <w:sz w:val="28"/>
          <w:szCs w:val="28"/>
        </w:rPr>
        <w:t>Тематика конкур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енно-патриотическая (песни времен Великой Отечественной войны, о Великой Отечественной войне, песни, посвященные военной службе или другим силовым структурам, песни из кинофильмов военных лет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нкурс проходит по следующим номинациям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ольный вокал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кальные дуэты, трио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кальный ансамбль» (не более 10 человек)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Автор – исполнитель» (1 человек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 целью определения победителей конкурса, создается жюри не более 7 человек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Жюри определяет победителей в каждой номинации, а также обладателя «Гран-При» из числа конкурсанто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Жюри оценивает выступления участников конкурса по следующим критериям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ематике конкурс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кальные данны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ценическая культур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ртистизм, эмоциональное воздействи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ценический образ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 решению жюри могут учреждаться дополнительные номинации с вручением Специального диплома конкурса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частники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 Категория участник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ежь Цимлянского района в возрасте от 14 до 30 лет, члены жюри. Обладатели «Гран-При» муниципального конкурса военно- патриотической песни «Гвоздики Отечества» в 2016 году в конкурсном отборе участие не принимают и приглашаются на гала-концерт в качестве почетных гостей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Условия и порядок участия в мероприятии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Требования к участникам: для участия в конкурсе допускаются непрофессиональные коллективы самодеятельного творчества, отдельные исполнители и авторы песен военно-патриотической направленности, не имеющие законченного профессионального музыкального образования.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Расходы на проведение мероприятия.</w:t>
      </w:r>
    </w:p>
    <w:p>
      <w:pPr>
        <w:pStyle w:val="TextBodyIndent"/>
        <w:tabs>
          <w:tab w:val="clear" w:pos="708"/>
          <w:tab w:val="left" w:pos="851" w:leader="none"/>
        </w:tabs>
        <w:ind w:firstLine="900"/>
        <w:rPr>
          <w:szCs w:val="28"/>
        </w:rPr>
      </w:pPr>
      <w:r>
        <w:rPr>
          <w:szCs w:val="28"/>
        </w:rPr>
        <w:t>5.1. Финансирование муниципального этапа осуществляется за счет финансовых средств Администрации Цимлянского района и внебюджетных источников финансирования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победителей муниципального этапа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1. Победители муниципального этапа награждаются дипломами и ценными подарками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2. По результатам конкурса присуждаются призовые места в номинациях: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ран –При;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1,2,3 места;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з зрительских симпатий.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к Положению о проведении </w:t>
        <w:br/>
        <w:t xml:space="preserve">муниципального конкурс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4"/>
          <w:szCs w:val="24"/>
        </w:rPr>
        <w:t>военно - патриотической песни «Гвоздики Отечеств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конкурса военно-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воздики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, дата рожд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Жанр (бардовская песня, вокал, вокальные ансамбли и группы, вокально-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 и группы, фольклорные коллектив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икрофон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пертуа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данн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характери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выступлению (настройка аппарату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ые технически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 слов и музы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6:00Z</dcterms:created>
  <dc:creator>Nadejda</dc:creator>
  <dc:description/>
  <cp:keywords/>
  <dc:language>en-US</dc:language>
  <cp:lastModifiedBy>Nadejda</cp:lastModifiedBy>
  <cp:lastPrinted>2017-02-20T15:47:00Z</cp:lastPrinted>
  <dcterms:modified xsi:type="dcterms:W3CDTF">2017-02-20T12:47:00Z</dcterms:modified>
  <cp:revision>3</cp:revision>
  <dc:subject/>
  <dc:title> </dc:title>
</cp:coreProperties>
</file>