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29.12.2017 г.</w:t>
        <w:tab/>
        <w:t xml:space="preserve">                                  № 848        </w:t>
        <w:tab/>
        <w:t xml:space="preserve">           </w:t>
        <w:tab/>
        <w:t>г. Цимля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459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Цимлянского района от 08.04.2013 № 424 </w:t>
            </w:r>
            <w:r>
              <w:rPr>
                <w:spacing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представлении лицом, поступающим на должность руководителя муниципального учреждения Цимлянского района, руководителем муниципального учреждения Цимля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доходах, об имуществ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х имущественного характера</w:t>
            </w:r>
            <w:r>
              <w:rPr>
                <w:spacing w:val="2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В целях приведения нормативно-правовых актов Администрации Цимлянского района в соответствие с действующим законодательством</w:t>
      </w:r>
      <w:r>
        <w:rPr>
          <w:spacing w:val="2"/>
          <w:sz w:val="28"/>
          <w:szCs w:val="28"/>
        </w:rPr>
        <w:t>,</w:t>
      </w:r>
    </w:p>
    <w:p>
      <w:pPr>
        <w:pStyle w:val="Normal"/>
        <w:ind w:firstLine="708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. Внести в приложение к постановлению Администрации Цимлянского района от 08.04.2013 № 424 «О представлении лицом, поступающим на должность руководителя муниципального учреждения Цимлянского района, руководителем муниципального учреждения Цимлянского района сведений о доходах, об имуществе и обязательствах имущественного характера» изменения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управляющего делами Администрации Цимлянского района  Бурунину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Цимлянского района                                           А.И. Высочин</w:t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ктор делопроизводства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дровой и контрольной работ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.12.2017 № 848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носимые в приложение 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Цимлянского района </w:t>
      </w:r>
      <w:r>
        <w:rPr>
          <w:rFonts w:eastAsia="TimesNewRomanPSMT;MS Mincho"/>
          <w:sz w:val="28"/>
          <w:szCs w:val="28"/>
        </w:rPr>
        <w:t xml:space="preserve">от 08.04.2013 № 424 </w:t>
      </w:r>
      <w:r>
        <w:rPr>
          <w:rFonts w:eastAsia="Calibri"/>
          <w:bCs/>
          <w:sz w:val="28"/>
          <w:szCs w:val="28"/>
          <w:lang w:eastAsia="en-US"/>
        </w:rPr>
        <w:t>«О представлении лицом, поступающим на должность руководителя муниципального учреждения Цимлянского района, руководителем муниципального учреждения Цимлянского района сведений о доходах, об имуществе и обязательствах имущественного характера»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Пункты 3, 4 изложить в редакции: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623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. Руководитель муниципального учреждения ежегодно, не позднее 30 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форме справки.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В пункте 6 слова «не позднее 30 июня года, следующего за отчетным» заменить словами «в течение одного месяца после окончания срока, указанного в пункте 3 настоящего Положения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Дополнить пунктом 6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6.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4 настоящего Положения.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4. Приложения № 1 – 4 к Положению о представлении лицом, поступающим</w:t>
      </w:r>
      <w:r>
        <w:rPr>
          <w:rFonts w:eastAsia="Calibri"/>
          <w:sz w:val="28"/>
          <w:szCs w:val="28"/>
          <w:lang w:eastAsia="en-US"/>
        </w:rPr>
        <w:t xml:space="preserve"> на должность руководителя муниципального учреждения Цимлянского района, руководителем муниципального учреждения Цимлянского района сведений о доходах, об имуществе и обязательствах имущественного характера признать утратившими силу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ерно: управляющий делами                                                            Н.Н. Бурунина                                        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07:00Z</dcterms:created>
  <dc:creator>Ирина Карлова</dc:creator>
  <dc:description/>
  <dc:language>en-US</dc:language>
  <cp:lastModifiedBy>1</cp:lastModifiedBy>
  <cp:lastPrinted>2018-01-12T09:06:00Z</cp:lastPrinted>
  <dcterms:modified xsi:type="dcterms:W3CDTF">2018-01-12T06:07:00Z</dcterms:modified>
  <cp:revision>2</cp:revision>
  <dc:subject/>
  <dc:title>Проект</dc:title>
</cp:coreProperties>
</file>