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604" w:hanging="0"/>
        <w:jc w:val="center"/>
        <w:rPr/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/>
      </w:pPr>
      <w:r>
        <w:rPr/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администрациЯ Цимлянского района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29.12.2017 г.                                        № 846                                        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Об утверждении перечня предприятий и видов работ </w:t>
      </w:r>
    </w:p>
    <w:p>
      <w:pPr>
        <w:pStyle w:val="Heading1"/>
        <w:rPr/>
      </w:pPr>
      <w:r>
        <w:rPr/>
        <w:t xml:space="preserve">для отбывания обязательных и исправит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 в Цимлянском районе в 2018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ab/>
      </w:r>
      <w:r>
        <w:rPr>
          <w:sz w:val="28"/>
        </w:rPr>
        <w:t>В соответствии  со статьями  49, 50 Уголовного кодекса Российской Федерации, статьей 25 Уголовно - исполнительного кодекса Российской Федерации, статьей 32.13 Кодекса об административных правонарушениях  Российской Федер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ab/>
        <w:t>1. Утвердить перечень  предприятий и виды работ для отбывания обязательных работ в Цимлянском районе в 2018 году, согласно приложению № 1.</w:t>
      </w:r>
    </w:p>
    <w:p>
      <w:pPr>
        <w:pStyle w:val="TextBody"/>
        <w:jc w:val="both"/>
        <w:rPr/>
      </w:pPr>
      <w:r>
        <w:rPr/>
        <w:tab/>
        <w:t>2. Утвердить перечень  предприятий и виды работ для отбывания  исправительных работ в Цимлянском районе в 2018 году, согласно приложению № 2.</w:t>
      </w:r>
    </w:p>
    <w:p>
      <w:pPr>
        <w:pStyle w:val="Heading1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3. Признать утратившим силу постановление Администрации Цимлянского района от 23.03.2017 № 133 «Об утверждении перечня предприятий и видов работ для  отбывания обязательных и исправительных работ в Цимлянском районе в 2017 году»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4. Контроль за выполнением  постановления возложить на заместителя Главы Администрации Цимлянского района по экономике и финансовым вопросам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Цимлянского района                                           А.И. Высо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Постановление вносит отдел </w:t>
      </w:r>
    </w:p>
    <w:p>
      <w:pPr>
        <w:pStyle w:val="Normal"/>
        <w:rPr>
          <w:sz w:val="20"/>
        </w:rPr>
      </w:pPr>
      <w:r>
        <w:rPr>
          <w:sz w:val="20"/>
        </w:rPr>
        <w:t xml:space="preserve">экономического прогнозирования </w:t>
      </w:r>
    </w:p>
    <w:p>
      <w:pPr>
        <w:pStyle w:val="Normal"/>
        <w:rPr>
          <w:sz w:val="20"/>
        </w:rPr>
      </w:pPr>
      <w:r>
        <w:rPr>
          <w:sz w:val="20"/>
        </w:rPr>
        <w:t>и закупок Администрации района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12.2017 №  846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  <w:t>Перечень  предприятий и виды работ для отбывания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обязательных  работ в Цимлянском районе в 2018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693"/>
        <w:gridCol w:w="2381"/>
      </w:tblGrid>
      <w:tr>
        <w:trPr>
          <w:trHeight w:val="1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, осуществляющее контроль за выполнением осужденными определенных для ни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рабо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яр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муниципальных объектов Красноярского сельского посел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, озеленение и благоустройство Красноярского сельского поселения, парков, скверов, улиц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муниципальных объектов Новоцимлянского сельского посел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, озеленение и благоустройство Новоцимлянского сельского поселения, парков, скверов, улиц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и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муниципальных объектов Калининского сельского посел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, озеленение и благоустройство Калининского сельского поселения, парков, скверов, улиц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ркел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муниципальных объектов Саркеловского сельского посел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, озеленение и благоустройство Саркеловского сельского поселения, парков, скверов, улиц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рки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муниципальных объектов Маркинского сельского посел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, озеленение и благоустройство Маркинского сельского поселения, парков, скверов, улиц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озн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муниципальных объектов Лозновского сельского посел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, озеленение и благоустройство Лозновского сельского поселения, парков, скверов, улиц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млянского город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муниципальных объектов Цимлянского городского посел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, озеленение и благоустройство Цимлянского городского поселения, парков, скверов, улиц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мля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муниципальных объектов Цимлянского райо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, озеленение и благоустройство объектов Цимлян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Н.Н. Буру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12.2017  № 8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риятий и виды работ для отбы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равительных работ в Цимлянском районе в 2018 год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749"/>
        <w:gridCol w:w="3827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ъекта)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ительные работы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х ме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ы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О «Антоновское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ОО «Новоцимлянское-Руслан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П Швецов О.Г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О «ЦСМЗ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АО им. Лени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АО «Цимлянский рынок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ОО «Залив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ИП Сапонова Т.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ООО «Зар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ЗАО «Антоновское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ООО «Цимлянское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СПК «Степной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ИП Гулин А.Ю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ИП  Маркина Л.П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ООО «Меркурий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ООО «Приют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ООО «Коммунальщик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ИП Громадский А.Н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ООО «Земл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ООО «Камышевское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ОАО «Цимлянские вина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ООО «Цимлянский мясокомбинат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ООО «Меридиан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ОАО «Цимлянскхлебопродукт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УФПС Ростовской области – филиал ФГУП «Почта России» Волгодонской почтам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ООО «Южно-Цимлянское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ООО «Ница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ООО «Полевод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ООО «Тихий Дон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ООО «Цимлянская ИПС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ООО «Надежда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ООО «Новоцимлянское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ООО «Алена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 ООО СХП «Агрохолдинг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ООО «Цимлянскагропромтранс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 ИП Зубова Н.Е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 ИП Зубов Г.И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 ИП Назаров В.Н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 ИП Политов Ю.В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 ИП Райдер Р.В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 ИП Петросян Г.П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 ИП Рубченков А.В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 ИП Кустов А.С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 ИП Свинарев М.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 МУП «Лозновский коммунальщик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 ООО «Цимлянская строительная компан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 ООО «Островное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лагоустройство 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 ИП Бажанов С.Ю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лагоустройство 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 ООО «Агат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лагоустройство 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 ИП Быстрицкий Р.Ф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лагоустройство 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 ИП Глушко А.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лагоустройство 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 ООО «Дары Дона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 ИП Шпотов В.И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 ООО «Авангард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Верно: у</w:t>
      </w:r>
      <w:r>
        <w:rPr>
          <w:sz w:val="28"/>
          <w:szCs w:val="28"/>
        </w:rPr>
        <w:t xml:space="preserve">правляющий делами                                                         Н.Н. Бурунина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750" w:leader="none"/>
        </w:tabs>
        <w:rPr/>
      </w:pPr>
      <w:r>
        <w:rPr/>
        <w:tab/>
      </w:r>
    </w:p>
    <w:p>
      <w:pPr>
        <w:pStyle w:val="Heading1"/>
        <w:ind w:firstLine="708"/>
        <w:jc w:val="both"/>
        <w:rPr/>
      </w:pPr>
      <w:r>
        <w:rPr/>
      </w:r>
    </w:p>
    <w:p>
      <w:pPr>
        <w:pStyle w:val="Heading1"/>
        <w:ind w:firstLine="708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50:00Z</dcterms:created>
  <dc:creator>40Каб</dc:creator>
  <dc:description/>
  <dc:language>en-US</dc:language>
  <cp:lastModifiedBy>1</cp:lastModifiedBy>
  <cp:lastPrinted>2018-01-11T16:57:00Z</cp:lastPrinted>
  <dcterms:modified xsi:type="dcterms:W3CDTF">2018-01-11T13:59:00Z</dcterms:modified>
  <cp:revision>4</cp:revision>
  <dc:subject/>
  <dc:title/>
</cp:coreProperties>
</file>