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right="-604" w:hanging="0"/>
        <w:rPr/>
      </w:pPr>
      <w:r>
        <w:rPr>
          <w:rFonts w:eastAsia="Courier New"/>
        </w:rPr>
        <w:t xml:space="preserve">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left="-540" w:right="-604" w:hanging="0"/>
        <w:jc w:val="center"/>
        <w:rPr/>
      </w:pPr>
      <w:r>
        <w:rPr/>
      </w:r>
    </w:p>
    <w:p>
      <w:pPr>
        <w:pStyle w:val="Style3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3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3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47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29.12.2017 г.                                        № 844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sz w:val="28"/>
        </w:rPr>
        <w:t xml:space="preserve">от 15.10.2013 № 1215 </w:t>
      </w:r>
      <w:r>
        <w:rPr>
          <w:rFonts w:eastAsia="Calibri"/>
          <w:kern w:val="2"/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</w:t>
      </w:r>
      <w:r>
        <w:rPr>
          <w:sz w:val="28"/>
        </w:rPr>
        <w:t>решением Собрания депутатов Цимлянского района от 19.12.2017 № 100 «О внесении изменений в решение Собрания депутатов Цимлянского района от 26.12.2016 № 62 «О бюджете Цимлянского района на 2017 год и плановый период 2018 и 2019 годов»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Цимлянского района </w:t>
      </w:r>
      <w:r>
        <w:rPr>
          <w:sz w:val="28"/>
        </w:rPr>
        <w:t>от 15.10.2013 № 1215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«Развитие культуры и туризма» изменения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Цимлянского района                                                А.И. Высо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 xml:space="preserve">Постановление вносят отдел культуры,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 xml:space="preserve">отдел </w:t>
      </w:r>
      <w:r>
        <w:rPr>
          <w:rFonts w:eastAsia="Calibri"/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и закупок</w:t>
      </w:r>
      <w:r>
        <w:rPr>
          <w:rFonts w:eastAsia="Calibri"/>
          <w:kern w:val="2"/>
          <w:sz w:val="18"/>
          <w:szCs w:val="18"/>
        </w:rPr>
        <w:t xml:space="preserve"> Администрации Цимлянского райо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</w:r>
    </w:p>
    <w:p>
      <w:pPr>
        <w:pStyle w:val="Normal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</w:r>
    </w:p>
    <w:p>
      <w:pPr>
        <w:pStyle w:val="Normal"/>
        <w:ind w:left="4962" w:hanging="0"/>
        <w:jc w:val="right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 к постановлению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 Цимлянского района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 29.12.2017  № 844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15.10.2013 № 1215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Строку «Ресурсное обеспечение программы» раздела «Паспорт муниципальной программы «Развитие культуры и туризм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6520"/>
      </w:tblGrid>
      <w:tr>
        <w:trPr/>
        <w:tc>
          <w:tcPr>
            <w:tcW w:w="311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в объемах,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350216,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4221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4240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6300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7230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4219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2945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5154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 9677,2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10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1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965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45403,4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587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2257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22006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1526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– 295135,7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3633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4013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4098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7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47384,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 (в т. ч. 300,0 тыс. рублей на повышение заработной платы работникам культуры, 76,6 тыс. рублей на повышение заработной платы педагогическим работникам муниципальных учреждений дополнительного образования детей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4219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2945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5154,1 тыс. 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Раздел 4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дел 4. Информация по ресурсному обеспечению муниципальной программы «Развитие культуры и туризма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50216,3 тыс. рублей, из н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9677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областного бюджета </w:t>
      </w:r>
      <w:r>
        <w:rPr>
          <w:color w:val="000000"/>
          <w:kern w:val="2"/>
          <w:sz w:val="28"/>
          <w:szCs w:val="28"/>
        </w:rPr>
        <w:t>– 45403,4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kern w:val="2"/>
          <w:sz w:val="28"/>
          <w:szCs w:val="28"/>
        </w:rPr>
        <w:t>295135,7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Раздел 8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7044"/>
      </w:tblGrid>
      <w:tr>
        <w:trPr/>
        <w:tc>
          <w:tcPr>
            <w:tcW w:w="259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704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о бюджете Цимлян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0656,0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3960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3989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6026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6922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3929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39896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2472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, необходимый для финансирования подпрограммы, составляет 9677,2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4 год – 0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5 год – 10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1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965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средств областного бюджета, необходимый для финансирования подпрограммы,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403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587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225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220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1526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– 275575,4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3373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376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3824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4430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3929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39896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2472,9 тыс. рублей.»</w:t>
            </w:r>
          </w:p>
        </w:tc>
      </w:tr>
    </w:tbl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2. Подраздел 8.5 изложить в редакции: </w:t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bookmarkStart w:id="0" w:name="sub_1085"/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30656,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, в том числ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4 год – 39605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39893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60265,7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kern w:val="2"/>
          <w:sz w:val="28"/>
          <w:szCs w:val="28"/>
        </w:rPr>
        <w:t>69228,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39294,2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896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42472,9 тыс. рублей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областного бюджета направляется 45403,4 тыс. рублей; из федерального бюджета – 9677,2 тыс. рублей, из мест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75575,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из внебюджетных источников - 0 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В разделе 9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1. Строку «Ресурсное обеспечение подпрограммы» подраздела 9.1 изложить в редакции: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04"/>
        <w:gridCol w:w="5543"/>
      </w:tblGrid>
      <w:tr>
        <w:trPr>
          <w:trHeight w:val="80" w:hRule="atLeast"/>
        </w:trPr>
        <w:tc>
          <w:tcPr>
            <w:tcW w:w="3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составляет 584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584,5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9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9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 рублей.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2. Раздел 4. подраздела 9.1 раздела 9 изложить в редакции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Объем финансового обеспечения реализации подпрограммы составляет 584,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584,5 тыс. рублей, из них:</w:t>
      </w:r>
    </w:p>
    <w:p>
      <w:pPr>
        <w:pStyle w:val="Normal"/>
        <w:rPr/>
      </w:pPr>
      <w:r>
        <w:rPr>
          <w:sz w:val="28"/>
          <w:szCs w:val="28"/>
        </w:rPr>
        <w:t>2014 год – 50,0 тыс. рублей;</w:t>
      </w:r>
    </w:p>
    <w:p>
      <w:pPr>
        <w:pStyle w:val="Normal"/>
        <w:rPr/>
      </w:pPr>
      <w:r>
        <w:rPr>
          <w:sz w:val="28"/>
          <w:szCs w:val="28"/>
        </w:rPr>
        <w:t>2015 год – 39,0 тыс. рублей;</w:t>
      </w:r>
    </w:p>
    <w:p>
      <w:pPr>
        <w:pStyle w:val="Normal"/>
        <w:rPr/>
      </w:pPr>
      <w:r>
        <w:rPr>
          <w:sz w:val="28"/>
          <w:szCs w:val="28"/>
        </w:rPr>
        <w:t>2016 год – 97,5 тыс. рублей;</w:t>
      </w:r>
    </w:p>
    <w:p>
      <w:pPr>
        <w:pStyle w:val="Normal"/>
        <w:rPr/>
      </w:pPr>
      <w:r>
        <w:rPr>
          <w:sz w:val="28"/>
          <w:szCs w:val="28"/>
        </w:rPr>
        <w:t>2017 год – 98,0 тыс. рублей;</w:t>
      </w:r>
    </w:p>
    <w:p>
      <w:pPr>
        <w:pStyle w:val="Normal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200,0 тыс. рублей.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5. Подраздел 10.1 изложить в редакции: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10.1 ПАСПОРТ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ограммы «Обеспечение реализации муниципальной программы Цимлянского района «Развитие культуры и туризма» муниципальной программы Цимлянского района «Развитие культуры и туризм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2"/>
        <w:gridCol w:w="6262"/>
      </w:tblGrid>
      <w:tr>
        <w:trPr>
          <w:trHeight w:val="149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116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о бюджете Цимлян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18995,8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– 18975,8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2554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75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63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7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84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999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481,2 тыс. рублей.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End w:id="0"/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1. Подраздел 10.5 изложить в редакции: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10.5. Информация по ресурсному обеспечению подпрограммы «Обеспечение реализации муниципальной программы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18975,8 тыс. рублей, в том числе по годам: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2554,4 тыс. рублей.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475,1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637,7 тыс. рублей;</w:t>
      </w:r>
    </w:p>
    <w:p>
      <w:pPr>
        <w:pStyle w:val="ConsPlusCell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79,2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2849,3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2999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81,2 тыс. рублей.</w:t>
      </w:r>
    </w:p>
    <w:p>
      <w:pPr>
        <w:pStyle w:val="Normal"/>
        <w:tabs>
          <w:tab w:val="clear" w:pos="709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Приложения № 6, 8, 9, 10 к муниципальной программе изложить в редакции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9"/>
        <w:gridCol w:w="946"/>
        <w:gridCol w:w="947"/>
        <w:gridCol w:w="937"/>
        <w:gridCol w:w="946"/>
        <w:gridCol w:w="1016"/>
        <w:gridCol w:w="1016"/>
        <w:gridCol w:w="1016"/>
        <w:gridCol w:w="1017"/>
      </w:tblGrid>
      <w:tr>
        <w:trPr/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, областного и федерального бюджетов на оказание государственной услуги, тыс. руб.</w:t>
            </w:r>
          </w:p>
        </w:tc>
      </w:tr>
      <w:tr>
        <w:trPr/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«Развитие библиотечного дела»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6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28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8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3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4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8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398,7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5. «Развитие музейного дела»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публичному представлению музейных предметов и музейных коллекций, обеспечению хранения, учета и пополнения музейного фон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посещений музе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6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0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00,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6. «Развитие культурно-досуговой деятельности»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онному, методическому, информационному обеспечению и творческому воплощению региональных муниципальных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и социокультурных проце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учебно-методических мероприятий и информационно- методических материалов для культурно-досуговых учреждений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9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2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6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01,8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7. «Развитие образования в сфере культуры и искусства»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дополните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учени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1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60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52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2,5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реализации творческих процессов и информационно-методическому обеспечению деятельности образовательных учреждений сферы культуры и искус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рабо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федерального, областного и местного бюджетов 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1729"/>
        <w:gridCol w:w="1948"/>
        <w:gridCol w:w="737"/>
        <w:gridCol w:w="838"/>
        <w:gridCol w:w="1380"/>
        <w:gridCol w:w="710"/>
        <w:gridCol w:w="842"/>
        <w:gridCol w:w="1123"/>
        <w:gridCol w:w="981"/>
        <w:gridCol w:w="976"/>
        <w:gridCol w:w="848"/>
        <w:gridCol w:w="981"/>
        <w:gridCol w:w="1124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2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40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300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230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9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94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54,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культуры Администрации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36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90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220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9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954,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,А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3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4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8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8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9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3 муниципальное бюджетное учреждение культуры «Центральный Дом культуры»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2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7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3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учреждение дополнительного образования Детская школа искусств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60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2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3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имлянский районный краеведческий музей»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6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232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6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1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2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70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Подпрограмма 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культуры Администрации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60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8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26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2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9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9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72,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Ад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3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4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8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8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9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</w:tc>
      </w:tr>
      <w:tr>
        <w:trPr>
          <w:trHeight w:val="225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3 муниципальное бюджетное учреждение культуры «Центральный Дом культуры»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2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7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3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учреждение дополнительного образования Детская школа искусств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7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60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2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3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имлянский районный краеведческий музей»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6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6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 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1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2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70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и сохранение объектов культурного наследия Цимлян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Цимлянского район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 Администрации Цимлянского района; </w:t>
            </w:r>
          </w:p>
          <w:p>
            <w:pPr>
              <w:pStyle w:val="ConsPlusCell"/>
              <w:widowControl/>
              <w:ind w:right="-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3 муниципальное бюджетное учреждение культуры «Центральный Дом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 муниципальное бюджетное учреждение культуры «Центральный Дом культуры»,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920</w:t>
            </w:r>
          </w:p>
          <w:p>
            <w:pPr>
              <w:pStyle w:val="ConsPlusCell"/>
              <w:widowControl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2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32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9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8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70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70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 муниципальное бюджетное учреждение культуры «Центральная межпоселенческая библиотека»;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5144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144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103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92</w:t>
            </w:r>
          </w:p>
          <w:p>
            <w:pPr>
              <w:pStyle w:val="ConsPlusCel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80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95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3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7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6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4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4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8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38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8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3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92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92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335,8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50</w:t>
            </w:r>
          </w:p>
          <w:p>
            <w:pPr>
              <w:pStyle w:val="ConsPlusCell"/>
              <w:widowControl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2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узейного де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 муниципальное бюджетное учреждение культуры «Цимлянский районный краеведческий муз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76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8</w:t>
              <w:br/>
              <w:t>170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6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3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3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0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6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50</w:t>
            </w:r>
          </w:p>
          <w:p>
            <w:pPr>
              <w:pStyle w:val="ConsPlusCell"/>
              <w:widowControl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9,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3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3 муниципальное бюджетное учреждение культуры «Центральный Дом культуры»; участник 7 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28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328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509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6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2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6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7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529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4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5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7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836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36,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17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93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3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widowControl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5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2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образования в сфере культуры и искус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 муниципальное бюджетное учреждение дополнительного образования Детская школа искус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3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33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619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3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60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60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2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32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73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32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88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88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6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экономических условий 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туриз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онкурентоспо-собности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гионального 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89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стского продукта посредством развития въездного и внутреннего туризма, формирования привлекательного образа Цимлянского района на туристском рын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176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2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Подпрограмма 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одпрограммы - отдел культуры Администрации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3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297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1,2</w:t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содержание аппарата отдела культуры Администрации Цимлян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тдел культуры Администрации Цимлянского района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1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1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1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999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999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999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999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55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7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6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3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79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815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4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8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71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9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3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4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9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3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6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8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  <w:sz w:val="28"/>
          <w:szCs w:val="28"/>
        </w:rPr>
      </w:pPr>
      <w:bookmarkStart w:id="1" w:name="Par866"/>
      <w:bookmarkEnd w:id="1"/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0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0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  <w:t>7230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9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4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54,1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26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5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8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9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4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54,1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0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9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26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5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4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3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9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4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4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0</w:t>
      </w:r>
    </w:p>
    <w:p>
      <w:pPr>
        <w:pStyle w:val="Normal"/>
        <w:widowControl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widowControl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межбюджетных трансфертов</w:t>
      </w:r>
    </w:p>
    <w:p>
      <w:pPr>
        <w:pStyle w:val="Normal"/>
        <w:widowControl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муниципальным образованиям Цимлянского района и направлениям </w:t>
      </w:r>
    </w:p>
    <w:p>
      <w:pPr>
        <w:pStyle w:val="Normal"/>
        <w:widowControl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widowControl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1392"/>
        <w:gridCol w:w="599"/>
        <w:gridCol w:w="806"/>
        <w:gridCol w:w="775"/>
        <w:gridCol w:w="1015"/>
        <w:gridCol w:w="600"/>
        <w:gridCol w:w="806"/>
        <w:gridCol w:w="775"/>
        <w:gridCol w:w="1015"/>
        <w:gridCol w:w="549"/>
        <w:gridCol w:w="173"/>
        <w:gridCol w:w="644"/>
        <w:gridCol w:w="775"/>
        <w:gridCol w:w="1015"/>
        <w:gridCol w:w="684"/>
        <w:gridCol w:w="806"/>
        <w:gridCol w:w="774"/>
        <w:gridCol w:w="1016"/>
      </w:tblGrid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Цимлянского район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-ного бюдж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чани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-ного бюдж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чание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-ного бюдж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чание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местного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-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Цимлянское городское посел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0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0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5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5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</w:rPr>
              <w:t>156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8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482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алининское сельское посел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0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0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7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7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8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8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26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9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расноярское сельское посел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8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8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2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7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7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7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4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Лозновское сельское посел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3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5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5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7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3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Маркинское сельское посел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85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85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8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8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0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47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Новоцимлянское сельское посел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44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44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0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0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8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5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Саркеловское сельское посел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8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8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9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9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76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76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30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23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81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81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70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70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65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65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57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4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22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капитальный ремонт муниципальных учреждений культуры (тыс. рублей)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Маркинское сельское посел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</w:rPr>
              <w:t>1069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069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70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70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069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069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70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70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плектование книжных фондов библиотек муниципальных образований (тыс. рублей)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Цимлянского рай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9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88,5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9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8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капитальный ремонт памятников (тыс. рублей)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Цимлянское городское посел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8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8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8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8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4" w:name="Par1770"/>
      <w:bookmarkEnd w:id="4"/>
      <w:r>
        <w:rPr>
          <w:sz w:val="28"/>
          <w:szCs w:val="28"/>
        </w:rPr>
        <w:t>Верно: управляющий делами                                                                                               Н.Н. Бурунина</w:t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8"/>
      <w:szCs w:val="24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">
    <w:name w:val=" Знак Знак14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4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4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0" w:leader="none"/>
      </w:tabs>
      <w:autoSpaceDE w:val="true"/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widowControl/>
      <w:tabs>
        <w:tab w:val="clear" w:pos="709"/>
        <w:tab w:val="left" w:pos="1041" w:leader="none"/>
        <w:tab w:val="left" w:pos="2340" w:leader="none"/>
      </w:tabs>
      <w:autoSpaceDE w:val="true"/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widowControl/>
      <w:autoSpaceDE w:val="true"/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2:00Z</dcterms:created>
  <dc:creator>Nadejda</dc:creator>
  <dc:description/>
  <dc:language>en-US</dc:language>
  <cp:lastModifiedBy>1</cp:lastModifiedBy>
  <cp:lastPrinted>2018-01-11T16:21:00Z</cp:lastPrinted>
  <dcterms:modified xsi:type="dcterms:W3CDTF">2018-01-11T13:22:00Z</dcterms:modified>
  <cp:revision>4</cp:revision>
  <dc:subject/>
  <dc:title/>
</cp:coreProperties>
</file>