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7 г.   </w:t>
        <w:tab/>
        <w:t xml:space="preserve">                                 № 841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Администрации района от 28.02.2017 № 93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комиссии по противодействию корруп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имлянском районе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 xml:space="preserve">В связи с кадровыми изменениями, </w:t>
      </w:r>
    </w:p>
    <w:p>
      <w:pPr>
        <w:pStyle w:val="Style19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постановление Администрации района от 28.02.2017 № 93 «О комиссии по противодействию коррупции в Цимлянском районе» изменения, изложив приложение №1 в новой редакции, согласно приложени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А.И. Высочин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 работе с Собранием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путатов Цимлянского район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color w:val="000000"/>
          <w:sz w:val="18"/>
          <w:szCs w:val="1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jc w:val="right"/>
        <w:rPr/>
      </w:pPr>
      <w:r>
        <w:rPr>
          <w:sz w:val="24"/>
          <w:szCs w:val="24"/>
        </w:rPr>
        <w:tab/>
        <w:t xml:space="preserve">к постановлению Администрации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Цимлянского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29.12.2017 №  8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и по противодействию коррупции в  Цимлян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2"/>
        <w:gridCol w:w="48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чин Александр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Главы Администрации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ина Надежда Никола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лова Ольга Михайл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противодействию коррупции Администрации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ко  Роман Александ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лиции  №5 Межмуниципального управления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Александр Анатол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группы анализа, планирования и контроля ОП № 5 МУ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ветла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нна Вале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атья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Цимлянского района по социальной сфер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я Главы Администрации Цимлянского района по строительству, ЖКХ и архитектур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я Главы Администрации Цимлянского района по экономике и финансов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Цимлянского района по сельскому  хозяйству, ГО и ЧС - начальник отдела сельского хозяйств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а Людмила Пет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Собрания депутатов Цимлянского района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Марина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жрайонной ИФНС России № 4 по Ростовской области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пятов  Роман Михай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сектора ГКУ РО «Казаки Дона» по  Цимлянскому району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шов Николай Пав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 главный редактор МУП «ИИЦ «Придонье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ицов Юрий Никола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 ОЭП и ПК МУ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италий Борис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имлянского город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 Владимир Вале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яр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нко Александр Владими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нина  Ольга Сигизмунд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кин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знов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цимлян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инский Александр Гаври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дравных Ольга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 сельского поселения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У СК России по Ростовской области Волгодонского межрайонного следственного отдела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: управляющий делами                                                                                    Н.Н. Бурун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3:00Z</dcterms:created>
  <dc:creator>Nadejda</dc:creator>
  <dc:description/>
  <cp:keywords/>
  <dc:language>en-US</dc:language>
  <cp:lastModifiedBy>1</cp:lastModifiedBy>
  <cp:lastPrinted>2018-01-11T14:37:00Z</cp:lastPrinted>
  <dcterms:modified xsi:type="dcterms:W3CDTF">2018-01-11T11:38:00Z</dcterms:modified>
  <cp:revision>6</cp:revision>
  <dc:subject/>
  <dc:title> </dc:title>
</cp:coreProperties>
</file>