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7 г.   </w:t>
        <w:tab/>
        <w:t xml:space="preserve">                                 № 82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1.03.2016 № 93 «О соз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верждении положения  и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и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безопасности Цимля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>В соответствии с постановлением Правительства Ростовской области от 13.12.2017 № 839 «О внесении изменений в постановление Правительства Ростовской области» от 01.12.2011 № 186 «О комиссии по предупреждению и ликвидации чрезвычайных ситуаций и обеспечению пожарной безопасности Ростовской области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Цимлянского района Ростовской области и в связи с кадровыми изменениями в аппарате Администрации Цимлянского района и его структурных подразделениях, а также в целях совершенствования деятельности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Цимлянского района от 01.03.2016 года № 93 «О создании и утверждении положения и комиссии по предупреждению и ликвидации чрезвычайных ситуаций  и обеспечению пожарной безопасности Цимлянского района» изменения, изложив приложение № 1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4"/>
        <w:jc w:val="both"/>
        <w:rPr>
          <w:spacing w:val="-15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2. Контроль за выполнением оставляю за собой.</w:t>
      </w:r>
    </w:p>
    <w:p>
      <w:pPr>
        <w:pStyle w:val="TextBodyIndent"/>
        <w:ind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Цимлянского района                                                                А.И. Высочин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ектор ГО ЧС и ЕДДС Администрации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27.12.2017  № 820 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>КОМИССИИ ПО ПРЕДУПРЕЖДЕНИЮ И ЛИКВИДАЦИИ ЧРЕЗВЫЧАЙ</w:t>
      </w:r>
      <w:r>
        <w:rPr/>
        <w:t>НЫХ СИТУАЦИЙ И ОБЕСПЕЧЕНИЮ ПОЖАРНОЙ БЕЗОПАСНОСТИ ЦИМЛЯНСКОГО РАЙОНА</w:t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03"/>
        <w:gridCol w:w="627"/>
      </w:tblGrid>
      <w:tr>
        <w:trPr/>
        <w:tc>
          <w:tcPr>
            <w:tcW w:w="99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– </w:t>
            </w:r>
            <w:r>
              <w:rPr>
                <w:sz w:val="28"/>
                <w:szCs w:val="28"/>
              </w:rPr>
              <w:t>Глава Цимлянского район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.И.-  заместитель Главы Администрации района по сельскому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хозяйству, гражданской обороне, предупреждению и ликвидаци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чрезвычайных ситуаций – начальник отдела сельского хозяйств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рициенко А.Н. - заведующий сектором ГО ЧС и ЕДДС Администрации район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Ю.И. - прокурор Цимлянского района,  советник юстици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ебко Р.А. – начальник  ОП-5 МУ МВД России – Волгодонское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иринг А.Н. – начальник ОГПН по Цимлянскому району  (по согласованию);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В.В.- начальник 78 ПСЧ  ГУ «1 ОФПС по Ростовской области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В.А. – начальник ТО управления Роспотребнадзора по Ростовско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бласти в Цимлянском, Волгодонском, Семикаракорском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нстантиновском районах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ванов В.М. – главный врач МБУЗ «ЦРБ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.В. - военный комиссар по Цимлянскому и Волгодонскому  района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В.Б.- Глава Администрации Цимлянского городского поселен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сонова Н.А.  – и.о. Главы Администрации Лозновского сель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енкоА.В. – Глава Администрации Саркеловского сель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гина О.С. – Глава Администрации Маркинского сель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В.В. - Глава Администрации Красноярского сельского поселен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инский А.Г.- Глава Администрации Калининского сель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кутьев С.Ф. - Глава Администрации Новоцимлянского сельского поселения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ежаев С.В.-  технический директор ОАО «Водоканал»;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шкин П.И. – генеральный директор  ОАО ЦДРСУ  (по согласованию)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Н.Н. Бурунина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9:00Z</dcterms:created>
  <dc:creator>Nadejda</dc:creator>
  <dc:description/>
  <dc:language>en-US</dc:language>
  <cp:lastModifiedBy>1</cp:lastModifiedBy>
  <cp:lastPrinted>2017-12-27T17:49:00Z</cp:lastPrinted>
  <dcterms:modified xsi:type="dcterms:W3CDTF">2017-12-27T14:49:00Z</dcterms:modified>
  <cp:revision>2</cp:revision>
  <dc:subject/>
  <dc:title/>
</cp:coreProperties>
</file>