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17 г.   </w:t>
        <w:tab/>
        <w:t xml:space="preserve">                                № 819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дрен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конкуренции в су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, распоряжением Губернатора Ростовской области от 04.05.2016 № 156 «О внедрении на территории Ростовской области стандарта развития конкуренции в субъектах Российской Федерации», приказом министерства экономического развития Ростовской области от 12.05.2017 № 96 «О проведении рейтинга органов местного самоуправления муниципальных районов (городских округов) Ростовской области в части их деятельности по содействию развитию конкуренции», а также в целях развития конкурентной среды в Цимлянском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дрить на территории Цимлянского района стандарт развития конкуренции в субъектах Российской Федерации, утвержденный распоряжением Правительства Российской Федерации от 05.09.2015 № 1738-р «Об утверждении стандарта развития конкуренции в субъектах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экономического прогнозирования и закупок Администрации Цимлянского района уполномоченным органом по содействию развитию конкуренции в Цимлянском районе (далее-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А.И. Высоч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и закупок Администрации райо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Текст Знак1"/>
    <w:basedOn w:val="Style13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6:00Z</dcterms:created>
  <dc:creator>Nadejda</dc:creator>
  <dc:description/>
  <dc:language>en-US</dc:language>
  <cp:lastModifiedBy>1</cp:lastModifiedBy>
  <cp:lastPrinted>2017-12-27T17:36:00Z</cp:lastPrinted>
  <dcterms:modified xsi:type="dcterms:W3CDTF">2017-12-27T14:36:00Z</dcterms:modified>
  <cp:revision>2</cp:revision>
  <dc:subject/>
  <dc:title/>
</cp:coreProperties>
</file>