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20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6.12.2017</w:t>
        <w:tab/>
        <w:tab/>
        <w:tab/>
        <w:tab/>
        <w:t xml:space="preserve">             № 814</w:t>
        <w:tab/>
        <w:tab/>
        <w:tab/>
        <w:tab/>
        <w:t xml:space="preserve">     г. Цимлянск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оставления субсидии  предприятиям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ЖКХ на возмещение части платы граждан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коммунальные услуги в объеме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вышающем установленные индекс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аксимального роста размера плат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граждан за коммунальные услуг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Собрания депутатов Цимлянского района от 26.12.2016 №62 «О бюджете Цимлянского района на 2017 и плановый период 2018 и 2019 годов»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1. Утвердить Положение о порядке предоставления субсидии предприятиям ЖКХ на возмещение части платы граждан</w:t>
      </w:r>
      <w:r>
        <w:rPr>
          <w:color w:val="000000"/>
          <w:kern w:val="2"/>
          <w:sz w:val="28"/>
          <w:szCs w:val="28"/>
        </w:rPr>
        <w:t xml:space="preserve"> за коммунальные услуги в объеме, превышающем установленные индексы максимального роста размера платы граждан за коммунальные услуг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распространяется на правоотношения, возникшие с 1 декабр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исполняющего обязанности заместителя Главы Администрации Цимлянского района по экономике и финансовым вопросам Ананьеву Т.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 А.К .Садым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финансовый отдел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814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субсидии предприятиям ЖКХ на возмещение части платы граждан</w:t>
      </w:r>
      <w:r>
        <w:rPr>
          <w:color w:val="000000"/>
          <w:kern w:val="2"/>
          <w:sz w:val="28"/>
          <w:szCs w:val="28"/>
        </w:rPr>
        <w:t xml:space="preserve"> за коммунальные услуги в объеме, превышающем установленные индексы максимального роста размера платы граждан за коммунальные услуги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ind w:firstLine="708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 разработано в соответствии со </w:t>
      </w:r>
      <w:hyperlink r:id="rId3" w:tgtFrame="_blank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Бюджетного кодекса Российской Федерации и устанавливает цели, условия и порядок предоставления субсидии </w:t>
      </w:r>
      <w:r>
        <w:rPr>
          <w:sz w:val="28"/>
          <w:szCs w:val="28"/>
        </w:rPr>
        <w:t>предприятиям ЖКХ на возмещение части платы граждан</w:t>
      </w:r>
      <w:r>
        <w:rPr>
          <w:color w:val="000000"/>
          <w:kern w:val="2"/>
          <w:sz w:val="28"/>
          <w:szCs w:val="28"/>
        </w:rPr>
        <w:t xml:space="preserve"> за коммунальные услуги в объеме, превышающем установленные индексы максимального роста размера 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подпрограммы «Создание условий для обеспечения качественными коммунальными услугами населения»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Цимля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субсидия, предприятия), </w:t>
      </w:r>
      <w:r>
        <w:rPr>
          <w:color w:val="000000"/>
          <w:sz w:val="28"/>
          <w:szCs w:val="28"/>
        </w:rPr>
        <w:t xml:space="preserve">а также порядок возврата субсидии в случае нарушения условий, установленных при ее предоставлении.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убсидия предоставляется на безвозмездной и безвозвратной основе </w:t>
      </w:r>
      <w:r>
        <w:rPr>
          <w:sz w:val="28"/>
          <w:szCs w:val="28"/>
        </w:rPr>
        <w:t xml:space="preserve">предприятиям, в связи с принятием мер по ограничению роста размера платы граждан за коммунальные услуг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Цимлянского района, направляемых на предоставление субсидий, является Администрация Цимлян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бсидия предоставляется в пределах лимитов бюджетных обязательств, предусмотренных на эти цели в бюджете Цимлянского района на текущий финансовый год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Субсидия предоставляется </w:t>
      </w:r>
      <w:r>
        <w:rPr>
          <w:sz w:val="28"/>
          <w:szCs w:val="28"/>
        </w:rPr>
        <w:t>предприятиям</w:t>
      </w:r>
      <w:r>
        <w:rPr>
          <w:color w:val="000000"/>
          <w:sz w:val="28"/>
          <w:szCs w:val="28"/>
        </w:rPr>
        <w:t>, оказывающим коммуналь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Субсидия предоставляется в случае, если установленные органами регулирования в соответствии с их полномочиями тарифы для предприятия, </w:t>
      </w:r>
      <w:r>
        <w:rPr>
          <w:color w:val="000000"/>
          <w:sz w:val="28"/>
          <w:szCs w:val="28"/>
        </w:rPr>
        <w:t>оказывающего коммунальные услуги населению</w:t>
      </w:r>
      <w:r>
        <w:rPr>
          <w:sz w:val="28"/>
          <w:szCs w:val="28"/>
        </w:rPr>
        <w:t xml:space="preserve"> привели к превышению предельных (</w:t>
      </w:r>
      <w:r>
        <w:rPr>
          <w:rFonts w:eastAsia="TimesNewRoman;Arial Unicode MS"/>
          <w:sz w:val="28"/>
          <w:szCs w:val="28"/>
        </w:rPr>
        <w:t>максимальных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индексов изменения размера вносимой гражданами платы за коммунальные услуги в муниципальном образовании «Цимлянский район»,</w:t>
      </w:r>
      <w:r>
        <w:rPr>
          <w:sz w:val="28"/>
          <w:szCs w:val="28"/>
        </w:rPr>
        <w:t xml:space="preserve"> установленных распоряжением Губернатора Ростов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соответствующий год и 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99"/>
        <w:ind w:firstLine="709"/>
        <w:jc w:val="both"/>
        <w:rPr/>
      </w:pPr>
      <w:r>
        <w:rPr/>
        <w:tab/>
      </w: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13"/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бъем субсидии на текущий финансовый год при выполнении полномочий органов местного самоуправления по вопросам местного значения рассчитывае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) -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 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объем субсидий на возмещение части платы граждан за коммунальные услуги в объеме свыше установленного индекса на плановый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кущего финансово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 xml:space="preserve">тариф на коммунальные услуги, утвержденный Региональной службой по тарифам Ростовской области и действующий </w:t>
        <w:br/>
        <w:t xml:space="preserve">на конец (t-1) отчетного финансового года </w:t>
      </w:r>
      <w:r>
        <w:rPr>
          <w:sz w:val="28"/>
          <w:szCs w:val="28"/>
        </w:rPr>
        <w:t>с учетом индекса максимального роста размера платы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предусмотренный производственной программой предприятия жилищно-коммунального хозяйства на плановый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кущего финансового года объем услуг, оказываемых населению сельских поселений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vertAlign w:val="subscript"/>
        </w:rPr>
        <w:t>t</w:t>
      </w:r>
      <w:r>
        <w:rPr>
          <w:kern w:val="2"/>
          <w:sz w:val="28"/>
          <w:szCs w:val="28"/>
        </w:rPr>
        <w:t xml:space="preserve"> – тариф на коммунальные услуги, утвержденный Региональной службой по тарифам Ростовской области на плановый период </w:t>
      </w:r>
      <w:r>
        <w:rPr>
          <w:kern w:val="2"/>
          <w:sz w:val="28"/>
          <w:szCs w:val="28"/>
          <w:lang w:val="en-US"/>
        </w:rPr>
        <w:t>t</w:t>
      </w:r>
      <w:r>
        <w:rPr>
          <w:kern w:val="2"/>
          <w:sz w:val="28"/>
          <w:szCs w:val="28"/>
        </w:rPr>
        <w:t> текущего финансового года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Pj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Субсидия предоставляется при соблюдении на первое число месяца, предшествующего месяцу, в котором планируется заключение соглашения </w:t>
        <w:br/>
        <w:t xml:space="preserve">о предоставлении субсидии, следующих условий: 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тсутствия у предприят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условии государственной регистрации или постановки на учет в налоговом органе предприятий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3. При отсутствии у предприятий задолженности по налогам, сборам и иным обязательным платежам в бюджеты </w:t>
      </w:r>
      <w:r>
        <w:rPr>
          <w:sz w:val="28"/>
          <w:szCs w:val="28"/>
        </w:rPr>
        <w:t>бюджетной системы Российской Федерации</w:t>
      </w:r>
      <w:r>
        <w:rPr>
          <w:rFonts w:eastAsia="Calibri"/>
          <w:sz w:val="28"/>
          <w:szCs w:val="28"/>
        </w:rPr>
        <w:t>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 условии неполучения предприятиями средств из областного и местного бюджетов в соответствии с иными нормативными правовыми актами, муниципальными правовыми актами на цели, указанные в пункте 1.2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</w:t>
        <w:tab/>
        <w:t>При отсутствии у предприятий  просроченной задолженности по возврату в областной и местный бюджеты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и местным бюджетами.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6. Предприятия</w:t>
      </w:r>
      <w:r>
        <w:rPr>
          <w:color w:val="222222"/>
          <w:sz w:val="28"/>
          <w:szCs w:val="28"/>
        </w:rPr>
        <w:t xml:space="preserve"> не </w:t>
      </w:r>
      <w:r>
        <w:rPr>
          <w:sz w:val="28"/>
          <w:szCs w:val="28"/>
        </w:rPr>
        <w:t>должны</w:t>
      </w:r>
      <w:r>
        <w:rPr>
          <w:color w:val="222222"/>
          <w:sz w:val="28"/>
          <w:szCs w:val="28"/>
        </w:rPr>
        <w:t xml:space="preserve">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убсидия предоставляется предприятиям за фактически предоставленные услуги населению сельских поселений Цимл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получения субсидии предприятия направляют в сектор ЖКХ и энергетики Администрации Цимлянского района (далее – сектор) 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  <w:tab/>
        <w:t>Заявление на получение субсидии (приложение № 1)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4.2.</w:t>
      </w:r>
      <w:r>
        <w:rPr/>
        <w:tab/>
      </w:r>
      <w:r>
        <w:rPr>
          <w:sz w:val="28"/>
          <w:szCs w:val="28"/>
        </w:rPr>
        <w:t>Расчет-обоснование получения субсидии (приложение № 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Заверенную копию Уст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>Заверенную копию выписки из Единого государственного реестра юридических лиц, индивидуальных предпринимателей, выданной не позднее чем за 30 дней до даты ее представления в Администр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Справку об отсутствии </w:t>
      </w:r>
      <w:r>
        <w:rPr>
          <w:sz w:val="28"/>
          <w:szCs w:val="28"/>
        </w:rPr>
        <w:t>у предприятия процедур реорганизации, ликвидации или несостоятельности (банкротства) в соответствии с законодательством Российской Федерации, подписанную руководителем и главным бухгалтером</w:t>
      </w:r>
      <w:r>
        <w:rPr>
          <w:color w:val="000000"/>
          <w:sz w:val="28"/>
          <w:szCs w:val="28"/>
        </w:rPr>
        <w:t xml:space="preserve">;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Справку территориального органа Федеральной налоговой службы, 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получателя субсидии задолженности по уплате налогов и сборов в бюджеты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<w:tab/>
        <w:t xml:space="preserve">     </w:t>
        <w:tab/>
        <w:tab/>
        <w:t xml:space="preserve">2.4.7. Справку, подтверждающую отсутствие у </w:t>
      </w:r>
      <w:r>
        <w:rPr>
          <w:sz w:val="28"/>
          <w:szCs w:val="28"/>
        </w:rPr>
        <w:t xml:space="preserve">предприятий </w:t>
      </w:r>
      <w:r>
        <w:rPr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областного и местного бюджетов в соответствии с нормативными правовыми актами Российской Федерации (договорами (соглашениями) о предоставлении субсидий, бюджетных инвестиций), подписанную руководителем и главным бухгалтером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8. Коп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государственной регистрации юридического лица</w:t>
      </w:r>
      <w:r>
        <w:rPr>
          <w:color w:val="000000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Администрация в течение 3 рабочих дней со дня принятия решения о предоставлении субсидии заключает с предприятиями, в отношении которых принято решение о предоставлении субсидии (далее – получатели субсидии), соглашение о предоставлении субсидии (далее – соглашение). Соглашение заключается по форме, установленной приказом финансового отдела Администрации Цимлянского района (далее – финансовый отдел), и в нем в обязательном порядке должны быть указаны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еречисления субсидии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тверждающие фактические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ъемы оказанных коммунальных услуг населению сельских поселений Цимлянского района</w:t>
      </w:r>
      <w:r>
        <w:rPr>
          <w:sz w:val="28"/>
          <w:szCs w:val="28"/>
        </w:rPr>
        <w:t xml:space="preserve">;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ие получателя субсидии на осуществление Администрацией</w:t>
        <w:br/>
        <w:t>и органами муниципального финансового контроля проверок соблюдения получателями субсидии условий, целей и порядка ее предоставления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Администрации и органов муниципального финансового контроля на проведение проверок соблюдения получателями субсидии условий, целей </w:t>
        <w:br/>
        <w:t>и порядка их предоставления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Администрацией, а также органами муниципального финансового контроля, факта нарушения условий, установленных при предоставлении субсидий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 Для перечисления субсидий Администрация в течение 3 рабочих дней со дня заключения с получателями субсидий соглашения формирует </w:t>
        <w:br/>
        <w:t>и представляет в финансовый отдел заявки на оплату расходов в соответствии с порядком санкционирования оплаты денежных обязательств получателей средств бюджета Цимлянского района, установленным финансовым отдело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несут ответственность за полноту и достоверность представляемых в Администрацию сведений и документов, указанных в </w:t>
      </w:r>
      <w:r>
        <w:rPr>
          <w:sz w:val="28"/>
          <w:szCs w:val="28"/>
        </w:rPr>
        <w:t>пункте 2.4</w:t>
      </w:r>
      <w:r>
        <w:rPr>
          <w:color w:val="000000"/>
          <w:sz w:val="28"/>
          <w:szCs w:val="28"/>
        </w:rPr>
        <w:t xml:space="preserve"> настоящего Положения. </w:t>
      </w: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8. После поступления заявленных средств на лицевой счет Администрации бухгалтерия Администрации Цимлянского района осуществляет в течение 3 рабочих дней перечисление субсидии на расчетный счет получателя субсидии, открытый в кредитной организации. </w:t>
        <w:tab/>
        <w:tab/>
        <w:tab/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.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3.1. Администрация устанавливает в соглашении формы отчетности </w:t>
        <w:br/>
        <w:t>и сроки ее предоставления получателем субсидии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существлению контроля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Администрация и органы муниципального финансового контроля осуществляют проверки соблюдения получателем субсидии условий, целей </w:t>
        <w:br/>
        <w:t>и порядка ее предоставл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В случае установления фактов необоснованного получения субсидии Администрация принимает решение о возврате необоснованно полученных средств в бюджет Цимлянского района в полном объеме и в течение 5 рабочих дней со дня его принятия письменно уведомляет об этом получателя субсиди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 Получатели субсидии обязаны в течение 20 рабочих дней со дня получения уведомления, указанного в пункте 4.2. настоящего Положения, перечислить необоснованно полученные средства в бюджет Цимлянского района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 Возврат необоснованно полученных средств в бюджет Цимлянского района осуществляется на основании оформленных получателем субсидии платежных документов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 В случае неперечисления получателем субсидии необоснованно полученных средств в полном объеме в срок, предусмотренный пунктом 4.3. настоящего Положения, указанные средства взыскиваются Администрацией в судебном порядке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неиспользования всей суммы субсидии до окончания действия соглашения получатель субсидии обязан возвратить неиспользованный остаток субсидии в бюджет Цимлянского района до конца текущего года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</w:t>
        <w:br/>
        <w:t xml:space="preserve">                                                                       к Положению </w:t>
      </w:r>
      <w:r>
        <w:rPr>
          <w:color w:val="000000"/>
          <w:kern w:val="2"/>
          <w:sz w:val="28"/>
          <w:szCs w:val="28"/>
        </w:rPr>
        <w:t>о порядке предоставления субсидии  предприятиям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КХ на возмещение части платы граждан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оммунальные услуги в объеме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вышающем установленные индекс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ального роста размера плат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ждан за коммунальные услуги</w:t>
      </w:r>
    </w:p>
    <w:p>
      <w:pPr>
        <w:pStyle w:val="Normal"/>
        <w:ind w:left="4536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05"/>
      </w:tblGrid>
      <w:tr>
        <w:trPr/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sz w:val="27"/>
                <w:szCs w:val="27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4"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(должность, Ф.И.О.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на получение субсид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7"/>
          <w:szCs w:val="27"/>
        </w:rPr>
        <w:t xml:space="preserve">Прошу предоставить в 20____ году субсидию </w:t>
      </w:r>
      <w:r>
        <w:rPr>
          <w:sz w:val="28"/>
          <w:szCs w:val="28"/>
        </w:rPr>
        <w:t>на 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Cs/>
          <w:sz w:val="24"/>
          <w:szCs w:val="27"/>
        </w:rPr>
        <w:t>(наименование субсидии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7"/>
          <w:szCs w:val="27"/>
        </w:rPr>
        <w:t xml:space="preserve">                                          </w:t>
      </w:r>
      <w:r>
        <w:rPr>
          <w:bCs/>
          <w:sz w:val="24"/>
          <w:szCs w:val="27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в размере ___________ (________________________)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 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ОГРН ______________________, ИНН/КПП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ный счет 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банка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БИК __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Корреспондентский счет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         ________________                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</w:t>
      </w:r>
      <w:r>
        <w:rPr>
          <w:bCs/>
          <w:sz w:val="24"/>
          <w:szCs w:val="27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й бухгалтер ________________                ______________________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4"/>
          <w:szCs w:val="27"/>
        </w:rPr>
      </w:pPr>
      <w:r>
        <w:rPr>
          <w:bCs/>
          <w:sz w:val="27"/>
          <w:szCs w:val="27"/>
        </w:rPr>
        <w:t xml:space="preserve">                                       </w:t>
      </w:r>
      <w:r>
        <w:rPr>
          <w:bCs/>
          <w:sz w:val="24"/>
          <w:szCs w:val="27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</w:t>
        <w:br/>
        <w:t xml:space="preserve">                                                                       к Положению </w:t>
      </w:r>
      <w:r>
        <w:rPr>
          <w:color w:val="000000"/>
          <w:kern w:val="2"/>
          <w:sz w:val="28"/>
          <w:szCs w:val="28"/>
        </w:rPr>
        <w:t>о порядке предоставления субсидии  предприятиям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КХ на возмещение части платы граждан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оммунальные услуги в объеме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вышающем установленные индекс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ального роста размера плат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ждан за коммунальные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ЧЕТ-ОБОСНОВА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учения субсид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2889"/>
        <w:gridCol w:w="1825"/>
        <w:gridCol w:w="2495"/>
        <w:gridCol w:w="18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именование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умма затрат (тыс. рубле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одтверждающий докумен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 затрат, подлежащая опл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(тыс. 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         ________________                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7"/>
        </w:rPr>
        <w:t xml:space="preserve">                                                </w:t>
      </w:r>
      <w:r>
        <w:rPr>
          <w:bCs/>
          <w:sz w:val="24"/>
          <w:szCs w:val="27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й бухгалтер ________________                _____________________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7"/>
        </w:rPr>
        <w:t xml:space="preserve">                                                </w:t>
      </w:r>
      <w:r>
        <w:rPr>
          <w:bCs/>
          <w:sz w:val="24"/>
          <w:szCs w:val="27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М.П.</w:t>
      </w:r>
    </w:p>
    <w:p>
      <w:pPr>
        <w:pStyle w:val="Normal"/>
        <w:ind w:left="3381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8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basedOn w:val="Style11"/>
    <w:qFormat/>
    <w:rPr>
      <w:rFonts w:cs="Times New Roman"/>
    </w:rPr>
  </w:style>
  <w:style w:type="character" w:styleId="3">
    <w:name w:val="Основной текст (3)_"/>
    <w:basedOn w:val="Style11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 w:eastAsia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consultantplus%253A%252F%252Foffline%252Fref%253D62EE4A8EDF1C9BDCD56F59361FC74FB4679556D234CFE30EA119C0D215BD4013CC47F03EC86098B2N3MBI%2522%2520%255Co%2520%2522%255C%2522%25D0%2591%25D1%258E%25D0%25B4%25D0%25B6%25D0%25B5%25D1%2582%25D0%25BD%25D1%258B%25D0%25B9%2520%25D0%25BA%25D0%25BE%25D0%25B4%25D0%25B5%25D0%25BA%25D1%2581%2520%25D0%25A0%25D0%25BE%25D1%2581%25D1%2581%25D0%25B8%25D0%25B9%25D1%2581%25D0%25BA%25D0%25BE%25D0%25B9%2520%25D0%25A4%25D0%25B5%25D0%25B4%25D0%25B5%25D1%2580%25D0%25B0%25D1%2586%25D0%25B8%25D0%25B8%255C%2522%2520%25D0%25BE%25D1%2582%252031.07.1998%2520N%2520145-%25D0%25A4%25D0%2597%2520(%25D1%2580%25D0%25B5%25D0%25B4.%2520%25D0%25BE%25D1%2582%252028.12.2016)%250B%257B%25D0%259A%25D0%25BE%25D0%25BD%25D1%2581%25D1%2583%25D0%25BB%25D1%258C%25D1%2582%25D0%25B0%25D0%25BD%25D1%2582%25D0%259F%25D0%25BB%25D1%258E%25D1%2581%257D%26ts%3D1485430871%26uid%3D3735908591366467635&amp;sign=1f5ab602da7d0eb3071dad256a1df361&amp;keyno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Альпер Екатерина Сергеевна</dc:creator>
  <dc:description/>
  <cp:keywords/>
  <dc:language>en-US</dc:language>
  <cp:lastModifiedBy>1</cp:lastModifiedBy>
  <cp:lastPrinted>2017-12-27T09:13:00Z</cp:lastPrinted>
  <dcterms:modified xsi:type="dcterms:W3CDTF">2017-12-27T06:27:00Z</dcterms:modified>
  <cp:revision>6</cp:revision>
  <dc:subject/>
  <dc:title>АДМИНИСТРАЦИЯ ЦИМЛЯНСКОГО РАЙОНА</dc:title>
</cp:coreProperties>
</file>