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2.2017 г.   </w:t>
        <w:tab/>
        <w:t xml:space="preserve">                                 № 809 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9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Цимлянского района от 17.11.2017 № 718 «О создании комиссии по контролю за деятельностью муниципальных унитарных предприятий Администрации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 связи с кадровыми изменениями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left="387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387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ложение № 1 к постановлению Администрации Цимлянского района от 17.11.2017 № 718 «О создании комиссии по контролю за деятельностью муниципальных унитарных предприятий Администрации Цимлянского район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1.1. Вывести из состава комиссии заместителя Главы Администрации Цимлянского района по строительству, ЖКХ и архитектуре Репина Юрия Федуловича – председател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Демину Анну Валерьевну – и.о. заместителя Главы Администрации Цимлянского района по строительству, ЖКХ и архитектуре – члена комиссии, назначить 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54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заместителя Главы Администрации Цимлянского района по строительству, ЖКХ и архитектуре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имлянского района</w:t>
        <w:tab/>
        <w:tab/>
        <w:t xml:space="preserve">                                                    А.К. Садым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1"/>
          <w:sz w:val="18"/>
          <w:szCs w:val="18"/>
        </w:rPr>
        <w:t xml:space="preserve">Постановление вносит отдел имущественных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1"/>
          <w:sz w:val="18"/>
          <w:szCs w:val="18"/>
        </w:rPr>
        <w:t>и земельных отношений</w:t>
      </w:r>
      <w:r>
        <w:rPr>
          <w:sz w:val="18"/>
          <w:szCs w:val="18"/>
        </w:rPr>
        <w:t xml:space="preserve"> Администрации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43:00Z</dcterms:created>
  <dc:creator>Nadejda</dc:creator>
  <dc:description/>
  <dc:language>en-US</dc:language>
  <cp:lastModifiedBy>1</cp:lastModifiedBy>
  <cp:lastPrinted>2017-12-25T14:46:00Z</cp:lastPrinted>
  <dcterms:modified xsi:type="dcterms:W3CDTF">2017-12-25T11:46:00Z</dcterms:modified>
  <cp:revision>4</cp:revision>
  <dc:subject/>
  <dc:title/>
</cp:coreProperties>
</file>