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Цимлянского района</w:t>
      </w:r>
    </w:p>
    <w:p>
      <w:pPr>
        <w:pStyle w:val="Style17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2.12.2017            </w:t>
        <w:tab/>
        <w:t xml:space="preserve">                                 № 808                                     г.  Цимлянск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3.2013 № 379 «О создан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по культуре и искусству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и Главе Цимлянского район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кадровыми изменениями,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Цимлянского района от 27.03.2013 № 379 «О создании Совета по культуре и искусству при Главе Цимлянского района» изменения, изложив приложение № 2 в новой редакции, согласно приложению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Цимлянского района                                                            А.К. Садымов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дел культуры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райо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/>
      </w:pPr>
      <w:r>
        <w:rPr>
          <w:b w:val="false"/>
        </w:rPr>
        <w:t>к постановлению</w:t>
      </w:r>
    </w:p>
    <w:p>
      <w:pPr>
        <w:pStyle w:val="Normal"/>
        <w:jc w:val="right"/>
        <w:rPr/>
      </w:pPr>
      <w:r>
        <w:rPr>
          <w:b w:val="false"/>
        </w:rPr>
        <w:t>Администрации Цимлянского район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22.12.2017  № 808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57" w:hanging="0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ind w:right="-57" w:hanging="0"/>
        <w:jc w:val="center"/>
        <w:rPr>
          <w:b w:val="false"/>
          <w:b w:val="false"/>
        </w:rPr>
      </w:pPr>
      <w:r>
        <w:rPr>
          <w:b w:val="false"/>
        </w:rPr>
        <w:t>Совета по культуре и искусству при Главе Цимлянского района</w:t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  <w:t>Председатель Совета:</w:t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  <w:t>Садымов Андрей Константинович          -  Глава Цимлянского района.</w:t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Совета:</w:t>
      </w:r>
    </w:p>
    <w:p>
      <w:pPr>
        <w:pStyle w:val="Normal"/>
        <w:ind w:right="-57" w:hanging="0"/>
        <w:jc w:val="both"/>
        <w:rPr/>
      </w:pPr>
      <w:r>
        <w:rPr>
          <w:b w:val="false"/>
        </w:rPr>
        <w:t xml:space="preserve">Кузина Светлана Николаевна                  -   заместитель Главы Администрации  </w:t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Цимлянского района по социальной сфере.</w:t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  <w:t>Секретарь Совета:</w:t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  <w:t>Бондаренко Татьяна Николаевна             -   ведущий специалист отдела культуры.</w:t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  <w:t>Члены совета:</w:t>
      </w:r>
    </w:p>
    <w:p>
      <w:pPr>
        <w:pStyle w:val="Normal"/>
        <w:ind w:right="-57" w:hanging="0"/>
        <w:jc w:val="both"/>
        <w:rPr/>
      </w:pPr>
      <w:r>
        <w:rPr>
          <w:b w:val="false"/>
        </w:rPr>
        <w:t xml:space="preserve">Степанова Лариса Михайловна                -   заведующий отделом культуры Администрации  </w:t>
      </w:r>
    </w:p>
    <w:p>
      <w:pPr>
        <w:pStyle w:val="Normal"/>
        <w:ind w:right="-57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Цимлянского района;</w:t>
      </w:r>
    </w:p>
    <w:p>
      <w:pPr>
        <w:pStyle w:val="Normal"/>
        <w:ind w:right="-57" w:hanging="0"/>
        <w:rPr/>
      </w:pPr>
      <w:r>
        <w:rPr>
          <w:b w:val="false"/>
        </w:rPr>
        <w:t xml:space="preserve">Ананьева Татьяна Владимировна             -   </w:t>
      </w:r>
      <w:r>
        <w:rPr>
          <w:rFonts w:eastAsia="Calibri"/>
          <w:b w:val="false"/>
          <w:lang w:eastAsia="en-US"/>
        </w:rPr>
        <w:t xml:space="preserve">заведующий финансовым отделом </w:t>
      </w:r>
    </w:p>
    <w:p>
      <w:pPr>
        <w:pStyle w:val="Normal"/>
        <w:ind w:right="-57" w:hanging="0"/>
        <w:rPr>
          <w:rFonts w:eastAsia="Calibri"/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           </w:t>
      </w:r>
      <w:r>
        <w:rPr>
          <w:rFonts w:eastAsia="Calibri"/>
          <w:b w:val="false"/>
          <w:lang w:eastAsia="en-US"/>
        </w:rPr>
        <w:t>Администрации Цимлянского района;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>Лабазанов Саид- Ахмед Джабраилович   -   житель города (по согласованию);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Сапонова Любовь Алексеевна                  -   директор муниципального бюджетного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учреждения культуры Цимлянского района 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«Центральная межпоселенческая библиотека»;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Сумцова Галина Алексеевна                     -   директор муниципального бюджетного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учреждения культуры Цимлянского района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Цимлянский районный краеведческий музей»;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Полякова Наталья Дмитриевна                 -   директор муниципального бюджетного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учреждения дополнительного образования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Цимлянского района Детская школа искусств;</w:t>
      </w:r>
    </w:p>
    <w:p>
      <w:pPr>
        <w:pStyle w:val="Normal"/>
        <w:ind w:right="-57" w:hanging="0"/>
        <w:rPr/>
      </w:pPr>
      <w:r>
        <w:rPr>
          <w:b w:val="false"/>
        </w:rPr>
        <w:t xml:space="preserve">Горшкова Вера Георгиевна                      -   директор муниципального бюджетного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учреждения культуры Цимлянского района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«Центральный Дом культуры»;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Демина Анна Валерьевна                           -  заведующий отделом коммунальной </w:t>
      </w:r>
    </w:p>
    <w:p>
      <w:pPr>
        <w:pStyle w:val="Normal"/>
        <w:ind w:right="-57" w:hanging="0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инфраструктуры и архитектуры Администрации 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Цимлянского района;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Сычева Марина Леонидовна                      -  заведующий Терновским сельским клубом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МБУК Цимлянского района Калининского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сельского поселения «Центральный Дом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культуры» (по согласованию);</w:t>
      </w:r>
    </w:p>
    <w:p>
      <w:pPr>
        <w:pStyle w:val="Normal"/>
        <w:ind w:right="-57" w:hanging="0"/>
        <w:rPr/>
      </w:pPr>
      <w:r>
        <w:rPr>
          <w:b w:val="false"/>
        </w:rPr>
        <w:t xml:space="preserve">Кузнецова Любовь Петровна                     -  директор МБУК Цимлянского района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Красноярского сельского поселения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«Центральный Дом культуры» (по согласованию);</w:t>
      </w:r>
    </w:p>
    <w:p>
      <w:pPr>
        <w:pStyle w:val="Normal"/>
        <w:ind w:right="-57" w:hanging="0"/>
        <w:rPr/>
      </w:pPr>
      <w:r>
        <w:rPr>
          <w:b w:val="false"/>
        </w:rPr>
        <w:t xml:space="preserve">Караськова Светлана Николаевна              - директор МБУК Цимлянского района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Новоцимлянского сельского поселения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«Центральный Дом культуры» (по согласованию); </w:t>
      </w:r>
    </w:p>
    <w:p>
      <w:pPr>
        <w:pStyle w:val="Normal"/>
        <w:ind w:right="-57" w:hanging="0"/>
        <w:rPr/>
      </w:pPr>
      <w:r>
        <w:rPr>
          <w:b w:val="false"/>
        </w:rPr>
        <w:t xml:space="preserve">Деревянченко Лада Андреевна                   -  заведующий Хорошевским сельским клубом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МБУК Цимлянского района Саркеловского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сельского поселения «Центральный Дом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культуры» (по согласованию);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Горячева Людмила Викторовна                 -   директор МБУК «Центральная поселенческая </w:t>
      </w:r>
    </w:p>
    <w:p>
      <w:pPr>
        <w:pStyle w:val="Normal"/>
        <w:ind w:right="-57" w:hanging="0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библиотека Маркинского сельского поселения»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(по согласованию); 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Хоперскова Оксана Анатольевна               -   директор МБУК «Цимлянский городской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досуговый центр «Комсомолец» </w:t>
      </w:r>
    </w:p>
    <w:p>
      <w:pPr>
        <w:pStyle w:val="Normal"/>
        <w:ind w:right="-57" w:hanging="0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(по согласованию). </w:t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рно: управляющий делами                 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/>
      <w:shadow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Cs/>
      <w:shadow w:val="false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hadow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4:00Z</dcterms:created>
  <dc:creator>Admin</dc:creator>
  <dc:description/>
  <cp:keywords/>
  <dc:language>en-US</dc:language>
  <cp:lastModifiedBy>1</cp:lastModifiedBy>
  <cp:lastPrinted>2017-12-25T14:47:00Z</cp:lastPrinted>
  <dcterms:modified xsi:type="dcterms:W3CDTF">2017-12-25T11:47:00Z</dcterms:modified>
  <cp:revision>6</cp:revision>
  <dc:subject/>
  <dc:title/>
</cp:coreProperties>
</file>