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2.2017 г.   </w:t>
        <w:tab/>
        <w:t xml:space="preserve">                                 № 77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02.2012 № 133 «О создании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тбору претенд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стия в программе по развитию семе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оводческих ферм и начин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ей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постановление Администрации Цимлянского района от 01.02.2012 № 133 «О создании районной рабочей группы по отбору претендентов для участия в программе по развитию семейных животноводческих ферм и начинающих предпринимателей Цимлянского района» изменения, изложив приложение № 1 в новой редакции, согласно приложению к настоящему постановлению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ельскому хозяйству, гражданской обороне, предупреждению и ликвидации чрезвычайных ситуаций -  начальника отдела сельского хозяйства Высочина А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Главы Цимлянского района</w:t>
        <w:tab/>
        <w:tab/>
        <w:t xml:space="preserve">                                                      С.Н. Ку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17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 рабочей группы по отбору претендентов для учас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грамме по развитию семейных животноводческих ферм и начинающих предпринимателей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й рабочей 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0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чин Александр Иванович -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по сельскому хозяйству, ГО и ЧС - начальник отдела сельского хозяйства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йонной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9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ельского хозяйства Администрации района;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Елена Владимировна    -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ельского хозяйства Администрации Цимлянского района;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Екатерина Викторовна   -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ельского хозяйства Администрации Цимлянского района;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 согласованию                              -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на территории которого зарегистрирован (проживает) претендент по участию в программе;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согласованию                             -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кредитных организаций (Сбербанка, Россельхозбанка, кредитных кооператив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2:00Z</dcterms:created>
  <dc:creator>Nadejda</dc:creator>
  <dc:description/>
  <cp:keywords/>
  <dc:language>en-US</dc:language>
  <cp:lastModifiedBy>Nadejda</cp:lastModifiedBy>
  <cp:lastPrinted>2017-02-14T14:35:00Z</cp:lastPrinted>
  <dcterms:modified xsi:type="dcterms:W3CDTF">2017-02-14T11:38:00Z</dcterms:modified>
  <cp:revision>3</cp:revision>
  <dc:subject/>
  <dc:title> </dc:title>
</cp:coreProperties>
</file>