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17 г.   </w:t>
        <w:tab/>
        <w:t xml:space="preserve">                                 № 7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 создании комиссии по вопросам  внедр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еализации Всероссийского физкультурно-спортив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а «Готов к труду и обороне» (ГТО)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Указа Президента Российской Федерации от 24.03.2014  № 172 "О Всероссийском физкультурно-спортивном комплексе "Готов к труду и обороне" (ГТО)", постановления Правительства Российской Федерации от 11.06.2014 № 540 "Об утверждении Положения о Всероссийском физкультурно-спортивном комплексе "Готов к труду и обороне" (ГТО)", постановления Правительства Ростовской области от 30.10.2014 № 722 «О комиссии по вопросам внедрения и реализации Всероссийского физкультурно-спортивного комплекса «Готов к труду и обороне» (ГТО) в Ростовской области», в целях координации и повышения эффективности деятельности по поэтапному внедрению Всероссийского физкультурно-спортивного комплекса «Готов к труду и обороне» (ГТО) в Цимлянском районе</w:t>
      </w:r>
      <w:r>
        <w:rPr>
          <w:sz w:val="28"/>
          <w:szCs w:val="28"/>
        </w:rPr>
        <w:t>,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вопросам внедрения и реализации Всероссийского физкультурно-спортивного комплекса «Готов к труду и обороне» (ГТО) в Цимлянском  районе и утвердить ее состав,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вопросам внедрения и реализации Всероссийского физкультурно-спортивного комплекса «Готов к труду и обороне» (ГТО) в Цимлянском  районе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7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внедрения и реализации Всероссийского физкультурно-спортивного комплекса «Готов к труду и обороне» (ГТО) в Цимлянском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образования Администрации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социальной защиты населения муниципального образования «Цимлянский район», председатель Цимлянской районной территориальной организации  Общероссийского  профсоюза работников государственных учреждений и общественного облуживан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Центральная районная больница»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дополнительного образования детской юношеской  спортивной школы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молодежи Администрации Цимля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Цимлянского и Волгодонского районо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;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 сельского поселения;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Лозновского  сельского поселения;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;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 сельского поселения;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Тимоф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Маркинского сельского поселения;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 сельского поселения; 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7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вопросам внедрения и реализации Всероссийского физкультурно-спортивного комплекса «Готов к труду и обороне» (ГТО)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вопросам внедрения и реализации Всероссийского физкультурно-спортивного комплекса «Готов к труду и обороне» (ГТО) в Цимлянском районе (далее – комиссия) является постоянно действующим координационным органом при Администрации Цимлянского района, обеспечивающим взаимодействие с поселениями, </w:t>
      </w:r>
      <w:r>
        <w:rPr>
          <w:rFonts w:eastAsia="Calibri"/>
          <w:sz w:val="28"/>
          <w:szCs w:val="28"/>
          <w:lang w:eastAsia="en-US"/>
        </w:rPr>
        <w:t xml:space="preserve">образовательными организациями, муниципальными учреждениями, предприятиями независимо от форм собственности, </w:t>
      </w:r>
      <w:r>
        <w:rPr>
          <w:sz w:val="28"/>
          <w:szCs w:val="28"/>
        </w:rPr>
        <w:t xml:space="preserve">иными органами, общественными объединениями и организациями по вопросам внедрения и реализации Всероссийского физкультурно-спортивного комплекса «Готов к труду и обороне» (ГТО) в Цимля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Уставом муниципального образования «Цимлянский район», настоящим Полож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ение реализации Плана мероприятий по поэтапному внедрению Всероссийского физкультурно-спортивного комплекса «Готов к труду и обороне» (ГТО) в Цимлянском районе, утвержденного распоряжением администрации Цимлянского района  от 30.12.2014 № 227 «Об утверждении Плана мероприятий по поэтапному внедрению Всероссийского физкультурно-спортивного комплекса «Готов к труду и обороне» (ГТО) в Цимля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ение согласованных действий Администрации Цимлянского района, обеспечивающих взаимодействие с поселениями, </w:t>
      </w:r>
      <w:r>
        <w:rPr>
          <w:rFonts w:eastAsia="Calibri"/>
          <w:sz w:val="28"/>
          <w:szCs w:val="28"/>
          <w:lang w:eastAsia="en-US"/>
        </w:rPr>
        <w:t xml:space="preserve">образовательными организациями, муниципальными учреждениями, предприятиями независимо от форм собственности, </w:t>
      </w:r>
      <w:r>
        <w:rPr>
          <w:sz w:val="28"/>
          <w:szCs w:val="28"/>
        </w:rPr>
        <w:t xml:space="preserve">иными органами, общественными объединениями и организациями по вопросам внедрения и реализации Всероссийского физкультурно-спортивного комплекса «Готов к труду и обороне» (ГТО) в Цимля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необходимые документы и иные сведения по вопросам, относящимся к предмету ведения комиссии, от структурных подразделений Администрации Цимлянского района, поселений и их должностных лиц, и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глашать на свои заседания представителей поселений, </w:t>
      </w:r>
      <w:r>
        <w:rPr>
          <w:rFonts w:eastAsia="Calibri"/>
          <w:sz w:val="28"/>
          <w:szCs w:val="28"/>
          <w:lang w:eastAsia="en-US"/>
        </w:rPr>
        <w:t>образовательных организаций, муниципальных учреждений, предприятий независимо от форм собственности,</w:t>
      </w:r>
      <w:r>
        <w:rPr>
          <w:sz w:val="28"/>
          <w:szCs w:val="28"/>
        </w:rPr>
        <w:t xml:space="preserve"> общественных объединений и организаций, иных организаций по вопросам, относящимся к предмету веде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осить в Администрацию Цимлянского района предложения по вопросам, требующим решения Правительств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разовывать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ем комиссии является заместитель Главы Администрации Цимлянского района по социальной сфере. Секретарем комиссии является главный специалист по физической культуре  и спорту отдела культуры Администрации Цимлянского района, осуществляющий организационно-техническое и (или) информационно-аналитическое обеспечение деятельност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е комиссии проводит председатель комиссии, а в его отсутствие –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, но не реже одного раза в полугодие и считаются правомочными, если на них присутствует более половины от общей ее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 Решения комиссии носят рекоменд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екретарь комиссии формирует повестку дня заседания комиссии, осуществляет контроль за своевременной подготовкой материалов к заседанию комиссии, организует проведение заседания комиссии и ведет протокол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 Протокол заседания комиссии подписывается не позднее 5 рабочих дней со дня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протоколе заседания комиссии указываются: дата, время и место проведения заседания комиссии; утвержденная повестка дня заседания комиссии; имена и должности участвовавших в заседании членов комиссии и иных приглашенных лиц; принятые решения по вопросам повестки дня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ы заседаний комиссии хранятся у секретаря комиссии не менее чем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Протоколы заседаний комиссии или выписки из них направляются секретарем комиссии в течение 5 рабочих дней со дня заседания комиссии заинтересованным должностным лиц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тать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статьи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7:00Z</dcterms:created>
  <dc:creator>Лабузова</dc:creator>
  <dc:description/>
  <cp:keywords/>
  <dc:language>en-US</dc:language>
  <cp:lastModifiedBy>Nadejda</cp:lastModifiedBy>
  <cp:lastPrinted>2017-02-13T16:22:00Z</cp:lastPrinted>
  <dcterms:modified xsi:type="dcterms:W3CDTF">2017-02-13T13:22:00Z</dcterms:modified>
  <cp:revision>3</cp:revision>
  <dc:subject/>
  <dc:title> </dc:title>
</cp:coreProperties>
</file>