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1.2017 г.   </w:t>
        <w:tab/>
        <w:t xml:space="preserve">                                 № 708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19.09.2017 № 612  «Об утверждении перечн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МФЦ Администрацией Цимлян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органами Администрации Цимлян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ми бюджетными учрежд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6 ст.15 Федерального закона  Российской Федерации от 27.07.2010 № 210-ФЗ «Об организации предоставления государственных и муниципальных услуг», постановлением Администрации Цимлянского района от 31.10.2017 № 684  «О внесении изменений в постановление  Администрации Цимлянского района от 23.05.2017 № 291 «Об утверждении реестра муниципальных услуг, предоставляемых Администрацией Цимлянского района, органами Администрации Цимлянского района, муниципальными бюджетными учреждениями Цимлян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района от 19.09.2017 № 612 «Об утверждении перечня муниципальных услуг, предоставляемых через МФЦ Администрацией Цимлянского района, органами Администрации Цимлянского района, муниципальными бюджетными учреждениями Цимлянского района»  измен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  Контроль за выполнением постановления возложить на заместителя Главы Администрации Цимлянского района по экономике и финанс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 закупок Администрации района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2160"/>
        <w:gridCol w:w="2160"/>
        <w:gridCol w:w="2522"/>
        <w:gridCol w:w="1821"/>
        <w:gridCol w:w="2268"/>
        <w:gridCol w:w="2410"/>
      </w:tblGrid>
      <w:tr>
        <w:trPr/>
        <w:tc>
          <w:tcPr>
            <w:tcW w:w="147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tbl>
            <w:tblPr>
              <w:tblW w:w="2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</w:tblGrid>
            <w:tr>
              <w:trPr>
                <w:trHeight w:val="1420" w:hRule="atLeast"/>
              </w:trPr>
              <w:tc>
                <w:tcPr>
                  <w:tcW w:w="29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имлян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14.11.2017  № 70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мые в приложение к постановлению Администрации Цимлянского района от 19.09.2017  № 6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еречня муниципальных услуг, предоставляемых через МФЦ Администрацией Цимлянского района, органами Администрации Цимлянского района, муниципальными бюджетными учреждениями Цимля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раздела 2 «Образование»  дополнить подпунктом 2.2 следующего содержания:</w:t>
            </w:r>
          </w:p>
          <w:p>
            <w:pPr>
              <w:pStyle w:val="Style21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й нормативно-правовой акт (номер, дат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 (платна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нкции)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Цимлянского района  от 15.09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оде оказания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детей, имеющих право на получение дошкольного образования, обратившиеся с устным, письменным или электронным запросом (заявле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предоставление информации, направление заявителю письменного ответа или электронного письма о ходе и результатах оказания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ый отказ в предоставлении муниципальной услу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3  пункта 25  раздела 4. «Архитектурно-градостроительные услуги»  в графе «Наименование муниципальной услуги» слова «Предоставление разрешения на строительство» заменить словами «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6"/>
        <w:jc w:val="both"/>
        <w:rPr/>
      </w:pPr>
      <w:r>
        <w:rPr>
          <w:sz w:val="28"/>
          <w:szCs w:val="28"/>
        </w:rPr>
        <w:t>3. Дополнить   «Перечень</w:t>
      </w:r>
      <w:r>
        <w:rPr/>
        <w:t xml:space="preserve"> </w:t>
      </w:r>
      <w:r>
        <w:rPr>
          <w:sz w:val="28"/>
          <w:szCs w:val="28"/>
        </w:rPr>
        <w:t>муниципальных услуг, предоставляемых через МФЦ Администрацией Цимлянского района, органами Администрации Цимлянского района, муниципальными бюджетными учреждениями                         Цимлянского района»  раздела 4 «Архитектурно-градостроительные услуги» пунктами  29, 30, 31, 32  следующего содержания: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340"/>
        <w:gridCol w:w="2160"/>
        <w:gridCol w:w="2522"/>
        <w:gridCol w:w="19"/>
        <w:gridCol w:w="1660"/>
        <w:gridCol w:w="226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й нормативно-правовой акт (номер, дат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 (платна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нкции)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Архитектурно-градостраительные услу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Цимлянского района от 22.08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шения о согласовании переустройства и (или) перепланировки жилого поме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ый отказ в предоставлении муниципальной услу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Цимлянского района от 12.09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приемочной комиссии после переустройства и (или) перепланировки жилого поме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выдаче акта.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Цимлянского района от 14.09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копии постановления Администрации Цимлянского района о предоставлении разрешения на условно разрешенный вид использования зем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бъекта капитального строитель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ый отказ в предоставлении муниципальной  услу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Цимлянского района от 27.09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гражда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-ные предпринима-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уведомления о переводе жилого (нежилого) помещения в нежилое (жилое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уведомления и решения об отказе в переводе жилого (нежилого) помещения в нежилое (жилое) помещение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 Н.Н. Бурунина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7:00Z</dcterms:created>
  <dc:creator>Nadejda</dc:creator>
  <dc:description/>
  <cp:keywords/>
  <dc:language>en-US</dc:language>
  <cp:lastModifiedBy>1</cp:lastModifiedBy>
  <cp:lastPrinted>2017-11-14T16:33:00Z</cp:lastPrinted>
  <dcterms:modified xsi:type="dcterms:W3CDTF">2017-11-14T13:35:00Z</dcterms:modified>
  <cp:revision>6</cp:revision>
  <dc:subject/>
  <dc:title> </dc:title>
</cp:coreProperties>
</file>