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7 г.   </w:t>
        <w:tab/>
        <w:t xml:space="preserve">                                 № 7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района от 17.12.2007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 xml:space="preserve">2195 «О создании административной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миссии в 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ластным законом Ростовской области от 25.10.2002 № 274-ЗС «О муниципальных административных комиссиях в Ростовской области», Областным законом Ростовской области от 25.10.2002 № 273-ЗС «Об административных правонарушениях», «Положением об административной комиссии в Цимлянском районе», утвержденным решением Собрания депутатов Цимлянского района от 20.03.2012 № 78 «Об утверждении в новой редакции «Положения об административной комиссии при Администрации Цимлянского района», </w:t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остановление Администрации района от 17.12.2007  №2195 «О создании административной комиссии в Цимлянском районе» изменения, изложив приложение в новой редакции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2. Признать утратившим силу постановление Администрации Цимлянского района от 11.08.2016 № 361 «О внесении изменений в постановление Администрации района от 17.12.2007 №2195 «О создании административной комиссии в Цимлянском районе».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возложить на  заместителя Главы Администрации Цимлянского района по сельскому хозяйству, ГО и ЧС –   начальника отдела сельского хозяйства Высочина А.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Цимлянского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0.02.2017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14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лександр Иванович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млянского района </w:t>
            </w:r>
            <w:r>
              <w:rPr>
                <w:color w:val="000000"/>
                <w:sz w:val="28"/>
                <w:szCs w:val="28"/>
              </w:rPr>
              <w:t xml:space="preserve">по сельскому хозяйству, ГО и ЧС </w:t>
            </w:r>
            <w:r>
              <w:rPr>
                <w:sz w:val="28"/>
                <w:szCs w:val="28"/>
              </w:rPr>
              <w:t xml:space="preserve">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лександр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ГО и ЧС, ЕДДС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кулова Людмил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едущий специалист отдела сельского хозяйства Администрации 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толярова Елена Владимировна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едущий специалист отдела сельского хозяйства Администрации  Цимлянского 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илатова Галина Василь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отдела экономического прогнозирования и закупок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рунина Надежд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 (юрист)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цких Виктор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отдела коммунальной инфраструктуры  и архитектуры Администрации Цимля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сильковская Анна Трофим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ель г. Цимлян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3:00Z</dcterms:created>
  <dc:creator>Nadejda</dc:creator>
  <dc:description/>
  <cp:keywords/>
  <dc:language>en-US</dc:language>
  <cp:lastModifiedBy>Nadejda</cp:lastModifiedBy>
  <cp:lastPrinted>2017-02-10T12:09:00Z</cp:lastPrinted>
  <dcterms:modified xsi:type="dcterms:W3CDTF">2017-02-10T09:12:00Z</dcterms:modified>
  <cp:revision>3</cp:revision>
  <dc:subject/>
  <dc:title> </dc:title>
</cp:coreProperties>
</file>