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9.2017 г.   </w:t>
        <w:tab/>
        <w:t xml:space="preserve">                                № 626                                          г.  Цимлянск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т 30.09.2016 № 447«Об оплате труда </w:t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ботников муниципального бюджетного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  <w:lang w:eastAsia="en-US"/>
        </w:rPr>
        <w:t xml:space="preserve">учреждения здравоохранения </w:t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Центральная районная больница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Цимлянского района Ростовской области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основании приказа Министерства труда и социальной защиты РФ от 3 марта 2017г № 233н «О внесении изменений в профессиональные квалификационные группы должностей медицинских и фармацевтических работников, утвержденные приказом Министерства труда и социальной защиты РФ от 6 августа 2007 № 526 и в  профессиональные квалификационные группы должностей работников, занятых в сфере здравоохранения и предоставления социальных услуг, утвержденные приказом Министерства здравоохранения и социального развития РФ от 31 марта № 149н», в целях приведения нормативных правовых актов Администрации  Цимлянского района в соответствие с действующим законодательством,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  Внести в </w:t>
      </w:r>
      <w:r>
        <w:rPr>
          <w:kern w:val="2"/>
          <w:sz w:val="28"/>
          <w:szCs w:val="28"/>
          <w:lang w:eastAsia="en-US"/>
        </w:rPr>
        <w:t xml:space="preserve"> постановление Администрации Цимлянского района от 30.09.2016 № 447 «Об оплате труда работников муниципального бюджетного учреждения здравоохранения «Центральная районная больница» Цимлянского района Ростовской области»  изменения, согласно </w:t>
      </w:r>
      <w:r>
        <w:rPr>
          <w:bCs/>
          <w:kern w:val="2"/>
          <w:sz w:val="28"/>
          <w:szCs w:val="28"/>
        </w:rPr>
        <w:t>приложению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 Настоящее постановление вступает в силу с 1 сентября 2017 года</w:t>
        <w:br/>
        <w:t xml:space="preserve">         3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ind w:hanging="10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А.И. Высочин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ind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ind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ind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ind w:hanging="11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ind w:hanging="11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БУЗ «ЦРБ» Цимлянского района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7.09.2017 № 62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Cs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носимые в </w:t>
      </w:r>
      <w:r>
        <w:rPr>
          <w:kern w:val="2"/>
          <w:sz w:val="28"/>
          <w:szCs w:val="28"/>
          <w:lang w:eastAsia="en-US"/>
        </w:rPr>
        <w:t xml:space="preserve"> постановление Администрации Цимлянского района</w:t>
      </w:r>
    </w:p>
    <w:p>
      <w:pPr>
        <w:pStyle w:val="Normal"/>
        <w:autoSpaceDE w:val="false"/>
        <w:spacing w:lineRule="auto" w:line="264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30.09.2016г № 447«Об оплате труда работников муниципального бюджетного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чреждения здравоохранения «Центральная районная больница» Цимлянского района Ростовской обла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 xml:space="preserve">1. В приложении № 1 к </w:t>
      </w:r>
      <w:r>
        <w:rPr>
          <w:kern w:val="2"/>
          <w:sz w:val="28"/>
          <w:szCs w:val="28"/>
          <w:lang w:eastAsia="en-US"/>
        </w:rPr>
        <w:t xml:space="preserve">постановлению в  разделе 2 «Порядок установления должностных окладов (ставок заработной платы) работников МБУЗ «ЦРБ» Цимлянского района» внести следующие изменения :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 xml:space="preserve">1.1 в п.2.2.2. </w:t>
      </w:r>
      <w:r>
        <w:rPr>
          <w:kern w:val="2"/>
          <w:sz w:val="28"/>
          <w:szCs w:val="28"/>
        </w:rPr>
        <w:t>«Профессиональная квалификационная группа «Средний медицинский и фармацевтический персонал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озиции «3 квалификационный уровень» - после слов «медицинский лабораторный техник» дополнить словами «(фельдшер - лаборант)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озиции «4 квалификационный уровень» - слова «фельдшер – лаборант» исключить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4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1.2. в  п.2.2.3. «П</w:t>
      </w:r>
      <w:r>
        <w:rPr>
          <w:kern w:val="2"/>
          <w:sz w:val="28"/>
          <w:szCs w:val="28"/>
        </w:rPr>
        <w:t>рофессиональная квалификационная группы «Врачи и провизоры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озиции «4 квалификационный уровень» дополнить словами «врач – анестезиолог - реаниматолог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4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1.3. в п.2.2.4. «П</w:t>
      </w:r>
      <w:r>
        <w:rPr>
          <w:kern w:val="2"/>
          <w:sz w:val="28"/>
          <w:szCs w:val="28"/>
        </w:rPr>
        <w:t>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 – специалист, провизор)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озиции «2 квалификационный уровень» дополнить словами «(анестезиологии – реаниматологии, реанимации и интенсивной терапии)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2. В </w:t>
      </w:r>
      <w:r>
        <w:rPr>
          <w:kern w:val="2"/>
          <w:sz w:val="28"/>
          <w:szCs w:val="28"/>
          <w:lang w:eastAsia="en-US"/>
        </w:rPr>
        <w:t>р</w:t>
      </w:r>
      <w:r>
        <w:rPr>
          <w:kern w:val="2"/>
          <w:sz w:val="28"/>
          <w:szCs w:val="28"/>
        </w:rPr>
        <w:t>азделе 4 «Порядок и условия  установления выплат стимулирующего характера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. Пункт 4.11. 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 целью стимулирования работников к качественному результату труда работникам учреждения устанавливаются иные выплаты стимулирующего характер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иным выплатам стимулирующего характера относя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платы за квалификацию медицинским работника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ы за наличие ученой степени, почетного звания, ведомственного почетного звания (нагрудного знака)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ы за классность водителям автомобилей;</w:t>
      </w:r>
    </w:p>
    <w:p>
      <w:pPr>
        <w:pStyle w:val="Normal"/>
        <w:ind w:right="-185" w:firstLine="36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;Arial Unicode MS"/>
          <w:sz w:val="28"/>
          <w:szCs w:val="28"/>
        </w:rPr>
        <w:t>дополнительные выплаты за проведение профилактического медицинского осмотра взрослого населения;</w:t>
      </w:r>
    </w:p>
    <w:p>
      <w:pPr>
        <w:pStyle w:val="Normal"/>
        <w:ind w:right="-185" w:firstLine="36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;Arial Unicode MS"/>
          <w:sz w:val="28"/>
          <w:szCs w:val="28"/>
        </w:rPr>
        <w:t>дополнительные выплаты за проведение диспансеризации определённых групп взрослого населения;</w:t>
      </w:r>
    </w:p>
    <w:p>
      <w:pPr>
        <w:pStyle w:val="Normal"/>
        <w:ind w:right="-185" w:firstLine="360"/>
        <w:jc w:val="both"/>
        <w:rPr>
          <w:rFonts w:eastAsia="A;Arial Unicode MS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;Arial Unicode MS"/>
          <w:sz w:val="28"/>
          <w:szCs w:val="28"/>
        </w:rPr>
        <w:t>дополнительные выплаты, полученные за оказание дополнительной медицинской помощи, оказываемой врачами- терапевтами участковыми, врачами- педиатрами участковыми, врачами общей практики, медицинскими сестрами участковыми, фельдшерами на самостоятельном приеме;</w:t>
      </w:r>
    </w:p>
    <w:p>
      <w:pPr>
        <w:pStyle w:val="Normal"/>
        <w:ind w:right="-185" w:firstLine="36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;Arial Unicode MS"/>
          <w:sz w:val="28"/>
          <w:szCs w:val="28"/>
        </w:rPr>
        <w:t>дополнительные выплаты медицинскому персоналу отделения скорой медицинской помощи;</w:t>
      </w:r>
    </w:p>
    <w:p>
      <w:pPr>
        <w:pStyle w:val="Normal"/>
        <w:ind w:right="-185" w:firstLine="360"/>
        <w:jc w:val="both"/>
        <w:rPr>
          <w:rFonts w:eastAsia="A;Arial Unicode MS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;Arial Unicode MS"/>
          <w:sz w:val="28"/>
          <w:szCs w:val="28"/>
        </w:rPr>
        <w:t>дополнительные выплаты за оказание медицинской помощи женщинам в период беременности и по диспансерному (профилактическому)  наблюдению ребенка в течение первого года жизни в рамках реализации Национального проекта «Здоровье»;</w:t>
      </w:r>
    </w:p>
    <w:p>
      <w:pPr>
        <w:pStyle w:val="Normal"/>
        <w:ind w:right="-185" w:firstLine="36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;Arial Unicode MS"/>
          <w:sz w:val="28"/>
          <w:szCs w:val="28"/>
        </w:rPr>
        <w:t>дополнительные выплаты, полученные за проведение диспансеризации детей сирот и детей, оставшихся без попечения родителей, под опекой (попечительством);</w:t>
      </w:r>
    </w:p>
    <w:p>
      <w:pPr>
        <w:pStyle w:val="Normal"/>
        <w:ind w:right="-185" w:firstLine="36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;Arial Unicode MS"/>
          <w:sz w:val="28"/>
          <w:szCs w:val="28"/>
        </w:rPr>
        <w:t>дополнительные выплаты за проведение профилактических медицинских осмотров несовершеннолетних;</w:t>
      </w:r>
    </w:p>
    <w:p>
      <w:pPr>
        <w:pStyle w:val="Normal"/>
        <w:ind w:right="-185" w:firstLine="36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;Arial Unicode MS"/>
          <w:sz w:val="28"/>
          <w:szCs w:val="28"/>
        </w:rPr>
        <w:t>надбавка за интенсивность и высокие результаты работы за оказание медицинских услуг в рамках реализации направления «Повышение доступности амбулаторной медицинской помощи»;</w:t>
      </w:r>
    </w:p>
    <w:p>
      <w:pPr>
        <w:pStyle w:val="Normal"/>
        <w:ind w:right="-185" w:hanging="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;Arial Unicode MS"/>
          <w:sz w:val="28"/>
          <w:szCs w:val="28"/>
        </w:rPr>
        <w:t>дополнительные выплаты за проведение профилактического медицинского осмотра взрослого населения;</w:t>
      </w:r>
    </w:p>
    <w:p>
      <w:pPr>
        <w:pStyle w:val="Normal"/>
        <w:ind w:right="-185" w:firstLine="36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;Arial Unicode MS"/>
          <w:sz w:val="28"/>
          <w:szCs w:val="28"/>
        </w:rPr>
        <w:t>дополнительные выплаты за проведение диспансеризации определённых групп взрослого населения;</w:t>
      </w:r>
    </w:p>
    <w:p>
      <w:pPr>
        <w:pStyle w:val="Normal"/>
        <w:ind w:right="-185"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;Arial Unicode MS"/>
          <w:sz w:val="28"/>
          <w:szCs w:val="28"/>
        </w:rPr>
        <w:t>дополнительные выплаты за выполнение функциональных обязанностей санитарки.</w:t>
      </w:r>
    </w:p>
    <w:p>
      <w:pPr>
        <w:pStyle w:val="Normal"/>
        <w:ind w:right="284"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;Arial Unicode MS"/>
          <w:sz w:val="28"/>
          <w:szCs w:val="28"/>
        </w:rPr>
        <w:t>2.2. Раздел 4 дополнить следующими подпунктами:</w:t>
      </w:r>
    </w:p>
    <w:p>
      <w:pPr>
        <w:pStyle w:val="Normal"/>
        <w:ind w:right="284" w:firstLine="36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;Arial Unicode MS"/>
          <w:sz w:val="28"/>
          <w:szCs w:val="28"/>
        </w:rPr>
        <w:t>4.11.4. Дополнительные выплаты за проведение профилактического медицинского осмотра взрослого населения.</w:t>
      </w:r>
    </w:p>
    <w:p>
      <w:pPr>
        <w:pStyle w:val="Normal"/>
        <w:ind w:right="284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Размер и периодичность выплаты регулируются Положением о распределении средств, полученных за проведение профилактического медицинского осмотра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взрослого населения в МБУЗ «ЦРБ» Цимлянского района Ростовской области и устанавливается приказом главного врача на основании протокола оценки показателей эффективности деятельности специалистов, участвующих в оказании данного вида медицинской помощи. Показатели эффективности деятельности специалистов утверждены в «Положении о распределении средств».</w:t>
      </w:r>
    </w:p>
    <w:p>
      <w:pPr>
        <w:pStyle w:val="Normal"/>
        <w:ind w:right="284" w:firstLine="36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;Arial Unicode MS"/>
          <w:sz w:val="28"/>
          <w:szCs w:val="28"/>
        </w:rPr>
        <w:t>4.11.5.  Дополнительные выплаты за проведение диспансеризации определённых групп взрослого населения.</w:t>
      </w:r>
    </w:p>
    <w:p>
      <w:pPr>
        <w:pStyle w:val="Normal"/>
        <w:ind w:right="284" w:firstLine="360"/>
        <w:jc w:val="both"/>
        <w:rPr/>
      </w:pPr>
      <w:r>
        <w:rPr>
          <w:rFonts w:eastAsia="A;Arial Unicode MS"/>
          <w:sz w:val="28"/>
          <w:szCs w:val="28"/>
        </w:rPr>
        <w:t>Размер и периодичность выплаты регулируются Положением о распределении средств, полученных за проведение диспансеризации определённых групп взрослого населения в МБУЗ «ЦРБ» Цимлянского района Ростовской области и устанавливается приказом главного врача на основании протокола оценки показателей эффективности деятельности специалистов, участвующих в оказании данного вида медицинской помощи. Показатели эффективности деятельности специалистов утверждены в «Положении о распределении средств».</w:t>
      </w:r>
    </w:p>
    <w:p>
      <w:pPr>
        <w:pStyle w:val="Normal"/>
        <w:ind w:right="284" w:firstLine="360"/>
        <w:jc w:val="both"/>
        <w:rPr>
          <w:rFonts w:eastAsia="A;Arial Unicode MS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;Arial Unicode MS"/>
          <w:sz w:val="28"/>
          <w:szCs w:val="28"/>
        </w:rPr>
        <w:t>4.11.6. Дополнительные выплаты, полученные за оказание дополнительной медицинской помощи, оказываемой врачами- терапевтами участковыми, врачами- педиатрами участковыми, врачами общей практики, медицинскими сестрами участковыми, фельдшерами на самостоятельном приеме.</w:t>
      </w:r>
    </w:p>
    <w:p>
      <w:pPr>
        <w:pStyle w:val="Normal"/>
        <w:ind w:right="284" w:first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Размер и периодичность выплаты регулируются Положением об условиях и порядке осуществления денежных выплат за оказание дополнительной медицинской помощи, оказываемой врачами- терапевтами участковыми, врачами- педиатрами участковыми, врачами общей практики, медицинскими сестрами участковыми, фельдшерами на самостоятельном приеме в МБУЗ «ЦРБ» Цимлянского района Ростовской области и устанавливается приказом главного врача на основании протокола оценки показателей эффективности деятельности специалистов, участвующих в оказании данного вида медицинской помощи. Показатели эффективности деятельности специалистов утверждены в «Положении о распределении средств».</w:t>
      </w:r>
    </w:p>
    <w:p>
      <w:pPr>
        <w:pStyle w:val="Normal"/>
        <w:ind w:right="284" w:firstLine="36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;Arial Unicode MS"/>
          <w:sz w:val="28"/>
          <w:szCs w:val="28"/>
        </w:rPr>
        <w:t>4.11.7. Дополнительные выплаты медицинскому персоналу отделения скорой медицинской помощи.</w:t>
      </w:r>
    </w:p>
    <w:p>
      <w:pPr>
        <w:pStyle w:val="Normal"/>
        <w:ind w:right="284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Размер и периодичность выплаты регулируются Положением об условиях и порядке осуществления денежных выплат медицинскому персоналу отделения скорой медицинской помощи в МБУЗ «ЦРБ» Цимлянского района Ростовской области и устанавливается приказом главного врача на основании протокола оценки показателей эффективности деятельности специалистов, участвующих в оказании данного вида медицинской помощи. Показатели эффективности деятельности специалистов утверждены в «Положении о распределении средств».</w:t>
      </w:r>
    </w:p>
    <w:p>
      <w:pPr>
        <w:pStyle w:val="Normal"/>
        <w:ind w:right="284" w:firstLine="360"/>
        <w:jc w:val="both"/>
        <w:rPr>
          <w:rFonts w:eastAsia="A;Arial Unicode MS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;Arial Unicode MS"/>
          <w:sz w:val="28"/>
          <w:szCs w:val="28"/>
        </w:rPr>
        <w:t>4.11.8.</w:t>
      </w:r>
      <w:r>
        <w:rPr>
          <w:rFonts w:eastAsia="A;Arial Unicode MS"/>
          <w:b/>
          <w:sz w:val="28"/>
          <w:szCs w:val="28"/>
        </w:rPr>
        <w:t xml:space="preserve">  </w:t>
      </w:r>
      <w:r>
        <w:rPr>
          <w:rFonts w:eastAsia="A;Arial Unicode MS"/>
          <w:sz w:val="28"/>
          <w:szCs w:val="28"/>
        </w:rPr>
        <w:t>Дополнительные выплаты за оказание медицинской помощи женщинам в период беременности и по диспансерному (профилактическому)  наблюдению ребенка в течение первого года жизни в рамках реализации Национального проекта «Здоровье».</w:t>
      </w:r>
    </w:p>
    <w:p>
      <w:pPr>
        <w:pStyle w:val="Normal"/>
        <w:ind w:right="284" w:first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Размер и периодичность выплаты регулируются Положением о распределении средств, полученных за оказание медицинской помощи женщинам в период беременности, а также по диспансеризации (профилактическому  наблюдению) ребенка в течение первого года жизни в рамках реализации национального проекта «Здоровье» в МБУЗ «ЦРБ» Цимлянского района Ростовской области и устанавливается приказом главного врача на основании протокола оценки показателей эффективности деятельности специалистов, участвующих в оказании данного вида медицинской помощи. Показатели эффективности деятельности специалистов утверждены в «Положении о распределении средств».</w:t>
      </w:r>
    </w:p>
    <w:p>
      <w:pPr>
        <w:pStyle w:val="Normal"/>
        <w:ind w:right="284" w:firstLine="36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;Arial Unicode MS"/>
          <w:sz w:val="28"/>
          <w:szCs w:val="28"/>
        </w:rPr>
        <w:t>4.11.9.  Дополнительные выплаты, полученные за проведение диспансеризации детей сирот и детей, оставшихся без попечения родителей, под опекой (попечительством).</w:t>
      </w:r>
    </w:p>
    <w:p>
      <w:pPr>
        <w:pStyle w:val="Normal"/>
        <w:ind w:right="284" w:first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Размер и периодичность выплаты регулируются Положением о распределении средств, полученных за проведение диспансеризации детей сирот и детей, оставшихся без попечения родителей, под опекой (попечительством) в рамках реализации направления «Повышение доступности амбулаторной медицинской помощи» в МБУЗ «ЦРБ» Цимлянского района Ростовской области и устанавливается приказом главного врача на основании протокола оценки показателей эффективности деятельности специалистов, участвующих в оказании данного вида медицинской помощи. Показатели эффективности деятельности специалистов утверждены в «Положении о распределении средств».</w:t>
      </w:r>
    </w:p>
    <w:p>
      <w:pPr>
        <w:pStyle w:val="Normal"/>
        <w:ind w:right="284" w:firstLine="36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;Arial Unicode MS"/>
          <w:sz w:val="28"/>
          <w:szCs w:val="28"/>
        </w:rPr>
        <w:t>4.11.10. Дополнительные выплаты за проведение профилактических медицинских осмотров несовершеннолетних.</w:t>
      </w:r>
    </w:p>
    <w:p>
      <w:pPr>
        <w:pStyle w:val="Normal"/>
        <w:ind w:right="284" w:firstLine="36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 xml:space="preserve">Размер и периодичность выплаты  регулируются Положением о распределении средств, полученных за проведение профилактических медицинских осмотров несовершеннолетних в рамках реализации направления «Повышение доступности амбулаторной медицинской помощи в МБУЗ «ЦРБ» Цимлянского района Ростовской области и устанавливается приказом главного врача на основании протокола оценки показателей эффективности деятельности специалистов, участвующих в оказании данного вида медицинской помощи. Показатели эффективности деятельности специалистов утверждены в «Положении о распределении средств». </w:t>
      </w:r>
    </w:p>
    <w:p>
      <w:pPr>
        <w:pStyle w:val="Normal"/>
        <w:ind w:right="284" w:firstLine="36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;Arial Unicode MS"/>
          <w:sz w:val="28"/>
          <w:szCs w:val="28"/>
        </w:rPr>
        <w:t>4.11.11.  Надбавка за интенсивность и высокие результаты работы за оказание медицинских услуг в рамках реализации направления «Повышение доступности амбулаторной медицинской помощи».</w:t>
      </w:r>
    </w:p>
    <w:p>
      <w:pPr>
        <w:pStyle w:val="Normal"/>
        <w:ind w:right="284" w:firstLine="360"/>
        <w:jc w:val="both"/>
        <w:rPr/>
      </w:pPr>
      <w:r>
        <w:rPr>
          <w:rFonts w:eastAsia="A;Arial Unicode MS"/>
          <w:sz w:val="28"/>
          <w:szCs w:val="28"/>
        </w:rPr>
        <w:t>Надбавка устанавливается специалистам с высшим и средним медицинским образованием, участвующим в реализации мероприятий по повышению доступности амбулаторной медицинской помощи. Размер и периодичность выплаты  регулируются Положением о распределении средств и устанавливается приказом главного врача на основании протокола оценки показателей эффективности деятельности специалистов, участвующих в оказании данного вида медицинской помощи. Показатели эффективности деятельности специалистов утверждены в «Положении о распределении средств»</w:t>
      </w:r>
    </w:p>
    <w:p>
      <w:pPr>
        <w:pStyle w:val="Normal"/>
        <w:ind w:right="284" w:firstLine="36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;Arial Unicode MS"/>
          <w:sz w:val="28"/>
          <w:szCs w:val="28"/>
        </w:rPr>
        <w:t xml:space="preserve">4.11.12. 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Дополнительные выплаты за проведение профилактического медицинского осмотра взрослого населения.</w:t>
      </w:r>
    </w:p>
    <w:p>
      <w:pPr>
        <w:pStyle w:val="Normal"/>
        <w:ind w:right="284" w:firstLine="36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Размер и периодичность выплаты регулируются Положением о распределении средств, полученных за проведение профилактического медицинского осмотра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взрослого населения в МБУЗ «ЦРБ» Цимлянского района Ростовской области и устанавливается приказом главного врача на основании протокола оценки показателей эффективности деятельности специалистов, участвующих в оказании данного вида медицинской помощи. Показатели эффективности деятельности специалистов утверждены в «Положении о распределении средств».</w:t>
      </w:r>
    </w:p>
    <w:p>
      <w:pPr>
        <w:pStyle w:val="Normal"/>
        <w:ind w:right="284" w:firstLine="36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;Arial Unicode MS"/>
          <w:sz w:val="28"/>
          <w:szCs w:val="28"/>
        </w:rPr>
        <w:t>4.11.13. дополнительные выплаты за проведение диспансеризации определённых групп взрослого населения.</w:t>
      </w:r>
    </w:p>
    <w:p>
      <w:pPr>
        <w:pStyle w:val="Normal"/>
        <w:ind w:right="284" w:first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Размер и периодичность выплаты регулируются Положением о распределении средств, полученных за проведение диспансеризации определённых групп взрослого населения в МБУЗ «ЦРБ» Цимлянского района Ростовской области и устанавливается приказом главного врача на основании протокола оценки показателей эффективности деятельности специалистов, участвующих в оказании данного вида медицинской помощи. Показатели эффективности деятельности специалистов утверждены в «Положении о распределении средств».</w:t>
      </w:r>
    </w:p>
    <w:p>
      <w:pPr>
        <w:pStyle w:val="Normal"/>
        <w:ind w:right="284" w:firstLine="360"/>
        <w:jc w:val="both"/>
        <w:rPr>
          <w:rFonts w:eastAsia="A;Arial Unicode MS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;Arial Unicode MS"/>
          <w:sz w:val="28"/>
          <w:szCs w:val="28"/>
        </w:rPr>
        <w:t>4.11.14.  Дополнительные выплаты за выполнение функциональных обязанностей санитарки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на основании Перечня показателей эффективности и критериев их оценки, необходимых для установления дополнительных выплат.</w:t>
      </w:r>
    </w:p>
    <w:p>
      <w:pPr>
        <w:pStyle w:val="Normal"/>
        <w:ind w:right="-185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85"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85"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85"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85" w:hanging="0"/>
        <w:jc w:val="both"/>
        <w:rPr/>
      </w:pPr>
      <w:r>
        <w:rPr>
          <w:kern w:val="2"/>
          <w:sz w:val="28"/>
          <w:szCs w:val="28"/>
        </w:rPr>
        <w:t>Верно: управляющий делами                                                        Н.Н. Бурунина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Текст Знак"/>
    <w:basedOn w:val="Style12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5:00Z</dcterms:created>
  <dc:creator>Грицай Ольга Ильинична</dc:creator>
  <dc:description/>
  <cp:keywords/>
  <dc:language>en-US</dc:language>
  <cp:lastModifiedBy>1</cp:lastModifiedBy>
  <cp:lastPrinted>2017-09-27T09:09:00Z</cp:lastPrinted>
  <dcterms:modified xsi:type="dcterms:W3CDTF">2017-09-27T06:10:00Z</dcterms:modified>
  <cp:revision>6</cp:revision>
  <dc:subject/>
  <dc:title> </dc:title>
</cp:coreProperties>
</file>