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7 г.   </w:t>
        <w:tab/>
        <w:t xml:space="preserve">                                № 625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1225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</w:t>
      </w:r>
      <w:r>
        <w:rPr>
          <w:color w:val="000000"/>
          <w:spacing w:val="-2"/>
          <w:szCs w:val="28"/>
        </w:rPr>
        <w:t>Региональная политика</w:t>
      </w:r>
      <w:r>
        <w:rPr/>
        <w:t>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и с решением Собрания депутатов Цимлянского района от 18.09.2017 № 91 "О внесении изменений в решение Собрания депутатов Цимлянского района от 26.12.2016 № 62 "О бюджете Цимлянского района на 2017 год и на плановый период 2018 и 2019 годов",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25 «Об утверждении муниципальной программы Цимлянского района «Региональная политика» измен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урунину Н.Н.</w:t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9.2017 № 625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Региональная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6825,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2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84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19,4 тыс. 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Раздел 4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– 6825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014 год – 695,9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03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418,4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325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84,3 тыс. 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20 год – 819,4 тыс. 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Cel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9. «Паспорт подпрограммы 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6825,5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03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41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25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84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19,4 тыс. 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здел 11.5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6825,5 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014 год – 695,9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03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418,4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325,5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84,3 тыс. 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819,4 тыс. 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1 к муниципальной программе Цимлянского района «Региональная политика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701"/>
        <w:gridCol w:w="716"/>
        <w:gridCol w:w="851"/>
        <w:gridCol w:w="708"/>
        <w:gridCol w:w="709"/>
        <w:gridCol w:w="992"/>
        <w:gridCol w:w="993"/>
        <w:gridCol w:w="843"/>
        <w:gridCol w:w="999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5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43,5</w:t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7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2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2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и  праздничных поздравлений жителей района  с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2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3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имлянского района (муниципальный арх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арендную плату за аренду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6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5 к Муниципальной программе Цимлянского района «Региональная политика»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4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/>
      </w:pPr>
      <w:r>
        <w:rPr>
          <w:kern w:val="2"/>
          <w:sz w:val="28"/>
          <w:szCs w:val="28"/>
        </w:rPr>
        <w:t>Верно: управляющий  делами                                                                                              Н.Н. Бурунина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7:00Z</dcterms:created>
  <dc:creator>Nadejda</dc:creator>
  <dc:description/>
  <dc:language>en-US</dc:language>
  <cp:lastModifiedBy>1</cp:lastModifiedBy>
  <cp:lastPrinted>2017-09-26T16:59:00Z</cp:lastPrinted>
  <dcterms:modified xsi:type="dcterms:W3CDTF">2017-09-26T14:01:00Z</dcterms:modified>
  <cp:revision>4</cp:revision>
  <dc:subject/>
  <dc:title/>
</cp:coreProperties>
</file>