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2017 г.   </w:t>
        <w:tab/>
        <w:t xml:space="preserve">                                № 598                                        г.  Цимля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 строительства лине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 территор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мля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 перечнем рекомендаций Правительства Ростовской области от 26.07.2017 № 28, в целях улучшения состояния инвестиционного и предпринимательского климата на территории муниципального образования «Цимлянский район», руководствуясь Уставом муниципального образования  «Цимля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согласованию проектов строительства линейных объектов на территории муниципального образования «Цимлянский район»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комиссии по согласованию проектов строительства линейных объектов на территории муниципального образования «Цимлянский район», согласно приложению № 2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Администрации Цимлянского района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по строительству, ЖКХ и архитектуре Репина Ю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616"/>
      </w:tblGrid>
      <w:tr>
        <w:trPr>
          <w:trHeight w:val="345" w:hRule="atLeast"/>
          <w:cantSplit w:val="true"/>
        </w:trPr>
        <w:tc>
          <w:tcPr>
            <w:tcW w:w="5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Цимлянского района </w:t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К. Садым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left" w:pos="34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2790" w:leader="none"/>
          <w:tab w:val="left" w:pos="34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tabs>
          <w:tab w:val="clear" w:pos="708"/>
          <w:tab w:val="left" w:pos="2790" w:leader="none"/>
          <w:tab w:val="left" w:pos="34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Цимлянск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9.2017 № 59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гласованию проектов строительства линей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на территории муниципального образования </w:t>
      </w:r>
    </w:p>
    <w:p>
      <w:pPr>
        <w:pStyle w:val="Normal"/>
        <w:jc w:val="center"/>
        <w:rPr/>
      </w:pPr>
      <w:r>
        <w:rPr/>
        <w:t>«Цимлянский  район»</w:t>
      </w:r>
    </w:p>
    <w:tbl>
      <w:tblPr>
        <w:tblW w:w="108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64"/>
      </w:tblGrid>
      <w:tr>
        <w:trPr/>
        <w:tc>
          <w:tcPr>
            <w:tcW w:w="5246" w:type="dxa"/>
            <w:tcBorders/>
          </w:tcPr>
          <w:p>
            <w:pPr>
              <w:pStyle w:val="Style19"/>
              <w:snapToGrid w:val="false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ссии: </w:t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пин Юрий Федулович  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заместитель Главы Администрации Цимлянского района по строительству, ЖКХ и архитектуре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napToGrid w:val="false"/>
              <w:spacing w:before="0" w:after="0"/>
              <w:ind w:left="7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комиссии: </w:t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емина Анна Валерьевна -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napToGrid w:val="false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заведующий отделом коммунальной инфраструктуры и архитектуры Администрации Цимлянского района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Секретарь комиссии:</w:t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атвеенко Лариса Витальевна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napToGrid w:val="false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главный специалист-архитектор Администрации Цимлянского района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napToGrid w:val="false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рублев Александр Николаевич 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заведующий отделом имущественных и земельных отношений Администрации Цимлянского района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ицких Виктор Александрович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заведующий сектором ЖКХ и энергетики Администрации Цимлянского района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/>
            </w:pPr>
            <w:r>
              <w:rPr/>
              <w:t>Поляков Виталий Борисо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>- Глава Администрации Цимлянского городского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тьев Сергей Федорович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Администрации Новоцимлянского сельского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ушинский Александр Гаврилович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Администрации Калининского сельского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 Александр Владимирович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Администрации Саркеловского сельского поселения  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 Администрации Маркинского сельского 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ветличный Владимир Валентинович 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Администрации Красноярского сельского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ind w:left="743" w:hanging="0"/>
              <w:rPr>
                <w:lang w:eastAsia="en-US"/>
              </w:rPr>
            </w:pPr>
            <w:r>
              <w:rPr>
                <w:lang w:eastAsia="en-US"/>
              </w:rPr>
              <w:t xml:space="preserve">Ершов Николай Григорьевич -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Глава Администрации Лозновского  сельского поселения (по согласованию);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Представители линейного объекта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Заявитель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Верно: управляющий делами                                                                             Н.Н. Бурунин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9.2017 № 5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гласованию проектов строительства линейных объектов на территории муниципального образования «Цимлянский  район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омиссия по согласованию проектов строительства линейных объектов на территории муниципального образования «Цимлянский  район» (далее - Комиссия) создана для рассмотрения комплекса вопросов, связанных с оптимальным выбором земельных участков для строительства линейных объектов на территории муниципального образования «Цимлян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а также настоящим Положением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Рассмотрение вопросов целесообразности и обоснованности размещения линейных объектов на территории  муниципального образования «Цимлян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ыработка условий предоставления земельных участков для размещения строительства линейных объектов на территории  муниципального образования «Цимлян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гласование проектов строительств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ссмотрение ходатайств и заявлений на отвод земельных участков, о выборе земельных участков и предварительном согласовании места размещения линейных объектов на территории муниципального образования «Цимлян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, возможно, его участие или его представителя в заседании Комиссии, где решается вопрос заявител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Рассмотрение материалов предварительной градостроительной проработки по выбору земельных участков, включая обязательное обследование в натур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Сопоставление сравнительных вариантов размещения линейных объектов на территории  муниципального образования «Цимлянский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нятие решений, входящих в компетенцию комиссии, о возможности и целесообразности размещения линейных объектов на территории  муниципального образования «Цимлянский район», если размещение не предусматривалось генеральным планом либо другой градостроительной документацией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 Организация взаимодействия между территориальными структурами, иными организациями и подразделениями, отделами Администрации Цимлянского района, контролирующими органами с целью выработки согласованных решений по вопросам выбора и предоставления земельных участков для строительства линейных объектов на территории муниципального образования «Цимлянский  район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На основании решения комиссии подготавливается и утверждается в установленном порядке проект межевания земельного участка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 и порядок принятия решений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Состав комиссии утверждается настоящим постановление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 состав комиссии входят председатель комиссии, заместитель председателя, секретарь и члены комисси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 по вопросам, входящим в компетенцию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комиссии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комиссии в его отсутствие осуществляет заместитель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Секретарь комиссии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документов, поступающих в адрес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органов местного самоуправления городских и сельских поселений и иных организаций и граждан сведения, необходимые для работы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боту по подготовке комплекта документов для рассмотрения на заседании комиссии, оповещению членов комиссии о месте, времени проведения комиссии, повестке дня, предоставлению членам комиссии комплекта документов по вопросам повестки дня заседания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интересованных лиц о принятых комиссией решениях;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документов, связанных с деятельностью комисси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овестка дня формируется председателем комиссии, исходя из предложений членов комиссии, и не менее чем за три дня до заседания комиссии доводится секретарем комиссии до всех ее членов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 Члены комиссии участвуют в работе комиссии лично. Заседание комиссии считается правомочным, если на нем присутствовали более половины ее членов, включая председателя, либо его заместителя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Решения, принимаемые комиссией в пределах ее компетенции, оформляются протоколом и носят рекомендательный характер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Протоколы и иная информация о деятельности комиссии доводятся до членов комиссии в течение двух недель со дня проведения соответствующего заседания комиссии и направляются заинтересованным органам и организациям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Н. Буру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Текст Знак1"/>
    <w:basedOn w:val="Style13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8:00Z</dcterms:created>
  <dc:creator>Nadejda</dc:creator>
  <dc:description/>
  <cp:keywords/>
  <dc:language>en-US</dc:language>
  <cp:lastModifiedBy>1</cp:lastModifiedBy>
  <cp:lastPrinted>2017-09-15T09:36:00Z</cp:lastPrinted>
  <dcterms:modified xsi:type="dcterms:W3CDTF">2017-09-15T06:37:00Z</dcterms:modified>
  <cp:revision>6</cp:revision>
  <dc:subject/>
  <dc:title> </dc:title>
</cp:coreProperties>
</file>