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9.2017 г.   </w:t>
        <w:tab/>
        <w:t xml:space="preserve">                                № 586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2.2017 №79 «Об  утверждении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регулярных перевозок пассаж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агажа  по муниципальным маршрутам регуля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ок на территории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8"/>
          <w:szCs w:val="28"/>
        </w:rPr>
        <w:t xml:space="preserve">В рамках реализации Федерального закона от 13.07.2015 № 220-ФЗ «Об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соответствии с Федеральным законом от 06.10.2003 № 131-ФЗ "Об общих принципах организации местного самоуправления в Российской Федерации, в целях совершенствования процедуры организации регулярных перевозок и багажа по муниципальным маршрутам регулярных перевозок на территории Цимлянского района,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57"/>
        <w:jc w:val="both"/>
        <w:rPr>
          <w:szCs w:val="28"/>
        </w:rPr>
      </w:pPr>
      <w:r>
        <w:rPr>
          <w:sz w:val="28"/>
          <w:szCs w:val="28"/>
        </w:rPr>
        <w:t xml:space="preserve">Внести в постановление Администрации Цимлянского района от 16.02.2017 № 79 «Об утверждении документа планирования регулярных перевозок пассажиров  и багажа  по муниципальным маршрутам регулярных  перевозок на территории Цимлянского района» изменения, дополнив его приложением № 2, 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jc w:val="both"/>
        <w:rPr/>
      </w:pPr>
      <w:r>
        <w:rPr>
          <w:sz w:val="28"/>
          <w:szCs w:val="28"/>
        </w:rPr>
        <w:t>Приложение к постановлению Администрации Цимлянского района от 16.02.2017 № 79 «Об  утверждении документа  планирования регулярных перевозок пассажиров  и багажа  по муниципальным маршрутам регулярных  перевозок на территории Цимлянского района» считать приложением № 1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jc w:val="both"/>
        <w:rPr/>
      </w:pPr>
      <w:r>
        <w:rPr>
          <w:sz w:val="28"/>
          <w:szCs w:val="28"/>
        </w:rPr>
        <w:t>В пункте 4.1 постановления Администрации Цимлянского района от 16.02.2017 №79 «Об утверждении документа  планирования регулярных перевозок пассажиров  и багажа  по муниципальным маршрутам регулярных  перевозок на территории Цимлянского района» слово «регулируемым» заменить на слова «не регулируемым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троительству, ЖКХ и архитектуре Репина Ю.Ф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bookmarkStart w:id="0" w:name="l3"/>
      <w:bookmarkEnd w:id="0"/>
      <w:r>
        <w:rPr>
          <w:sz w:val="28"/>
        </w:rPr>
        <w:t>Глава Цимлянского района                                                             А.К. Садымов</w:t>
      </w:r>
    </w:p>
    <w:p>
      <w:pPr>
        <w:pStyle w:val="Normal"/>
        <w:spacing w:lineRule="auto" w:line="26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коммунальной инфраструктуры и 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архитектуры  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9.2017 № 5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хода маршрутов на нерегулируемый тариф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8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4397"/>
        <w:gridCol w:w="3542"/>
      </w:tblGrid>
      <w:tr>
        <w:trPr>
          <w:trHeight w:val="23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(№ маршрута)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аршрута/</w:t>
            </w:r>
            <w:r>
              <w:rPr>
                <w:b/>
              </w:rPr>
              <w:t>вид перевозок*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начала осуществления перевозок по нерегулируемым тарифам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. Цимлянск – ст.Новоцимлянская- г.Цимлянс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1.2018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. Цимлянск – х.Черкасский – г.Цимлянс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.Цимлянск – ст.Камышевская- х.Ломовцев- г.Цимлянс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Цимлянск – пос.Саркел – ст.Хорошевская – г.Цимлянс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.Цимлянск  – пос.Дубравный – пос. Безымянный -г.Цимлянс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(В-1)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. Цимлянск – Ж/Д Вокзал (В-1) – г.Цимлянс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(В-2)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. Цимлянск – г.Цимлянск Винзавод В-2) - г. Цимлянс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(В4)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. Цимлянск – Ж/Д Вокзал (В-4) – г.Цимлянс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(В-5)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. Цимлянск (через ул.Ленина,) – пос. Железнодорожный – г.Цимлянск (В-5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Н.Н. Буруни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11">
    <w:name w:val="Текст Знак1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9:00Z</dcterms:created>
  <dc:creator>Nadejda</dc:creator>
  <dc:description/>
  <dc:language>en-US</dc:language>
  <cp:lastModifiedBy>1</cp:lastModifiedBy>
  <cp:lastPrinted>2017-09-12T11:03:00Z</cp:lastPrinted>
  <dcterms:modified xsi:type="dcterms:W3CDTF">2017-09-12T08:03:00Z</dcterms:modified>
  <cp:revision>4</cp:revision>
  <dc:subject/>
  <dc:title/>
</cp:coreProperties>
</file>