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9.2017 г.   </w:t>
        <w:tab/>
        <w:t xml:space="preserve">                                № 585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4536" w:leader="none"/>
          <w:tab w:val="left" w:pos="5387" w:leader="none"/>
        </w:tabs>
        <w:ind w:right="43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</w:t>
      </w:r>
    </w:p>
    <w:p>
      <w:pPr>
        <w:pStyle w:val="ConsPlusNormal1"/>
        <w:tabs>
          <w:tab w:val="clear" w:pos="708"/>
          <w:tab w:val="left" w:pos="4536" w:leader="none"/>
          <w:tab w:val="left" w:pos="5387" w:leader="none"/>
        </w:tabs>
        <w:ind w:right="43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в приемочной комиссии после переустройства и (или) перепланировки жилого помещения» </w:t>
      </w:r>
    </w:p>
    <w:p>
      <w:pPr>
        <w:pStyle w:val="ConsPlusNormal1"/>
        <w:tabs>
          <w:tab w:val="clear" w:pos="708"/>
          <w:tab w:val="left" w:pos="5670" w:leader="none"/>
        </w:tabs>
        <w:ind w:right="38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"Об общих принципах организации местного самоуправления в Российской Федерации",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актов приемочной комиссии после переустройства и (или) перепланировки жилого помещения», согласно приложению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 заместителя Главы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имлянского района по строительству, ЖКХ и архитектуре Репина Ю.Ф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Цимлянского района                                                             А.К. Садымов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коммун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раструктуры и архитекту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Цимлянского района</w:t>
      </w:r>
    </w:p>
    <w:p>
      <w:pPr>
        <w:pStyle w:val="ConsPlusNormal1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17 № 5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1"/>
        <w:ind w:right="4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дача актов приемочной комиссии после переустройства и (или) перепланировки жилого помещен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ОБЩИЕ ПОЛОЖЕНИЯ </w:t>
      </w:r>
    </w:p>
    <w:p>
      <w:pPr>
        <w:pStyle w:val="ConsPlusNormal1"/>
        <w:ind w:right="45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стоящий Административный регламент разработан в целях повышения качества и доступности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Выдача актов приемочной комиссии после переустройства и (или) перепланировки жилого помещения»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- услуг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мет регулирования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министративного регламента</w:t>
      </w:r>
    </w:p>
    <w:p>
      <w:pPr>
        <w:pStyle w:val="Style21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21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метом регулирования настоящего Административного регламента является определение стандарта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Цимлянского райо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муниципальной услуги, состава, последовательности и сроков выполнения административных процедур, требований к порядку их выполнения, а также форм контроля за предоставлением услуги и досудебного (внесудебного) порядка обжалования решений и действий </w:t>
      </w:r>
      <w:r>
        <w:rPr>
          <w:rFonts w:cs="Times New Roman" w:ascii="Times New Roman" w:hAnsi="Times New Roman"/>
          <w:spacing w:val="-4"/>
          <w:sz w:val="28"/>
          <w:szCs w:val="28"/>
        </w:rPr>
        <w:t>(бездействия) должностных лиц при осуществлении полномочий по предоставлению услуги.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0" w:right="1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бюджетным учреждением «Многофункциональный центр по предоставлению государственных и муниципальных услуг Цимлянского района» (далее - МФЦ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Style21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2.1. </w:t>
      </w:r>
      <w:r>
        <w:rPr>
          <w:sz w:val="28"/>
          <w:szCs w:val="28"/>
        </w:rPr>
        <w:t>Получателями услуги  являются юридические и физические лица, обратившиеся с письменным заявлением, поданным лично или через законного представителя (далее - получатели услуги, или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физические и юридические лица, имеющие такое право в силу наделения их соответствующими полномочиями в порядке, установленном законодательством Российской Федерации. </w:t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>2.2. У</w:t>
      </w:r>
      <w:r>
        <w:rPr>
          <w:color w:val="000000"/>
          <w:sz w:val="28"/>
          <w:szCs w:val="28"/>
        </w:rPr>
        <w:t>слуга предоставляется Администрацией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Цимлянского района (далее – Администрация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ебования к порядку информирования</w:t>
      </w:r>
    </w:p>
    <w:p>
      <w:pPr>
        <w:pStyle w:val="Style21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услуги</w:t>
      </w:r>
    </w:p>
    <w:p>
      <w:pPr>
        <w:pStyle w:val="Style21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3.1. Информация о месте нахождения и графике работы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и организаций, предоставляющих услуг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3.1.1. Ответственным за предоставление услуги является отдел коммунальной инфраструктуры и архитектуры </w:t>
      </w:r>
      <w:r>
        <w:rPr>
          <w:bCs/>
          <w:sz w:val="28"/>
          <w:szCs w:val="28"/>
        </w:rPr>
        <w:t>Администрации Цимлянского района (далее – отдел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График работы ответственного за предоставление услуги о</w:t>
      </w:r>
      <w:r>
        <w:rPr>
          <w:bCs/>
          <w:sz w:val="28"/>
          <w:szCs w:val="28"/>
        </w:rPr>
        <w:t>тдел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68"/>
        <w:gridCol w:w="327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3.1.2. Многофункциональные центры предоставления государственных и муниципальных услуг Ростовской области (далее – МФЦ). Адрес местонахождения: </w:t>
      </w:r>
      <w:r>
        <w:rPr>
          <w:color w:val="222222"/>
          <w:sz w:val="28"/>
          <w:szCs w:val="28"/>
          <w:shd w:fill="FFFFFF" w:val="clear"/>
        </w:rPr>
        <w:t>Ростовская область, Цимлянский район, Цимлянск, Советская улица, 44</w:t>
      </w:r>
      <w:r>
        <w:rPr>
          <w:sz w:val="28"/>
          <w:szCs w:val="28"/>
        </w:rPr>
        <w:t xml:space="preserve">, тел. </w:t>
      </w:r>
      <w:r>
        <w:rPr>
          <w:color w:val="222222"/>
          <w:sz w:val="28"/>
          <w:szCs w:val="28"/>
          <w:shd w:fill="FFFFFF" w:val="clear"/>
        </w:rPr>
        <w:t>+7 (86391) 5-01-20, +7 (86391) 5-12-81</w:t>
      </w:r>
      <w:r>
        <w:rPr>
          <w:sz w:val="28"/>
          <w:szCs w:val="28"/>
        </w:rPr>
        <w:t>. Режим работы: понедельник, вторник, четверг: с 09:00 до 18:00, среда: с 09:00 до 20:00</w:t>
        <w:br/>
        <w:t>пятница: с 09:00 до 16:45, суббота: с 09:00 до 12:00.</w:t>
      </w:r>
    </w:p>
    <w:p>
      <w:pPr>
        <w:pStyle w:val="Normal"/>
        <w:ind w:firstLine="72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3.1.3. Способы получения информации о месте нахождения и графике работы: 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- на </w:t>
      </w:r>
      <w:r>
        <w:rPr>
          <w:rFonts w:eastAsia="Times-Roman;MS Mincho" w:cs="Calibri"/>
          <w:sz w:val="28"/>
          <w:szCs w:val="28"/>
          <w:lang w:eastAsia="ar-SA"/>
        </w:rPr>
        <w:t xml:space="preserve">официальном сайте </w:t>
      </w:r>
      <w:r>
        <w:rPr>
          <w:bCs/>
          <w:sz w:val="28"/>
          <w:szCs w:val="28"/>
        </w:rPr>
        <w:t>Администрации:</w:t>
      </w:r>
      <w:r>
        <w:rPr>
          <w:rFonts w:eastAsia="Times-Roman;MS Mincho" w:cs="Calibri"/>
          <w:sz w:val="28"/>
          <w:szCs w:val="28"/>
          <w:lang w:eastAsia="ar-SA"/>
        </w:rPr>
        <w:t xml:space="preserve"> посредством телефонной связи,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rPr>
          <w:rFonts w:eastAsia="Times-Roman;MS Mincho" w:cs="Calibri"/>
          <w:sz w:val="28"/>
          <w:szCs w:val="28"/>
          <w:lang w:eastAsia="ar-SA"/>
        </w:rPr>
      </w:pPr>
      <w:r>
        <w:rPr>
          <w:rFonts w:eastAsia="Times-Roman;MS Mincho" w:cs="Calibri"/>
          <w:sz w:val="28"/>
          <w:szCs w:val="28"/>
          <w:lang w:eastAsia="ar-SA"/>
        </w:rPr>
        <w:t xml:space="preserve">- </w:t>
      </w:r>
      <w:r>
        <w:rPr>
          <w:rFonts w:eastAsia="Calibri" w:cs="Calibri"/>
          <w:sz w:val="28"/>
          <w:szCs w:val="28"/>
          <w:lang w:eastAsia="ar-SA"/>
        </w:rPr>
        <w:t xml:space="preserve">в </w:t>
      </w:r>
      <w:r>
        <w:rPr>
          <w:rFonts w:eastAsia="Calibri"/>
          <w:bCs/>
          <w:sz w:val="28"/>
          <w:szCs w:val="28"/>
          <w:lang w:eastAsia="ar-SA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ar-SA"/>
          </w:rPr>
          <w:t xml:space="preserve">http:// 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info@mfc61.ru</w:t>
        </w:r>
      </w:hyperlink>
      <w:r>
        <w:rPr>
          <w:sz w:val="28"/>
          <w:szCs w:val="28"/>
          <w:u w:val="single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mfc_cimlyansk@mail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5" w:leader="none"/>
        </w:tabs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2. Справочные телефоны: </w:t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ответственный за предоставление услуги Орган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8 (86391) 2-21-84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МФЦ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Адрес официального сайт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Орган в сети Интернет –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http://cimlyanck.donland.ru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cim_otdelgkh@bk.ru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ФЦ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3.4. </w:t>
      </w:r>
      <w:r>
        <w:rPr>
          <w:sz w:val="28"/>
          <w:szCs w:val="28"/>
        </w:rPr>
        <w:t>Порядок получения информации заявителями по вопросам предоставления услуги, в том числе с использованием Единого порта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.4.1. Информирование о порядке предоставления услуги, сведений о ходе ее предоставления осуществляется </w:t>
      </w:r>
      <w:r>
        <w:rPr>
          <w:b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следующими способами:</w:t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посредством Единого портала, на официальном Интернет-сайте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в устной форме: при личном приеме в соответствии с графиком работы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, по справочным телефона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в письменной форме: по электронной почте; на официальный интернет-сайт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информировании по телефону, по вопросам предоставления услуги, специалисты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бязаны подробно, в корректной форме информировать заинтересованное лицо о порядке и условиях предоставления услуги, объяснить причины возможного отказа в предоставлении услуги, а также предоставить информацию по следующим вопросам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 входящие номера, под которыми зарегистрированы в системе делопроизводства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бращения заявите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ое решение по конкретному обращению либо стадию рассмотрения обращ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едоставляемых документов для получения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ведется без предварительной записи в порядке очереди и по предварительной записи с назначением даты и времени приема гражданина (по желанию граждан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3.4.2. Информирование о порядке предоставления услуги, о ходе ее предоставления, а также по иным вопросам, связанным с предоставлением услуги, осуществляют сотрудники МФЦ в соответствии с соглашением о взаимодействии между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МАУ МФЦ Цимлянского района (далее – МФЦ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ки МФЦ осуществляют консультирование заявителей о порядке предоставления услуги, в том числе по вопросам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ов и процедур предоставления услуги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заявителей, имеющих право обращения за получение услуги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перечня документов, необходимых при обращении за получением услуги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контактной информации органа власти (структурных подразделений), ответственного за предоставления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3.5. Порядок, форма и место размещения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, предоставляющего услугу, организаций, участвующих в предоставлении услуги, в сети Интернет, а также на Едином портал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Указанная в </w:t>
      </w:r>
      <w:hyperlink r:id="rId6">
        <w:r>
          <w:rPr>
            <w:rStyle w:val="InternetLink"/>
            <w:sz w:val="28"/>
            <w:szCs w:val="28"/>
          </w:rPr>
          <w:t>подпунктах 3.1</w:t>
        </w:r>
      </w:hyperlink>
      <w:r>
        <w:rPr>
          <w:sz w:val="28"/>
          <w:szCs w:val="28"/>
        </w:rPr>
        <w:t xml:space="preserve">. – 3.4. настоящего раздела информация размещается на информационных стендах в месте нахождения ответственного за предоставление услуги структурного подразделения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и МФЦ, а также размещается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включают в себ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адреса места нахождения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, контактные телефоны, адреса электронной почт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график работы специалистов, осуществляющих прием и консультирование заявителей по вопросам предоставления 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СТАНДАРТ ПРЕДОСТАВЛЕНИЯ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ыдача актов приемочной комиссии после переустройства и (или) перепланировки жилого помещения» (далее – услуга)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108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Цимлянского района Ростовской области, непосредственно предоставляющего услугу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108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Услуга предоставляется </w:t>
      </w:r>
      <w:r>
        <w:rPr>
          <w:bCs/>
          <w:sz w:val="28"/>
          <w:szCs w:val="28"/>
        </w:rPr>
        <w:t>Администрацией Цимля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 участвует в предоставлении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услуг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услуги Администрации,  МФЦ не вправе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нормативным правовым актом Ростов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щение заявителя для получения услуги потребует обращения заявителя в</w:t>
      </w:r>
      <w:r>
        <w:rPr>
          <w:spacing w:val="-6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ую службу государственной регистрации, кадастра и картографии по Ростовской обла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егиональную службу государственного строительного надзора Ростовской области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инистерство природных ресурсов и экологии Ростовской области, предусмотренных частью 6 статьи 49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ю, осуществляющую проведение экспертизы проектной документации и соответствующую требованиям, установленным статьей 50 Градостроительного кодекса Российской Федерации, а также к физическому лицу, аттестованному в соответствии со статьей 49.1 Градостроительного кодекса Российской Федерации, в случаях, предусмотренных статьей 49 Градостроительного кодекс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ы местного самоуправления муниципального образования, уполномоченные в сфере градостроительной деятель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ную организацию, имеющую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услуги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  предоставления   муниципальной  услуги - выдача акта приемочной комиссии после переустройства и (или) перепланировка жилого помещения, либо выдача уведомления  об  отказе  в  предоставлении указанной услуги - в  случаях,    предусмотренных   пунктом   3.6. настоящего раз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рок предоставления муниципальной услуги составляет 15 рабочих дней.          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Жилищный кодекс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Heading1"/>
        <w:shd w:fill="FFFFFF" w:val="clear"/>
        <w:ind w:firstLine="709"/>
        <w:jc w:val="both"/>
        <w:rPr>
          <w:b/>
          <w:b/>
        </w:rPr>
      </w:pPr>
      <w:r>
        <w:rPr>
          <w:b/>
        </w:rPr>
        <w:t>4)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й закон от 02.05.2006  №59-ФЗ «О порядке рассмотрения обращения граждан Российской Федерации».</w:t>
        <w:br/>
        <w:t>       3.3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(приложение 2 к настоящему Административному регламен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я решения о согласовании переустройства или перепланировки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ехнический паспорт жилого помещения после проведенных строительно-ремонтных работ;</w:t>
      </w:r>
    </w:p>
    <w:p>
      <w:pPr>
        <w:pStyle w:val="Style18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порядке межведомственного взаимодействия Администрация Цимлянского  района или МФЦ самостоятельно запрашивают в государственных органах, органах местного самоуправления и подведомственных государственным органам или органам местного самоуправления, организациях, в распоряжении которых находятся  документы  (их копии или сведения, содержащиеся в них), указанные в подпункте  3.3 настоящего раз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 подпункте  3.3 настоящего раздела, направляются заявителем самостоятельно, если указанные документы (их копии или сведения, содержащиеся в них) отсутствуют в  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указанные документы (сведения) по собственной инициати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ть иные документы для выдачи акта  приемочной комиссии после переустройства и (или) перепланировки жилого помещения, за исключением указанных в подпункте  3.3 настоящего раздела  докум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кументы, в подпункте  3.3 настоящего раздела, могут быть направлены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№210-ФЗ «Об организации предоставления государственных и муниципальных услуг»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по межведомственному взаимодействию осуществляется на бесплатной основе.</w:t>
      </w:r>
      <w:bookmarkStart w:id="0" w:name="_GoBack"/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заявления не соответствующего установленной форм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наличие в документах недостоверной или искажен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Исчерпывающий перечень оснований для отказа в предоставлении муниципальной услуг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определенных в подпункте  3.3 настоящего раздела документов, обязанность по представлению которых с учетом пункта 10  настоящего Административного регламента возложена на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я в Администрацию Цимлянского района или МФЦ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выдачи, если соответствующий документ не был представлен заявителем по собственной инициативе. Отказ в выдаче акта по указанному основанию допускается в случае, если Администрация Цимлянского района или МФЦ, после получения такого ответа уведомил заявителя о получении такого ответа, предложил заявителю представить документ и (или) информацию и не получил от заявителя такие документ и (или) информацию в течение пятнадцати рабочих дней со дня направления уведомления;</w:t>
      </w:r>
      <w:r>
        <w:rPr>
          <w:vanish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в ненадлежащий орган;</w:t>
      </w:r>
      <w:r>
        <w:rPr>
          <w:vanish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я выполненного переустройства и (или) перепланировки  жилого помещения проекту переустройства и (или) перепланировки 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Муниципальная услуга оказыва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лощадь мест для ожидания зависит от количества лиц, ежедневно обращающихся за предоставлением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еста ожидания в очереди на предоставление или получение документов оборудуются стульями, кресельными секциями, скамьями (банкетка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сотрудника, осуществляющего предоставление муниципальной услуги (далее - сотрудни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аждое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 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заинтересованных лиц о порядке предоставления муниципальной услуги является одним из оснований обеспечения предоставления муниципальной услуги, устанавливающим необходимый уровень ее качества и доступ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заинтересованных лиц о порядке предоставления муниципальной услуги осуществляется в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онных материалов, размещаемых на стенде  в кабинете, где предоставляется услуга, МФ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бликаций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  Прием   ведется без предварительной записи в порядке очереди в соответствии с графиком (приложение 3 к настоящему Административному регламен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  Консультирование о порядке предоставления муниципальной услуги может осуществля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телеф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 письменным обраще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средствах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 консультировании по письменным обращениям ответ направляется  в течение 30 дней со дня регистрации письмен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 осуществлении консультирования по телефону предоставля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 о порядке предоставления муниципальной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перечне документов, необходимых для предоставления муниципальной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входящих номерах, под которыми зарегистрированы заявления  и исходящих номерах ответов по этим заявления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принятом по конкретному заявлению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ные вопросы по предоставлению муниципальной услуги рассматриваются только на основании личного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  При ответах на телефонные звонки и устные обращения сотрудник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заявитель, фамилии, имени, отчества и должности сотрудника принявшего телефонный звонок. Время разговора не должно превышать 10 минут. 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Иные требования, в том числе учитывающие особенности предоставления муниципальных услуг в многофункциональных центрах, и особенности предоставления муниципальных услуг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Административного регламента применяются в том числе при оказании муниципальной услуги в многофункциональных центрах по принципу «одного окна» и в электронном виде на портале государственных и муниципальных услуг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Состав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дача готовых документов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административных процедур (блок-схема (приложение 1 к настоящему Административному регламенту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лагаем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мотр переустроенного и (или) перепланированного жилого 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решения о приемке переустройства и (или) перепланированного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акта приемочной комиссии  после переустройства и (или) перепланировки жилого помещения  в жилых домах или подписание документа, подтверждающего принятие решения об отказе в выдаче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 и выдача акта приемочной комиссии  после переустройства и (или) перепланировки жилого  помещения  либо документа об отказе в выдаче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рок выполнения административных процедур составляет 45 дней с момента регистрации заявления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– 15 мину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лагаемых документов –  30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акта приемочной комиссии  после переустройства и (или) перепланировки жилого помещения  или подписание документа, подтверждающего принятие решения об отказе в выдаче акта – 12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 и выдача акта приемочной комиссии после переустройства и (или) перепланировки жилого помещения, либо мотивированного отказа – 3  рабочих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порядку выполнения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порядку приема и регистрации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ем для начала административной процедуры является обращение заявителя в Администрацию Цимлянского района, либо в МФЦ с заявл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атой обращения в Администрацию Цимлянского района за предоставлением муниципальной услуги считается дата приема заявления. Данная дата заносится в Журнал регистрации заявлений. В случае представления заявителем документов, через МФЦ срок принятия решения о выдаче акта или об отказе в выдаче акта исчисляется со дня передачи МФЦ таких документов в Администрацию Цимля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порядку рассмотрения зая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заявления    выносится на  комиссию по  переустройству и перепланировке жилых и нежилых помещений в жилых домах (далее – Комисс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миссия организует осмотр переустроенного и (или) перепланированного жилого помещения и принимает решение о выдаче акта приемочной комиссии после переустройства и (или) перепланировки жилого  помещения или подписание документа, подтверждающего принятие решения об отказе в выдаче ак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основании осмотра переустроенного и (или) перепланированного жилого помещения  специалист Администрации Цимлянского района готовит акт приемочной комиссии после переустройства и (или) перепланировки жилого  помещения   или  документ, подтверждающий принятие решения об отказе в выдаче ак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я к порядку оформления документ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иемочной комиссии после переустройства и (или) перепланировки жилого  помещения  или  документ, подтверждающий принятие решения об отказе в выдаче указанного акта оформляется в письменной форме, подписывается всеми членами Комиссии, заверяется печатью Администрации Цимлянского района и регистрируется в Журнале выданн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я к порядку выдачи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иемочной комиссии после переустройства и (или) перепланировки жилого  помещения  или  документ, подтверждающий принятие решения об отказе в выдаче указанного  акта направляется заявителю заказным письмом, с уведомлением  или выдается лично в руки под роспись, либо через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Требования к порядку подачи заявления и оформления документов в электронной форм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  при подаче заявления в электронной форме на получение муниципальной   услуги   оно   формируется   посредством      заполнения интерактивной формы на портале государственных и муницип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 форма   заявления,   размещенная     на    портале государственных и муниципальных услуг, должна  содержать  все   сведения, установленные дл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 идентификация  заявителя,  подавшего заявление в электронном  виде,  регистрация  заявления  осуществляются в порядке, установленном нормативными правовыми актам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лжностное лицо, ответственное за прием документов (далее -должностное лицо),   проверяет наличие и соответствие представленного заявления и прикрепленных к нему электронных документов  требованиям,  установленным   нормативными правовыми актами к заполнению и оформлению таки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 наличии  всех  необходимых  документов  и    соответствии их требованиям к заполнению и оформлению  таких  документов,   установленных нормативными правовыми актами, должностное лицо  делает   соответствующую отметку в информационной системе для  последующего  уведомления  (в   том числе  путем  размещения  информации  на  портале       государственных и муниципальных услуг  или  отправки  информации  электронным   сообщением) заявителя о приеме документов с указанием номера и даты получения  заявления и прилагаемых к нему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  нарушении  требований,  установленных  к      заполнению и оформлению   заявления  и  прилагаемых  к  нему     документов, должностное лицо уведомляет заявителя  (в  том  числе  путем   размещения информации на портале или отправки информации электронным сообщением)   о нарушении установленных требований с указанием допущенных 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электронные  образы  документов,  представляемые  с  заявлением, направляются в виде файлов в одном из указанных   форматов: JPEG, PDF, TIF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качество  представленных  электронных  образов     документов в форматах JPEG, PDF, TIF должно позволять в полном объеме прочитать текст документа и распознать реквизиты док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я о требованиях  к  совместимости,  сертификату   ключа подписи, обеспечению возможности подтверждения  подлинности   электронной цифровой подписи заявителя  размещается  на  портале    государственных и муниципальных услуг и официальном сайте органов  местного самоуправления муниципального образования «Цимлянски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я к  форматам  представляемых  заявителем   электронных образов   документов,   электронных   документов,  необходимых для предоставления  муниципальной   услуги,   размещаются   на     порталах государственных и  муниципальных  услуг  и  официальном сайте органов  местного самоуправления муниципального образования «Цимлянски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Администрацией Цимлянского района осуществляется – специалистом, по предоставлению муниципальной услуги через МФЦ - руководиетелем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 и руководитель МФЦ организуют работу по оформлению и выдаче документов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 соблюдение порядка рассмотрения документов в соответствии с подпунктом 2 пункта 22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 достоверность вносимых в эти документы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 соблюдение порядка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Сотрудник, осуществляющий выдачу, несет персональную ответственность за соблюдение порядка выдачи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Обязанности сотрудников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Периодичность осуществления текущего контроля устанавливается   специалистом, руководитель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В случае выявления нарушений прав физических и юридических лиц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йствий (бездействия) органа, предоставляющего муниципальную услугу, </w:t>
      </w:r>
    </w:p>
    <w:p>
      <w:pPr>
        <w:pStyle w:val="Consplusnormal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также должностных лиц, муниципальных служащих</w:t>
      </w:r>
    </w:p>
    <w:p>
      <w:pPr>
        <w:pStyle w:val="Consplusnormal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ых услуг.</w:t>
      </w:r>
    </w:p>
    <w:p>
      <w:pPr>
        <w:pStyle w:val="Consplusnormal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Consplusnormal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через МФЦ, с использованием информационно-телекоммуникационной сети «Интернет»:  официального сайта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Ростовской области, а также может быть принята при личном приеме заявителя.</w:t>
      </w:r>
    </w:p>
    <w:p>
      <w:pPr>
        <w:pStyle w:val="Consplusnormal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Consplusnormal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  муниципального служащего, решения и действия (бездействие) которых обжалуются;</w:t>
      </w:r>
    </w:p>
    <w:p>
      <w:pPr>
        <w:pStyle w:val="Consplusnormal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Н.Н. Бурунина </w:t>
      </w:r>
    </w:p>
    <w:p>
      <w:pPr>
        <w:pStyle w:val="Default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45"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" w:firstLine="5103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"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8375</wp:posOffset>
                </wp:positionH>
                <wp:positionV relativeFrom="paragraph">
                  <wp:posOffset>104965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82.65pt" to="176.25pt,1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120</wp:posOffset>
                </wp:positionH>
                <wp:positionV relativeFrom="paragraph">
                  <wp:posOffset>104965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82.65pt" to="345.6pt,1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8163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.05pt" to="171pt,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8163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.05pt" to="351pt,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4920</wp:posOffset>
                </wp:positionH>
                <wp:positionV relativeFrom="paragraph">
                  <wp:posOffset>85090</wp:posOffset>
                </wp:positionV>
                <wp:extent cx="4408170" cy="310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24.45pt;mso-wrap-distance-left:9.05pt;mso-wrap-distance-right:9.05pt;mso-wrap-distance-top:0pt;mso-wrap-distance-bottom:0pt;margin-top:6.7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706120</wp:posOffset>
                </wp:positionV>
                <wp:extent cx="44386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ления и прилагаемых  документ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28.5pt;mso-wrap-distance-left:9.05pt;mso-wrap-distance-right:9.05pt;mso-wrap-distance-top:0pt;mso-wrap-distance-bottom:0pt;margin-top:55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ления и прилагаемых  документов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895</wp:posOffset>
                </wp:positionH>
                <wp:positionV relativeFrom="paragraph">
                  <wp:posOffset>1598295</wp:posOffset>
                </wp:positionV>
                <wp:extent cx="2043430" cy="1174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акта приемочной комиссии  после переустройства и (или) перепланировки жилого  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92.45pt;mso-wrap-distance-left:9.05pt;mso-wrap-distance-right:9.05pt;mso-wrap-distance-top:0pt;mso-wrap-distance-bottom:0pt;margin-top:125.85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формление акта приемочной комиссии  после переустройства и (или) перепланировки жилого  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598295</wp:posOffset>
                </wp:positionV>
                <wp:extent cx="2228850" cy="933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ание документа, подтверждающего принятие решения об отказе в выдаче ак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73.5pt;mso-wrap-distance-left:9.05pt;mso-wrap-distance-right:9.05pt;mso-wrap-distance-top:0pt;mso-wrap-distance-bottom:0pt;margin-top:125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исание документа, подтверждающего принятие решения об отказе в выдаче ак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7895</wp:posOffset>
                </wp:positionH>
                <wp:positionV relativeFrom="paragraph">
                  <wp:posOffset>2969895</wp:posOffset>
                </wp:positionV>
                <wp:extent cx="4831715" cy="13030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ведомление заявителя о принятом решении и выдача акта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приемочной комиссии после переустройства и (или) перепланировки жилого  помещения  либо документа об отказе в выдаче а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45pt;height:102.6pt;mso-wrap-distance-left:9.05pt;mso-wrap-distance-right:9.05pt;mso-wrap-distance-top:0pt;mso-wrap-distance-bottom:0pt;margin-top:233.85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ведомление заявителя о принятом решении и выдача акта 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приемочной комиссии после переустройства и (или) перепланировки жилого  помещения  либо документа об отказе в выдаче а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left="4956" w:right="-9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left="4956" w:right="-930" w:hanging="0"/>
        <w:rPr/>
      </w:pPr>
      <w:r>
        <w:rPr/>
      </w:r>
    </w:p>
    <w:p>
      <w:pPr>
        <w:pStyle w:val="HTML1"/>
        <w:ind w:left="4956" w:right="-930" w:hanging="0"/>
        <w:rPr/>
      </w:pPr>
      <w:r>
        <w:rPr/>
      </w:r>
    </w:p>
    <w:p>
      <w:pPr>
        <w:pStyle w:val="HTML1"/>
        <w:ind w:left="4956" w:right="-930" w:hanging="0"/>
        <w:rPr/>
      </w:pPr>
      <w:r>
        <w:rPr/>
      </w:r>
    </w:p>
    <w:p>
      <w:pPr>
        <w:pStyle w:val="HTML1"/>
        <w:ind w:left="4956" w:right="-930" w:hanging="0"/>
        <w:rPr/>
      </w:pPr>
      <w:r>
        <w:rPr/>
      </w:r>
    </w:p>
    <w:p>
      <w:pPr>
        <w:pStyle w:val="HTML1"/>
        <w:ind w:left="4956" w:right="-930" w:hanging="0"/>
        <w:rPr/>
      </w:pPr>
      <w:r>
        <w:rPr/>
      </w:r>
    </w:p>
    <w:p>
      <w:pPr>
        <w:pStyle w:val="HTML1"/>
        <w:ind w:left="4956" w:right="-930" w:hanging="0"/>
        <w:rPr/>
      </w:pPr>
      <w:r>
        <w:rPr/>
      </w:r>
    </w:p>
    <w:p>
      <w:pPr>
        <w:pStyle w:val="HTML1"/>
        <w:ind w:left="4956" w:right="-930" w:hanging="0"/>
        <w:rPr/>
      </w:pPr>
      <w:r>
        <w:rPr/>
      </w:r>
    </w:p>
    <w:p>
      <w:pPr>
        <w:pStyle w:val="HTML1"/>
        <w:ind w:left="4956" w:right="-930" w:hanging="0"/>
        <w:rPr/>
      </w:pPr>
      <w:r>
        <w:rPr/>
      </w:r>
    </w:p>
    <w:p>
      <w:pPr>
        <w:pStyle w:val="HTML1"/>
        <w:ind w:left="4956" w:right="-93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4956" w:right="-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4956" w:right="-930" w:hanging="0"/>
        <w:rPr/>
      </w:pPr>
      <w:r>
        <w:rPr/>
      </w:r>
    </w:p>
    <w:p>
      <w:pPr>
        <w:pStyle w:val="HTML1"/>
        <w:ind w:left="4956" w:right="-930" w:hanging="0"/>
        <w:rPr/>
      </w:pPr>
      <w:r>
        <w:rPr/>
      </w:r>
    </w:p>
    <w:p>
      <w:pPr>
        <w:pStyle w:val="HTML1"/>
        <w:ind w:left="4956" w:right="-930" w:hanging="0"/>
        <w:rPr/>
      </w:pPr>
      <w:r>
        <w:rPr/>
      </w:r>
    </w:p>
    <w:p>
      <w:pPr>
        <w:pStyle w:val="HTML1"/>
        <w:ind w:left="4956" w:right="-930" w:hanging="0"/>
        <w:rPr/>
      </w:pPr>
      <w:r>
        <w:rPr/>
      </w:r>
    </w:p>
    <w:p>
      <w:pPr>
        <w:pStyle w:val="HTML1"/>
        <w:ind w:left="4956" w:right="-930" w:hanging="0"/>
        <w:rPr/>
      </w:pPr>
      <w:r>
        <w:rPr/>
      </w:r>
    </w:p>
    <w:p>
      <w:pPr>
        <w:pStyle w:val="HTML1"/>
        <w:ind w:left="4956" w:right="-930" w:hanging="0"/>
        <w:rPr/>
      </w:pPr>
      <w:r>
        <w:rPr/>
      </w:r>
    </w:p>
    <w:p>
      <w:pPr>
        <w:pStyle w:val="HTML1"/>
        <w:ind w:left="4956" w:right="-930" w:hanging="0"/>
        <w:rPr/>
      </w:pPr>
      <w:r>
        <w:rPr/>
      </w:r>
    </w:p>
    <w:p>
      <w:pPr>
        <w:pStyle w:val="HTML1"/>
        <w:ind w:left="4956" w:right="-930" w:hanging="0"/>
        <w:rPr/>
      </w:pPr>
      <w:r>
        <w:rPr/>
      </w:r>
    </w:p>
    <w:p>
      <w:pPr>
        <w:pStyle w:val="HTML1"/>
        <w:ind w:left="4956" w:right="-930" w:hanging="0"/>
        <w:rPr/>
      </w:pPr>
      <w:r>
        <w:rPr/>
      </w:r>
    </w:p>
    <w:p>
      <w:pPr>
        <w:pStyle w:val="HTML1"/>
        <w:ind w:left="4956" w:right="-930" w:hanging="0"/>
        <w:rPr/>
      </w:pPr>
      <w:r>
        <w:rPr/>
      </w:r>
    </w:p>
    <w:p>
      <w:pPr>
        <w:pStyle w:val="HTML1"/>
        <w:ind w:left="4956" w:right="-930" w:hanging="0"/>
        <w:rPr/>
      </w:pPr>
      <w:r>
        <w:rPr/>
      </w:r>
    </w:p>
    <w:p>
      <w:pPr>
        <w:pStyle w:val="HTML1"/>
        <w:ind w:left="4956" w:right="-930" w:hanging="0"/>
        <w:rPr/>
      </w:pPr>
      <w:r>
        <w:rPr/>
      </w:r>
    </w:p>
    <w:p>
      <w:pPr>
        <w:pStyle w:val="HTML1"/>
        <w:ind w:left="4956" w:right="-930" w:hanging="0"/>
        <w:rPr/>
      </w:pPr>
      <w:r>
        <w:rPr/>
      </w:r>
    </w:p>
    <w:p>
      <w:pPr>
        <w:pStyle w:val="HTML1"/>
        <w:ind w:left="4956" w:right="-930" w:hanging="0"/>
        <w:rPr/>
      </w:pPr>
      <w:r>
        <w:rPr/>
      </w:r>
    </w:p>
    <w:p>
      <w:pPr>
        <w:pStyle w:val="HTML1"/>
        <w:ind w:left="4956" w:right="-930" w:hanging="0"/>
        <w:rPr/>
      </w:pPr>
      <w:r>
        <w:rPr/>
      </w:r>
    </w:p>
    <w:p>
      <w:pPr>
        <w:pStyle w:val="HTML1"/>
        <w:ind w:left="4956" w:right="-930" w:hanging="0"/>
        <w:rPr/>
      </w:pPr>
      <w:r>
        <w:rPr/>
      </w:r>
    </w:p>
    <w:p>
      <w:pPr>
        <w:pStyle w:val="HTML1"/>
        <w:ind w:left="4956" w:right="-930" w:hanging="0"/>
        <w:rPr/>
      </w:pPr>
      <w:r>
        <w:rPr/>
      </w:r>
    </w:p>
    <w:p>
      <w:pPr>
        <w:pStyle w:val="HTML1"/>
        <w:ind w:left="4956" w:right="-930" w:hanging="0"/>
        <w:rPr/>
      </w:pPr>
      <w:r>
        <w:rPr/>
      </w:r>
    </w:p>
    <w:p>
      <w:pPr>
        <w:pStyle w:val="HTML1"/>
        <w:ind w:right="45"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" w:firstLine="5103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"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21" w:firstLine="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ыдаче акта приемочной комиссии после переустройства и (или) перепланировки жилого  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Главе  Цимля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caps/>
          <w:sz w:val="24"/>
          <w:szCs w:val="24"/>
        </w:rPr>
        <w:t>Заявление</w:t>
      </w:r>
      <w:r>
        <w:rPr>
          <w:sz w:val="24"/>
          <w:szCs w:val="24"/>
        </w:rPr>
        <w:br/>
        <w:t xml:space="preserve">о выдаче акта приемочной комиссии после переустройства и (или) перепланировки жилого   помещения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/>
        <w:t>от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Ф.И.О. полностью, наименование юридического лица)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лефон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Место нахождения жилого  помещения: ___________________________________  ____________________________________________________________________</w:t>
        <w:br/>
        <w:t>Прошу выдать акт приемки работ после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*Подписи лиц, подавших заявление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rPr>
          <w:szCs w:val="24"/>
        </w:rPr>
      </w:pPr>
      <w:r>
        <w:rPr>
          <w:szCs w:val="24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45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45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45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45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45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45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45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45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45"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" w:firstLine="5103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"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63" w:right="2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63" w:right="2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63" w:right="28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63" w:right="285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ЕМОЧН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63" w:right="285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63" w:right="285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г. Цимлянск                                                                                           «____» ______________ 201___ г.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" w:right="45" w:firstLine="839"/>
        <w:jc w:val="both"/>
        <w:rPr>
          <w:sz w:val="24"/>
          <w:szCs w:val="24"/>
        </w:rPr>
      </w:pPr>
      <w:r>
        <w:rPr>
          <w:sz w:val="24"/>
          <w:szCs w:val="24"/>
        </w:rPr>
        <w:t>О завершении переустройства и   (или) перепланировки жилого (нежилого) (ненужное зачеркнуть) помещения по адресу: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" w:right="45" w:firstLine="83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" w:right="45" w:firstLine="8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" w:right="45" w:firstLine="83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остав приемочной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" w:right="45" w:firstLine="83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" w:right="45" w:firstLine="83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1" w:leader="underscore"/>
        </w:tabs>
        <w:ind w:left="43" w:right="45" w:firstLine="839"/>
        <w:jc w:val="both"/>
        <w:rPr/>
      </w:pPr>
      <w:r>
        <w:rPr>
          <w:spacing w:val="-3"/>
          <w:sz w:val="24"/>
          <w:szCs w:val="24"/>
        </w:rPr>
        <w:t>1. Произвела осмотр: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(указывается переустройство и </w:t>
      </w:r>
      <w:r>
        <w:rPr>
          <w:sz w:val="24"/>
          <w:szCs w:val="24"/>
        </w:rPr>
        <w:t>(или) перепланировка жилого (нежилого) помещения по адресу): ______________________________</w:t>
      </w:r>
    </w:p>
    <w:p>
      <w:pPr>
        <w:pStyle w:val="Normal"/>
        <w:shd w:fill="FFFFFF" w:val="clear"/>
        <w:tabs>
          <w:tab w:val="clear" w:pos="708"/>
          <w:tab w:val="left" w:pos="5141" w:leader="underscore"/>
        </w:tabs>
        <w:ind w:left="43" w:right="45" w:firstLine="8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23" w:leader="underscore"/>
        </w:tabs>
        <w:ind w:left="14" w:right="45" w:firstLine="839"/>
        <w:jc w:val="both"/>
        <w:rPr/>
      </w:pPr>
      <w:r>
        <w:rPr>
          <w:spacing w:val="-2"/>
          <w:sz w:val="24"/>
          <w:szCs w:val="24"/>
        </w:rPr>
        <w:t>2. Ознакомилась с представленным проектом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13" w:leader="underscore"/>
        </w:tabs>
        <w:ind w:left="14" w:right="45" w:firstLine="839"/>
        <w:jc w:val="both"/>
        <w:rPr>
          <w:sz w:val="24"/>
          <w:szCs w:val="24"/>
        </w:rPr>
      </w:pPr>
      <w:r>
        <w:rPr>
          <w:sz w:val="24"/>
          <w:szCs w:val="24"/>
        </w:rPr>
        <w:t>(указывается переустройство и (или) перепланировка жилого (нежилого)</w:t>
        <w:br/>
      </w:r>
      <w:r>
        <w:rPr>
          <w:spacing w:val="-1"/>
          <w:sz w:val="24"/>
          <w:szCs w:val="24"/>
        </w:rPr>
        <w:t>помещения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, выполненным   на   основании   постановления  _____________________</w:t>
      </w:r>
    </w:p>
    <w:p>
      <w:pPr>
        <w:pStyle w:val="Normal"/>
        <w:shd w:fill="FFFFFF" w:val="clear"/>
        <w:tabs>
          <w:tab w:val="clear" w:pos="708"/>
          <w:tab w:val="left" w:pos="871" w:leader="underscore"/>
          <w:tab w:val="left" w:pos="2599" w:leader="underscore"/>
          <w:tab w:val="left" w:pos="4658" w:leader="underscore"/>
        </w:tabs>
        <w:ind w:left="7" w:right="45" w:firstLine="839"/>
        <w:jc w:val="both"/>
        <w:rPr/>
      </w:pPr>
      <w:r>
        <w:rPr>
          <w:spacing w:val="-7"/>
          <w:sz w:val="24"/>
          <w:szCs w:val="24"/>
        </w:rPr>
        <w:t>от "</w:t>
      </w:r>
      <w:r>
        <w:rPr>
          <w:sz w:val="24"/>
          <w:szCs w:val="24"/>
        </w:rPr>
        <w:tab/>
        <w:t>"</w:t>
        <w:tab/>
      </w:r>
      <w:r>
        <w:rPr>
          <w:spacing w:val="-1"/>
          <w:sz w:val="24"/>
          <w:szCs w:val="24"/>
        </w:rPr>
        <w:t>201___ г. № __________</w:t>
      </w:r>
      <w:r>
        <w:rPr>
          <w:spacing w:val="-4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71" w:leader="underscore"/>
          <w:tab w:val="left" w:pos="2599" w:leader="underscore"/>
          <w:tab w:val="left" w:pos="4658" w:leader="underscore"/>
        </w:tabs>
        <w:ind w:left="7" w:right="45" w:firstLine="839"/>
        <w:jc w:val="both"/>
        <w:rPr>
          <w:sz w:val="24"/>
          <w:szCs w:val="24"/>
        </w:rPr>
      </w:pPr>
      <w:r>
        <w:rPr>
          <w:spacing w:val="-4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" w:right="45" w:firstLine="83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воды комиссии: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396" w:right="45" w:firstLine="839"/>
        <w:jc w:val="both"/>
        <w:rPr/>
      </w:pPr>
      <w:r>
        <w:rPr>
          <w:spacing w:val="-26"/>
          <w:sz w:val="24"/>
          <w:szCs w:val="24"/>
        </w:rPr>
        <w:t xml:space="preserve">1.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999" w:leader="none"/>
        </w:tabs>
        <w:ind w:left="360" w:right="45" w:firstLine="83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(указать на завершение работ по перепланировке и (или) переустройству </w:t>
      </w:r>
      <w:r>
        <w:rPr>
          <w:spacing w:val="-13"/>
          <w:sz w:val="24"/>
          <w:szCs w:val="24"/>
        </w:rPr>
        <w:t>жил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45" w:firstLine="83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(нежилого) помещения согласно проект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7" w:right="45" w:firstLine="839"/>
        <w:jc w:val="both"/>
        <w:rPr>
          <w:sz w:val="24"/>
          <w:szCs w:val="24"/>
        </w:rPr>
      </w:pPr>
      <w:r>
        <w:rPr>
          <w:bCs/>
          <w:spacing w:val="-15"/>
          <w:sz w:val="24"/>
          <w:szCs w:val="24"/>
        </w:rPr>
        <w:t>2.</w:t>
      </w:r>
    </w:p>
    <w:p>
      <w:pPr>
        <w:pStyle w:val="Normal"/>
        <w:shd w:fill="FFFFFF" w:val="clear"/>
        <w:tabs>
          <w:tab w:val="clear" w:pos="708"/>
          <w:tab w:val="left" w:pos="3622" w:leader="underscore"/>
        </w:tabs>
        <w:ind w:right="45" w:firstLine="83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 комиссии: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22" w:leader="underscore"/>
        </w:tabs>
        <w:ind w:right="45" w:firstLine="83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" w:firstLine="83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Члены приемочной комиссии: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" w:firstLine="83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945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65" w:hanging="945"/>
      </w:p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830" w:hanging="11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1110"/>
      </w:p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30" w:hanging="1110"/>
      </w:pPr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1830" w:hanging="111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945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65" w:hanging="945"/>
      </w:p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3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11">
    <w:name w:val="Текст Знак1"/>
    <w:basedOn w:val="Style13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basedOn w:val="Normal"/>
    <w:next w:val="Normal"/>
    <w:qFormat/>
    <w:pPr>
      <w:suppressAutoHyphens w:val="true"/>
    </w:pPr>
    <w:rPr>
      <w:rFonts w:ascii="Arial" w:hAnsi="Arial" w:eastAsia="Arial" w:cs="Arial"/>
      <w:b/>
      <w:bCs/>
      <w:kern w:val="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left="7797" w:hanging="723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info@mfc61.ru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consultantplus://offline/ref=81F9AED3A60A78F2268F9B5DF2D69CA8286B417CEF5B91A21ED1E9881DCF19624A4EDB1F6FFE3D42ZE36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8:00Z</dcterms:created>
  <dc:creator>Nadejda</dc:creator>
  <dc:description/>
  <cp:keywords/>
  <dc:language>en-US</dc:language>
  <cp:lastModifiedBy>1</cp:lastModifiedBy>
  <cp:lastPrinted>2017-09-12T09:33:00Z</cp:lastPrinted>
  <dcterms:modified xsi:type="dcterms:W3CDTF">2017-09-12T06:34:00Z</dcterms:modified>
  <cp:revision>6</cp:revision>
  <dc:subject/>
  <dc:title> </dc:title>
</cp:coreProperties>
</file>