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7 г.   </w:t>
        <w:tab/>
        <w:t xml:space="preserve">                                № 55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 проведении районной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енно – спортивной игры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«Зарница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ab/>
        <w:t>1. Утвердить Положение о проведении районной военно – спортивной игры «Зарница»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едущий специалист п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министрации района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Fonts w:cs="Tahoma" w:ascii="Tahoma" w:hAnsi="Tahoma"/>
          <w:b/>
          <w:bCs/>
          <w:color w:val="1A171B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8.2017 № 556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проведении районной военно – спортивной игры 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ница»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uppressLineNumbers/>
        <w:suppressAutoHyphens w:val="tru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/>
        <w:suppressLineNumbers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 Районная военно-спортивная игра «Зарница» (далее – игра) проводится в соответствии с распоряжением Правительства Российской Федерации от 03.02.2010 № 134 «О Концепции федеральной системы подготовки граждан Российской Федерации к военной службе на период до 2020 года», в рамках реализац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 на 2014 – 2020 годы»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Направленность: военно-патриотическое воспитание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Форма проведения: военно-спортивная игр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Цель игр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лучшение</w:t>
      </w:r>
      <w:r>
        <w:rPr>
          <w:bCs/>
          <w:sz w:val="28"/>
          <w:szCs w:val="28"/>
        </w:rPr>
        <w:t xml:space="preserve"> работы по военно-патриотическому воспитанию молодежи, проверка уровня знаний, умений и навыков по ОБЖ, основам военной службы, прикладной физической подготовке; поднятие престижа службы в Вооруженных Силах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адач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нициативности, самостоятельности мышления, способностей к критическому анализу событий военно-политической истор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атмосферы товарищества, взаимопомощи и взаимовыруч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изическое совершенствование, военно-прикладная и техническая подготовка подрост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ответственного отношения к учебе, общественной и трудовой 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глубленное изучение молодежью истории Отечества, истории Вооруженных Сил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молодежи к службе в Вооруженных Силах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здорового образа жизн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витие лидерских качеств, сообразительности и смекал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Сроки проведения.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Игра проводится 13 октября 2017 года в МБОУ СОШ №3 г. Цимлянска.</w:t>
      </w:r>
    </w:p>
    <w:p>
      <w:pPr>
        <w:pStyle w:val="Style20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Style20"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Содержание мероприят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Мероприятие предполагает проведение теоретических и </w:t>
        <w:br/>
        <w:t>военно-спортивных конкурсов и соревнований (приложение к положению о проведении районной военно-спортивной игры "Зарница")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Меткий стрелок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Бег с препятствиями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Переноска пострадавшего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Шифровка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Войсковые звания, рода войск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имволы Росс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еретягивание каната»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частники мероприят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о участни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анды- 5 человек (юнош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й команде назначается командир из числа участников коман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Категория участни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чащиеся общеобразовательных учрежден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уководители игры, судьи, состав которых утверждается Администрацией Цимлян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Возраст участник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озраст участников команд от 14 до 16 лет включительн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озраст руководителей игры, судей не ограничен.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и порядок участия в мероприяти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орядок формирования команд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формируются в общеобразовательных учреждения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 Участники военно-спортивной игры должны иметь эмблему команды и 1 носилки на команду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Расходы на проведение мероприяти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90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инансирование муниципального этапа осуществляется за счет финансовых средств Администрации Цимлянского района и внебюджетных источников финансирования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b/>
          <w:color w:val="000000"/>
          <w:sz w:val="28"/>
          <w:szCs w:val="28"/>
        </w:rPr>
        <w:t>Подведение итогов и порядок награждени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1. Для каждой команды назначается один судья с секундомером, который записывает в «Боевой лист» время, затраченное на выполнение задания. Также назначается главный судья, который следит за общим временем выполнения заданий. 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По итогам выполнения всех заданий все судьи под руководством главного судьи заполняют итоговый протокол всей игры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Итоги объявляет главный судья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манды-победители игры (1/2/3 места) награждаются грамотами и кубками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 Требования безопасно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 Ответственность за безопасность при перевозке участников игры к месту проведения игры и обратно возлагается на организатора перевоз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При проведении спортивных мероприятий обеспечивается дежурство медицинских работник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 Безопасность при выполнении стрельб обеспечивается четкой организацией стрельб, точным соблюдением курса стрельб, установленных правил и требований безопасности, высокой дисциплинированностью всех участников игры «Зарниц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 Каждый участник игры должен точно выполнять требования руководителей стрельбы на участке при выполнении стрельб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5. Ответственность за создание безопасных условий во время проведения стрельб, соревнований и конкурсов возлагается на командующего игрой, главного судью, судей на этапах. Инструктаж по технике</w:t>
      </w:r>
      <w:r>
        <w:rPr/>
        <w:t xml:space="preserve"> </w:t>
      </w:r>
      <w:r>
        <w:rPr>
          <w:sz w:val="28"/>
          <w:szCs w:val="28"/>
        </w:rPr>
        <w:t>безопасности при проведении стрельб проводится судьями.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</w:rPr>
      </w:pPr>
      <w:r>
        <w:rPr>
          <w:sz w:val="28"/>
          <w:szCs w:val="28"/>
        </w:rPr>
        <w:t>Верно: управляющий делами                                                   Н.Н. Буруни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sz w:val="24"/>
          <w:szCs w:val="24"/>
        </w:rPr>
        <w:t>к Положению о проведении районной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sz w:val="24"/>
          <w:szCs w:val="24"/>
        </w:rPr>
        <w:t>военно - спортивной игры «Зарниц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военно-спортивной игры «Зарница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ов и соревнований</w:t>
      </w:r>
    </w:p>
    <w:p>
      <w:pPr>
        <w:pStyle w:val="Normal"/>
        <w:suppressAutoHyphens w:val="true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Этап 1. «Меткий стрело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дый член команды  делает по три выстрела из пневматической винтовки. Лучший балл зарабатывает команда, набравшая больше очков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Этап 2. «Бег с препятствиям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по очереди пробегает полосу препятствий (пробежать с крутящим обручем на талии, проползти по длинной лавочке, пробежать со скакалкой, бросить мяч по мишени). Лучший балл (за самое меньшее время) присуждается той команде, которая правильно и быстро прошла дистанцию. Каждый штраф (+ 5 секунд). Учитывается порядок прохождения дистанции (финиш первого-старт второго)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Этап 3. «Переноска пострадавшего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вое участников одной команды по сигналу «марш» берут носилки (заранее подготовить носилки для каждой команды), укладывают «пострадавших» правильно (головой вперед) и переносят их на  определённую дистанцию всей командой. Лучший балл - за меньшее время с учетом штрафного времени (+5 сек. к общему времени)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Этап 4. «Шифровк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расшифровать шифровку по номеру буквы алфавита (1-А, 2-Б, …, 33-Я) за определенное время. За каждую неправильно отгаданную букву – штраф + 5 секунд. Лучший балл - за меньшее время с учетом штрафного времени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Этап 5. «Войсковые звания, рода войск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даются чистые листы и ручки. Команда должна за определённое время вспомнить и записать войсковые звания, от «рядового» до «генерал армии», и рода войск - за 1 минуту. Лучший балл - за правильность последовательности званий и большее количество званий, большее количество родов войск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Этап 6. «Символы России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Участникам команд необходимо перечислить основные государственные символы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Государственный флаг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Государственный герб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 xml:space="preserve">Государственный гимн Российской Федерации. 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Кратко охарактеризовать значение каждого символ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6.2.Нарисовать флаг Российской Федерации.</w:t>
      </w:r>
      <w:r>
        <w:rPr>
          <w:sz w:val="28"/>
          <w:szCs w:val="28"/>
        </w:rPr>
        <w:t xml:space="preserve"> Особое значение в оценивании конкурса следует уделить правильному расположению и гамме цветов флага. Время выполнения задания 5 - 6 минут, за правильное выполнение задания команда получает 10 баллов (с учетом правильности ответов)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Государственный флаг Российской Федерации</w:t>
      </w:r>
      <w:r>
        <w:rPr>
          <w:sz w:val="28"/>
          <w:szCs w:val="28"/>
        </w:rPr>
        <w:t xml:space="preserve"> представляет собой прямоугольное полотнище из трех равновеликих горизонтальных полос: верхнего – белого, среднего – синего и нижнего – красного цветов. Отношение ширины флага к его длине </w:t>
      </w:r>
      <w:r>
        <w:rPr>
          <w:b/>
          <w:sz w:val="28"/>
          <w:szCs w:val="28"/>
        </w:rPr>
        <w:t>2:3</w:t>
      </w:r>
      <w:r>
        <w:rPr>
          <w:sz w:val="28"/>
          <w:szCs w:val="28"/>
        </w:rPr>
        <w:t xml:space="preserve">. </w:t>
      </w:r>
    </w:p>
    <w:p>
      <w:pPr>
        <w:pStyle w:val="Citata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Государственный герб Российской Федерации</w:t>
      </w:r>
      <w:r>
        <w:rPr>
          <w:sz w:val="28"/>
          <w:szCs w:val="28"/>
        </w:rPr>
        <w:t xml:space="preserve"> представляет собой изображение золотого двуглавого орла, помещённого на красном геральдическом щите; над орлом - три исторические короны Петра Великого (над головами - две малые и над ними - одна большего размера); в лапах орла - скипетр и держава; на груди орла на красном щите - всадник, поражающий копьём драк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й гимн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Этап 7. «Перетягивание каната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дведение итогов конкурса: </w:t>
      </w:r>
      <w:r>
        <w:rPr>
          <w:sz w:val="28"/>
          <w:szCs w:val="28"/>
        </w:rPr>
        <w:t xml:space="preserve">победители определяются по наибольшей сумме набранных </w:t>
      </w:r>
      <w:bookmarkStart w:id="0" w:name="_GoBack"/>
      <w:bookmarkEnd w:id="0"/>
      <w:r>
        <w:rPr>
          <w:sz w:val="28"/>
          <w:szCs w:val="28"/>
        </w:rPr>
        <w:t>баллов. Команды-призеры награждаются грамотами и ку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itata">
    <w:name w:val="cit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3:00Z</dcterms:created>
  <dc:creator>Nadejda</dc:creator>
  <dc:description/>
  <cp:keywords/>
  <dc:language>en-US</dc:language>
  <cp:lastModifiedBy>1</cp:lastModifiedBy>
  <cp:lastPrinted>2017-08-30T16:49:00Z</cp:lastPrinted>
  <dcterms:modified xsi:type="dcterms:W3CDTF">2017-08-30T12:53:00Z</dcterms:modified>
  <cp:revision>4</cp:revision>
  <dc:subject/>
  <dc:title> </dc:title>
</cp:coreProperties>
</file>