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17 г.   </w:t>
        <w:tab/>
        <w:t xml:space="preserve">                                № 541                                       г.  Цимлянск</w:t>
      </w:r>
    </w:p>
    <w:p>
      <w:pPr>
        <w:pStyle w:val="TextBody"/>
        <w:tabs>
          <w:tab w:val="clear" w:pos="708"/>
          <w:tab w:val="left" w:pos="4320" w:leader="none"/>
        </w:tabs>
        <w:spacing w:lineRule="auto" w:line="216"/>
        <w:ind w:right="4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5 № 734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арендной платы  за зем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и, государственная собственность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постановления Правительства Ростовской области от 28.07.2017 № 527 «О внесении изменений в постановление Правительства Ростовской области от 02.03.2015 № 135»,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 изменения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троительству, ЖКХ и архитектуре Репина Ю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ab/>
        <w:tab/>
        <w:tab/>
        <w:t xml:space="preserve">                      А.И. Высо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7 № 5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 в постановление Администрации Цимлянск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12.2015 № 734 «Об установлении размера арендной платы за земельные участки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 2 приложения </w:t>
      </w:r>
      <w:r>
        <w:rPr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52,99 рубля за га – 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.».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Н. Бурун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lineRule="auto" w:line="216" w:before="0" w:after="120"/>
        <w:ind w:right="47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4:00Z</dcterms:created>
  <dc:creator>Nadejda</dc:creator>
  <dc:description/>
  <cp:keywords/>
  <dc:language>en-US</dc:language>
  <cp:lastModifiedBy>1</cp:lastModifiedBy>
  <cp:lastPrinted>2017-08-24T10:40:00Z</cp:lastPrinted>
  <dcterms:modified xsi:type="dcterms:W3CDTF">2017-08-24T07:41:00Z</dcterms:modified>
  <cp:revision>4</cp:revision>
  <dc:subject/>
  <dc:title> </dc:title>
</cp:coreProperties>
</file>