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7 г.   </w:t>
        <w:tab/>
        <w:t xml:space="preserve">                                № 540                                        г.  Цимлянск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05.04.2016 № 155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размещения 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луатации объектов наружной рекламы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 прокурора Цимлянского района от 10.08.2017 № 7-14-2017, 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Цимлянского района от 05.04.2016 № 155 «Об утверждении Правил размещения и эксплуатации объектов наружной рекламы на территории Цимлянского района»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архитектуре, ЖКХ и строительству Репина Ю.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А.И. Высо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отдел коммунальной</w:t>
      </w:r>
    </w:p>
    <w:p>
      <w:pPr>
        <w:pStyle w:val="Normal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нфраструктуры и архитектуры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Администрации Цимлянского района</w:t>
      </w:r>
    </w:p>
    <w:p>
      <w:pPr>
        <w:pStyle w:val="TextBody"/>
        <w:tabs>
          <w:tab w:val="clear" w:pos="708"/>
          <w:tab w:val="left" w:pos="4320" w:leader="none"/>
        </w:tabs>
        <w:spacing w:lineRule="auto" w:line="216" w:before="0" w:after="120"/>
        <w:ind w:right="47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4:00Z</dcterms:created>
  <dc:creator>Nadejda</dc:creator>
  <dc:description/>
  <dc:language>en-US</dc:language>
  <cp:lastModifiedBy>1</cp:lastModifiedBy>
  <cp:lastPrinted>2017-08-23T14:27:00Z</cp:lastPrinted>
  <dcterms:modified xsi:type="dcterms:W3CDTF">2017-08-24T07:14:00Z</dcterms:modified>
  <cp:revision>2</cp:revision>
  <dc:subject/>
  <dc:title/>
</cp:coreProperties>
</file>