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8.2017 г.   </w:t>
        <w:tab/>
        <w:t xml:space="preserve">                                № 531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ind w:firstLine="708"/>
        <w:jc w:val="both"/>
        <w:rPr/>
      </w:pPr>
      <w:r>
        <w:rPr>
          <w:b w:val="false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3.06.2017 № 81</w:t>
      </w:r>
      <w:r>
        <w:rPr>
          <w:b w:val="false"/>
          <w:bCs w:val="false"/>
        </w:rPr>
        <w:t>, на основании уведомления МЗ РО от 12.05.2017г. № 290,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 № 1219 «Об утверждении муниципальной программы Цимлянского района «Развитие здравоохранения» изменения, согласно приложениям: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, согласно приложению № 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, согласно приложению № 2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, согласно приложению № 3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4. Паспорт подпрограммы 7.  «Оказание паллиативной медицинской помощи» согласно приложению №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5. Таблицу 4 приложения к муниципальной программе Цимлянского района «Развитие здравоохранения» изложить в новой редакции, согласно приложению № 5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6. Таблицу 5 приложения к муниципальной программе Цимлянского района «Развитие здравоохранения» изложить в новой редакции, согласно приложению № 6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</w:rPr>
      </w:pPr>
      <w:r>
        <w:rPr>
          <w:b w:val="false"/>
        </w:rPr>
        <w:t>7.   Настоящее постановление вступает в силу со дня его официального опубликования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Глава Цимлянского района                                                            А.К. Садым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8.2017 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99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317434,0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 114152,6         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5097,1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9367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19649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7770,2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22150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5818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11707,6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1712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4494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363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609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191573,8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7980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71733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8.2017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1131413,8  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   7160,9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105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2698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227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1136,4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-   1854,9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8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823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127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63,6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  1122398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62432,7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58017,2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58017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58017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58017,2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Н.Н. Буру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8.2017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117392,3  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59314,4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097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526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529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899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0198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5002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6153,5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275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2551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247,8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551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1924,4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196,8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322,8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322,8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322,8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322,8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Н.Н. Буру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8.2017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7. «Оказание паллиативной помощи»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подпрограммы «Оказание</w:t>
        <w:br/>
        <w:t>паллиативной помощи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591"/>
        <w:gridCol w:w="66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: 50315,7 тыс. рублей, из них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47677,3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78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165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59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815,8 тыс. рублей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815,8 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3699,2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59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11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988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994,8 тыс. рублей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0,0  тыс. руб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Н. Бурунин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8.2017  № 53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1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7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18,3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1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7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18,3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1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7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18,3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1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азвитие системы медицинской профилактики неинфекционных заболеваний и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созданию условий для оказания медицинской помощи населению района (обеспечение проведения гемодиализа больным Цимлянского района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онкологическими заболеваниям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сахарным диабетом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пациентам, страдающим болезнями, характеризующимися повышенным кровяным давлением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 по информированию населения о возможном распространении заболевания, вызванного ВИЧ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3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5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5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98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,1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72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36,4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8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7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68,4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7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2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3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91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риобретение санитарного автотранспор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8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8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86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96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7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7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724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59,2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15,2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4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           Н.Н. Буру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8.2017  № 53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263"/>
        <w:gridCol w:w="2159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28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18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68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144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3498,3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,3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</w:tr>
      <w:tr>
        <w:trPr>
          <w:trHeight w:val="3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43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15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04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92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6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3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2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24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32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1.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left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4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онкологическими заболеваниям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5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сахарным диабето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пациентам, страдающим болезнями, характеризующимися повышенным кровяным давление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 по информированию населения о возможном распространении заболевания, вызванного ВИЧ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34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</w:tr>
      <w:tr>
        <w:trPr>
          <w:trHeight w:val="4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34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,3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19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5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сходы на проведение строительного контроля и авторского надзора над строительством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кап. Ремонта муниципального учреждения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7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2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1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2.11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П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риобретение санитарного автотранспор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4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8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           Н.Н. Бурунина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  <w:highlight w:val="yellow"/>
        </w:rPr>
      </w:pPr>
      <w:r>
        <w:rPr>
          <w:b w:val="false"/>
          <w:kern w:val="2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16" w:before="0" w:after="120"/>
        <w:ind w:right="477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cs="Arial"/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Style2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">
    <w:name w:val="Times New Roman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9:00Z</dcterms:created>
  <dc:creator>Nadejda</dc:creator>
  <dc:description/>
  <cp:keywords/>
  <dc:language>en-US</dc:language>
  <cp:lastModifiedBy>1</cp:lastModifiedBy>
  <cp:lastPrinted>2017-08-25T15:22:00Z</cp:lastPrinted>
  <dcterms:modified xsi:type="dcterms:W3CDTF">2017-08-25T12:25:00Z</dcterms:modified>
  <cp:revision>11</cp:revision>
  <dc:subject/>
  <dc:title> </dc:title>
</cp:coreProperties>
</file>