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17 г.   </w:t>
        <w:tab/>
        <w:t xml:space="preserve">                                № 520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5.2017 № 291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Цимля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Цимля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с письмом УСЗН МО «Цимлянский район» Ростовской области от 07.08.2017 № 208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приложение к постановлению Администрации района от 23.05.2017 № 291 «Об утверждении реестра муниципальных услуг, предоставляемых Администрацией Цимлянского района, органами Администрации Цимлянского района, муниципальными бюджетными учреждениями Цимлянского район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1  раздела 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2160"/>
        <w:gridCol w:w="2541"/>
        <w:gridCol w:w="1599"/>
        <w:gridCol w:w="212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Цимлянского района от 28.11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69</w:t>
            </w:r>
          </w:p>
          <w:p>
            <w:pPr>
              <w:pStyle w:val="Normal"/>
              <w:rPr/>
            </w:pPr>
            <w:r>
              <w:rPr/>
              <w:t>от 17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3</w:t>
            </w:r>
          </w:p>
          <w:p>
            <w:pPr>
              <w:pStyle w:val="Normal"/>
              <w:rPr/>
            </w:pPr>
            <w:r>
              <w:rPr/>
              <w:t>от 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расчет и выплата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рекратившие муниципальную службу при достижении установленной законом выслуги при выходе на трудовую пенсию по старости (инвалидност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заявителю денежных средств в виде государственной пенсии за выслугу лет на лицевые счета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9:00Z</dcterms:created>
  <dc:creator>Nadejda</dc:creator>
  <dc:description/>
  <dc:language>en-US</dc:language>
  <cp:lastModifiedBy>1</cp:lastModifiedBy>
  <cp:lastPrinted>2017-08-15T16:59:00Z</cp:lastPrinted>
  <dcterms:modified xsi:type="dcterms:W3CDTF">2017-08-15T13:59:00Z</dcterms:modified>
  <cp:revision>2</cp:revision>
  <dc:subject/>
  <dc:title/>
</cp:coreProperties>
</file>