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7 г.   </w:t>
        <w:tab/>
        <w:t xml:space="preserve">                                № 514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br/>
        <w:t>бюджета муниципального района</w:t>
        <w:br/>
        <w:t>за 1 полугодие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1 полугодие 2017 года по доходам в сумме 435 298,9 тыс. рублей, по расходам 428 982,7 тыс. рублей с превышением доходов над расходами (профицит бюджета муниципального района) в сумме 6 316,2 тыс. рублей.</w:t>
      </w:r>
    </w:p>
    <w:p>
      <w:pPr>
        <w:pStyle w:val="ConsPlusNormal"/>
        <w:widowControl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1 полугодие  2017 года является финансовый 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полугодие 2017 года, согласно прилож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полугодие 2017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Ю.Ф. Реп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8.2017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Цимлянского района (далее - бюджета района) за 1 полугодие 2017 года составило по доходам в сумме 435 298,9 тыс. рублей или      43,0 процента к годовому плану, по расходам в сумме 428 982,7 тыс. рублей или 41,4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1 полугодия 2017 года составил 6 316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района за 1 полугодие 2017 года прилагается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6 года произошло снижение по доходам бюджета района на 39 894,1 тыс. рублей, или  8,4 процента в основном за счет снижения безвозмездных поступлений на – 39 815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логовые и неналоговые доходы бюджета района исполнены в сумме 63 007,2 тыс. рублей или 49,4 процента к годовым плановым назначениям. Данный показатель ниже уровня аналогичного периода 2016 года на 78,7 тыс. рублей, в том числе за счет продажи материальных и нематериальн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оступлениях занимает налог на доходы физических лиц – 37 073,0 тыс. рублей или 58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района за 1 полугодие 2017 года составил 372 29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47 91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13 94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08 83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 91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муниципального района являются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387 553,2 тыс. рублей. Расходы на образование, социальную политику, культуру, спорт и здравоохранение составили 90,3 процента всех расход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27 453,3   тыс. рублей.  Сведения о численности и денежном содержании муниципальных служащих Цимлянского района и работников муниципальных учреждений Цимлянского района за 1 полугодие 2017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района за 1 полугодие 2017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оходы консолидированного бюджета уменьшились на 22 944,0 тыс. рублей или 4,5 процента по сравнению с аналогичным периодом 2016 года за счет снижения безвозмездных поступлений и составили 485 266,7 тыс. рублей или 43,7 процента к годовому плану. Расходы исполнены в сумме 472 001,1 тыс. рублей или 41,0 процента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упление налоговых и неналоговых доходов в консолидированный бюджет района за 1 полугодие 2017 года составило 89 638,1 тыс. рублей и составляет 45,4 процента к годовому плану. Данный показатель ниже уровня аналогичного периода 2016 года на 5 635,5 тыс. рублей, в том числе за счет  продажи материальных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401 669,0 тыс. рублей. Расходы консолидированного бюджета на образование, культуру, социальную политику, спорт и здравоохранение составили 85,1 процента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406 854,8 тыс. рублей, из консолидированного бюджета района 430 611,8 тыс. рублей, что составляет от общей суммы расходов 94,8 и   91,2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Н. Бурун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496"/>
        <w:gridCol w:w="1496"/>
        <w:gridCol w:w="374"/>
      </w:tblGrid>
      <w:tr>
        <w:trPr>
          <w:trHeight w:val="1078" w:hRule="atLeast"/>
        </w:trPr>
        <w:tc>
          <w:tcPr>
            <w:tcW w:w="7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 бюджета Цимлянского район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1 полугодие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546"/>
        <w:gridCol w:w="1430"/>
      </w:tblGrid>
      <w:tr>
        <w:trPr>
          <w:tblHeader w:val="true"/>
          <w:trHeight w:val="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3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7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 34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3,0</w:t>
            </w:r>
          </w:p>
        </w:tc>
      </w:tr>
      <w:tr>
        <w:trPr>
          <w:trHeight w:val="7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4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3,0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7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7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8,6</w:t>
            </w:r>
          </w:p>
        </w:tc>
      </w:tr>
      <w:tr>
        <w:trPr>
          <w:trHeight w:val="52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1,0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0,3</w:t>
            </w:r>
          </w:p>
        </w:tc>
      </w:tr>
      <w:tr>
        <w:trPr>
          <w:trHeight w:val="6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2</w:t>
            </w:r>
          </w:p>
        </w:tc>
      </w:tr>
      <w:tr>
        <w:trPr>
          <w:trHeight w:val="8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4,1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5,9</w:t>
            </w:r>
          </w:p>
        </w:tc>
      </w:tr>
      <w:tr>
        <w:trPr>
          <w:trHeight w:val="17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8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7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</w:tr>
      <w:tr>
        <w:trPr>
          <w:trHeight w:val="21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8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6,1</w:t>
            </w:r>
          </w:p>
        </w:tc>
      </w:tr>
      <w:tr>
        <w:trPr>
          <w:trHeight w:val="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2</w:t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45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</w:tr>
      <w:tr>
        <w:trPr>
          <w:trHeight w:val="2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48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</w:tr>
      <w:tr>
        <w:trPr>
          <w:trHeight w:val="2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44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291,7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7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05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2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15,7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42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05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832,5</w:t>
            </w:r>
          </w:p>
        </w:tc>
      </w:tr>
      <w:tr>
        <w:trPr>
          <w:trHeight w:val="23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2</w:t>
            </w:r>
          </w:p>
        </w:tc>
      </w:tr>
      <w:tr>
        <w:trPr>
          <w:trHeight w:val="1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5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,5</w:t>
            </w:r>
          </w:p>
        </w:tc>
      </w:tr>
      <w:tr>
        <w:trPr>
          <w:trHeight w:val="28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2 98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298,9</w:t>
            </w:r>
          </w:p>
        </w:tc>
      </w:tr>
      <w:tr>
        <w:trPr>
          <w:trHeight w:val="6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7,7</w:t>
            </w:r>
          </w:p>
        </w:tc>
      </w:tr>
      <w:tr>
        <w:trPr>
          <w:trHeight w:val="5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2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94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,9</w:t>
            </w:r>
          </w:p>
        </w:tc>
      </w:tr>
      <w:tr>
        <w:trPr>
          <w:trHeight w:val="90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>
          <w:trHeight w:val="2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5</w:t>
            </w:r>
          </w:p>
        </w:tc>
      </w:tr>
      <w:tr>
        <w:trPr>
          <w:trHeight w:val="5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22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>
          <w:trHeight w:val="25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9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8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0,4</w:t>
            </w:r>
          </w:p>
        </w:tc>
      </w:tr>
      <w:tr>
        <w:trPr>
          <w:trHeight w:val="1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6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4,6</w:t>
            </w:r>
          </w:p>
        </w:tc>
      </w:tr>
      <w:tr>
        <w:trPr>
          <w:trHeight w:val="17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7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0,7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,7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0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8</w:t>
            </w:r>
          </w:p>
        </w:tc>
      </w:tr>
      <w:tr>
        <w:trPr>
          <w:trHeight w:val="19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,3</w:t>
            </w:r>
          </w:p>
        </w:tc>
      </w:tr>
      <w:tr>
        <w:trPr>
          <w:trHeight w:val="18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9</w:t>
            </w:r>
          </w:p>
        </w:tc>
      </w:tr>
      <w:tr>
        <w:trPr>
          <w:trHeight w:val="14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>
          <w:trHeight w:val="14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1</w:t>
            </w:r>
          </w:p>
        </w:tc>
      </w:tr>
      <w:tr>
        <w:trPr>
          <w:trHeight w:val="24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1</w:t>
            </w:r>
          </w:p>
        </w:tc>
      </w:tr>
      <w:tr>
        <w:trPr>
          <w:trHeight w:val="24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8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9,2</w:t>
            </w:r>
          </w:p>
        </w:tc>
      </w:tr>
      <w:tr>
        <w:trPr>
          <w:trHeight w:val="29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7</w:t>
            </w:r>
          </w:p>
        </w:tc>
      </w:tr>
      <w:tr>
        <w:trPr>
          <w:trHeight w:val="30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8</w:t>
            </w:r>
          </w:p>
        </w:tc>
      </w:tr>
      <w:tr>
        <w:trPr>
          <w:trHeight w:val="32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6,0</w:t>
            </w:r>
          </w:p>
        </w:tc>
      </w:tr>
      <w:tr>
        <w:trPr>
          <w:trHeight w:val="2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8,6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1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1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1,8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7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8,7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8,7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8,7</w:t>
            </w:r>
          </w:p>
        </w:tc>
      </w:tr>
      <w:tr>
        <w:trPr>
          <w:trHeight w:val="2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Цимлянского района и работников муниципальных учреждений Цимлянского района за 1 полугодие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323,5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33,4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1,6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en-US"/>
              </w:rPr>
              <w:t>880,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2805,6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72,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113535,3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68,4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10688,5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9671,7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766,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4:00Z</dcterms:created>
  <dc:creator>Nadejda</dc:creator>
  <dc:description/>
  <cp:keywords/>
  <dc:language>en-US</dc:language>
  <cp:lastModifiedBy>1</cp:lastModifiedBy>
  <cp:lastPrinted>2017-08-14T10:09:00Z</cp:lastPrinted>
  <dcterms:modified xsi:type="dcterms:W3CDTF">2017-08-14T07:14:00Z</dcterms:modified>
  <cp:revision>6</cp:revision>
  <dc:subject/>
  <dc:title> </dc:title>
</cp:coreProperties>
</file>