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7 г.   </w:t>
        <w:tab/>
        <w:t xml:space="preserve">                                № 513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от 21.04.2008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Ю.Ф. Реп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17 № 513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 комиссии Цимля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И ГУФСИН России по Ростовской области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брания депутатов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авных Ольг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 СК России по Ростовской области Волгодонского межрайонного следственного отдела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лександр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Nadejda</dc:creator>
  <dc:description/>
  <dc:language>en-US</dc:language>
  <cp:lastModifiedBy>1</cp:lastModifiedBy>
  <cp:lastPrinted>2017-08-14T09:58:00Z</cp:lastPrinted>
  <dcterms:modified xsi:type="dcterms:W3CDTF">2017-08-14T07:01:00Z</dcterms:modified>
  <cp:revision>2</cp:revision>
  <dc:subject/>
  <dc:title/>
</cp:coreProperties>
</file>