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8.2017 г.   </w:t>
        <w:tab/>
        <w:t xml:space="preserve">                                № 512                                          г.  Цимлянск</w:t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2 № 157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потребителей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 изменения, изложив приложение № 2 в новой редакции, согласно приложению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18.04.2016 № 186 «О внесении изменений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района по экономике и финанс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Цимлянского района                                                                    Ю.Ф.Репин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8.2017  № 5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защите прав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дымов Андрей Константинович            - Глава Цимля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- заместитель Главы Администра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йона по экономике и финансовым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проса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атова Галина Васильевна                    - 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экономического прогнозирования и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купок Администрации Цимлянског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бко Роман Александрович                      - начальник МУ МВД Росси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Волгодонское» ОП №5 г.Цимлянск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Гордеев Владимир Алексеевич                  - начальник ТОУ Роспотребнадзора по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РО в Цимлянском, Волгодонском,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Семикаракорском, Константиновск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районах (по 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60" w:leader="none"/>
        </w:tabs>
        <w:jc w:val="both"/>
        <w:rPr/>
      </w:pPr>
      <w:r>
        <w:rPr>
          <w:bCs/>
          <w:sz w:val="28"/>
          <w:szCs w:val="28"/>
        </w:rPr>
        <w:t>Тищенко Наталия Ивановна                      - заведующий отделом экономиче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огнозирования и закупо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инкина Вероника Михайловна              - </w:t>
      </w:r>
      <w:r>
        <w:rPr>
          <w:sz w:val="28"/>
          <w:szCs w:val="28"/>
        </w:rPr>
        <w:t xml:space="preserve">ведущий специалист (юрист) 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ктора юридической службы 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sz w:val="28"/>
          <w:szCs w:val="28"/>
        </w:rPr>
        <w:t>Верно: управляющий делами                                                              Н.Н. Бурун</w:t>
      </w:r>
      <w:r>
        <w:rPr>
          <w:sz w:val="24"/>
          <w:szCs w:val="24"/>
        </w:rPr>
        <w:t>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5:00Z</dcterms:created>
  <dc:creator>Nadejda</dc:creator>
  <dc:description/>
  <cp:keywords/>
  <dc:language>en-US</dc:language>
  <cp:lastModifiedBy>1</cp:lastModifiedBy>
  <cp:lastPrinted>2017-08-14T09:46:00Z</cp:lastPrinted>
  <dcterms:modified xsi:type="dcterms:W3CDTF">2017-08-14T06:49:00Z</dcterms:modified>
  <cp:revision>4</cp:revision>
  <dc:subject/>
  <dc:title> </dc:title>
</cp:coreProperties>
</file>