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-540"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3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3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1.08.2017 г.   </w:t>
        <w:tab/>
        <w:t xml:space="preserve">                                 № 510                                         г.  Цимлянск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рограммы по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вышению уровня правосознания </w:t>
      </w:r>
    </w:p>
    <w:p>
      <w:pPr>
        <w:pStyle w:val="ConsPlusTitle"/>
        <w:widowControl/>
        <w:rPr/>
      </w:pPr>
      <w:r>
        <w:rPr>
          <w:b w:val="false"/>
          <w:sz w:val="28"/>
        </w:rPr>
        <w:t xml:space="preserve">и формированию законопослушного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ведения участников дорожного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вижения в муниципальных образовательных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чреждениях Цимлянского района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на 2017-2018 учебный год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сохранения жизни и здоровья детей и подростков, сокращения числа дорожно-транспортных происшествий с участием несовершеннолетних,   тяжести их последствий и во исполнение пункта 4б перечня поручений Президента Российской Федерации по итогам заседания президиума Государственного совета РФ (от 13.04.2016г.  № 4177)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3585" w:leader="none"/>
        </w:tabs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ограмму  по повышению уровня правосознания и формированию законопослушного поведения участников дорожного движения в муниципальных образовательных учреждениях Цимлянского района на 2017-2018 учебный год (далее - Программа)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образования Администрации Цимлянского района (И.В. Антипов) организовать исполнение мероприятий по повышению уровня правосознания и формированию законопослушного поведения участников дорожного движения в муниципальных образовательных учреждениях Цимлянского района на 2017-2018 учебный год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5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ind w:left="-426" w:right="-143" w:hanging="0"/>
        <w:jc w:val="both"/>
        <w:rPr/>
      </w:pPr>
      <w:r>
        <w:rPr/>
        <w:t xml:space="preserve">     </w:t>
      </w:r>
      <w:r>
        <w:rPr/>
        <w:t>Исполняющий обязанности</w:t>
      </w:r>
    </w:p>
    <w:p>
      <w:pPr>
        <w:pStyle w:val="Normal"/>
        <w:ind w:left="-426" w:right="-143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Главы Цимлянского района                                                              Ю.Ф. Репин</w:t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Постановление вносит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отдел образования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дминистрации Цимлянского района</w:t>
      </w:r>
    </w:p>
    <w:p>
      <w:pPr>
        <w:pStyle w:val="Normal"/>
        <w:autoSpaceDE w:val="false"/>
        <w:ind w:left="567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672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2127" w:hanging="0"/>
        <w:jc w:val="right"/>
        <w:rPr/>
      </w:pPr>
      <w:r>
        <w:rPr/>
        <w:t xml:space="preserve">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2127" w:hanging="0"/>
        <w:jc w:val="right"/>
        <w:rPr/>
      </w:pPr>
      <w:r>
        <w:rPr/>
        <w:t xml:space="preserve">                                                           </w:t>
      </w:r>
      <w:r>
        <w:rPr/>
        <w:t>от 11.08.2017  №  510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вышению уровня правосозн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и формированию законопослуш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ведения участников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дорожного движения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36"/>
        </w:rPr>
      </w:pPr>
      <w:r>
        <w:rPr>
          <w:sz w:val="36"/>
        </w:rPr>
        <w:t>Цимлянского района на 2017-2018 учебный год</w:t>
      </w:r>
    </w:p>
    <w:p>
      <w:pPr>
        <w:pStyle w:val="Normal"/>
        <w:autoSpaceDE w:val="false"/>
        <w:ind w:left="5672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ПАСПОРТ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рограммы по</w:t>
      </w:r>
      <w:r>
        <w:rPr/>
        <w:t xml:space="preserve"> </w:t>
      </w:r>
      <w:r>
        <w:rPr>
          <w:rFonts w:cs="Times New Roman" w:ascii="Times New Roman" w:hAnsi="Times New Roman"/>
        </w:rPr>
        <w:t>повышению уровня правосозн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 формированию законопослушного поведения учас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дорожного движения в образовательных учреждениях Цимлян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/>
        <w:t>на 2017-2018 учебный год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3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93"/>
      </w:tblGrid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а (далее Программ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ю уровня правосозн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ированию законопослушного пове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дорожного движения в образова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х Цимлянского района на 2017-2018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отдел образования Администрации Цимлянского района (далее – отдел образования)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программы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разовательные учреждения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инструменты Программы</w:t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ь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Сокращение количества дорожно-транспортных происшествий с пострадавшими</w:t>
            </w:r>
            <w:r>
              <w:rPr>
                <w:kern w:val="2"/>
                <w:sz w:val="32"/>
              </w:rPr>
              <w:t xml:space="preserve">, </w:t>
            </w: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Цимлянском районе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Задач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ндикатор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 показател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/>
            </w:pPr>
            <w:r>
              <w:rPr>
                <w:rFonts w:cs="Times New Roman" w:ascii="Times New Roman" w:hAnsi="Times New Roman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погибших в ДТП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3) 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2017-2018 учебный год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  <w:bookmarkStart w:id="0" w:name="sub_106"/>
            <w:bookmarkStart w:id="1" w:name="sub_106"/>
            <w:bookmarkEnd w:id="1"/>
          </w:p>
          <w:p>
            <w:pPr>
              <w:pStyle w:val="ConsPlusCell"/>
              <w:rPr>
                <w:kern w:val="2"/>
              </w:rPr>
            </w:pPr>
            <w:bookmarkStart w:id="2" w:name="sub_106"/>
            <w:bookmarkEnd w:id="2"/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</w:rPr>
              <w:t>Ожидаемые результаты от реализаци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</w:t>
            </w:r>
            <w:r>
              <w:rPr>
                <w:spacing w:val="2"/>
                <w:shd w:fill="FFFFFF" w:val="clear"/>
              </w:rPr>
              <w:t xml:space="preserve">безопасности дорожного движения,  </w:t>
            </w:r>
            <w:r>
              <w:rPr/>
              <w:t>сокращение количества дорожно-транспортных происшествий с участием несовершеннолетних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2. Характеристика сферы реализации</w:t>
        <w:br/>
        <w:t xml:space="preserve">Программы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autoSpaceDE w:val="false"/>
              <w:ind w:right="142" w:firstLine="851"/>
              <w:rPr>
                <w:kern w:val="2"/>
              </w:rPr>
            </w:pPr>
            <w:r>
              <w:rPr/>
              <w:t>Программа по повышению уровня правосознания и формирование законопослушного поведения участников дорожного движения в образовательных учреждениях Цимлянского района</w:t>
            </w:r>
            <w:r>
              <w:rPr>
                <w:kern w:val="2"/>
              </w:rPr>
              <w:t xml:space="preserve"> </w:t>
            </w:r>
            <w:r>
              <w:rPr/>
              <w:t xml:space="preserve">на 2017-2018 учебный год </w:t>
            </w:r>
            <w:r>
              <w:rPr>
                <w:kern w:val="2"/>
              </w:rPr>
              <w:t xml:space="preserve">разработана в </w:t>
            </w:r>
            <w:r>
              <w:rPr/>
              <w:t xml:space="preserve">целях сохранения жизни и здоровья детей и подростков, сокращения числа дорожно-транспортных происшествий и тяжести их последствий и во исполнение пункта 4б перечня поручений Президента Российской Федерации по итогам заседания президиума Государственного совета РФ  (от 13.04.2016г № 4177) </w:t>
            </w:r>
            <w:r>
              <w:rPr>
                <w:kern w:val="2"/>
              </w:rPr>
              <w:t>и призвана обеспечить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9639" w:leader="none"/>
              </w:tabs>
              <w:autoSpaceDE w:val="false"/>
              <w:ind w:right="142" w:firstLine="85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</w:t>
            </w:r>
            <w:r>
              <w:rPr/>
              <w:t>окращение количества дорожно-транспортных происшествий с участием несовершеннолетних</w:t>
            </w:r>
            <w:r>
              <w:rPr>
                <w:kern w:val="2"/>
                <w:sz w:val="32"/>
              </w:rPr>
              <w:t xml:space="preserve">, </w:t>
            </w:r>
            <w:r>
              <w:rPr/>
              <w:t xml:space="preserve">повышение уровня правового воспитания участников дорожного движения, культуры их поведения; профилактика детского дорожно-транспортного травматизма в Цимлянском районе;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9639" w:leader="none"/>
              </w:tabs>
              <w:autoSpaceDE w:val="false"/>
              <w:ind w:right="142" w:firstLine="993"/>
              <w:jc w:val="both"/>
              <w:rPr/>
            </w:pPr>
            <w:r>
              <w:rPr/>
      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9639" w:leader="none"/>
              </w:tabs>
              <w:autoSpaceDE w:val="false"/>
              <w:ind w:right="142" w:firstLine="993"/>
              <w:jc w:val="both"/>
              <w:rPr>
                <w:kern w:val="2"/>
              </w:rPr>
            </w:pP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autoSpaceDE w:val="false"/>
        <w:ind w:right="142" w:firstLine="709"/>
        <w:jc w:val="both"/>
        <w:rPr/>
      </w:pPr>
      <w:r>
        <w:rPr/>
        <w:t xml:space="preserve"> </w:t>
      </w:r>
      <w:r>
        <w:rPr>
          <w:spacing w:val="2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tabs>
          <w:tab w:val="clear" w:pos="709"/>
          <w:tab w:val="left" w:pos="9639" w:leader="none"/>
        </w:tabs>
        <w:ind w:right="142" w:firstLine="567"/>
        <w:jc w:val="both"/>
        <w:rPr>
          <w:spacing w:val="2"/>
        </w:rPr>
      </w:pPr>
      <w:r>
        <w:rPr>
          <w:color w:val="2D2D2D"/>
          <w:spacing w:val="2"/>
          <w:shd w:fill="FFFFFF" w:val="clear"/>
        </w:rPr>
        <w:t xml:space="preserve">Ежегодно на улично-дорожной сети Цимлянского района </w:t>
      </w:r>
      <w:r>
        <w:rPr>
          <w:spacing w:val="2"/>
          <w:shd w:fill="FFFFFF" w:val="clear"/>
        </w:rPr>
        <w:t>совершается более 5 ДТП, в которых не менее 8 человек получают ранения различной степени тяжести.</w:t>
      </w:r>
      <w:r>
        <w:rPr>
          <w:color w:val="2D2D2D"/>
          <w:spacing w:val="2"/>
          <w:shd w:fill="FFFFFF" w:val="clear"/>
        </w:rPr>
        <w:t xml:space="preserve"> За 2016 года году на территории района зарегистрированы 7 ДТП, при которых 8</w:t>
      </w:r>
      <w:r>
        <w:rPr>
          <w:color w:val="FF0000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человек получили ранения. По сравнению с аналогичным периодом 2015 года количество ДТП сократилось на 14%,общая численность пострадавших так же сократилась на 10%, но в сравнении с аналогичным периодом на 2 человека увеличилась численность  людей, погибших при ДТП.</w:t>
      </w:r>
    </w:p>
    <w:p>
      <w:pPr>
        <w:pStyle w:val="Normal"/>
        <w:tabs>
          <w:tab w:val="clear" w:pos="709"/>
          <w:tab w:val="left" w:pos="9639" w:leader="none"/>
        </w:tabs>
        <w:ind w:right="142" w:firstLine="567"/>
        <w:jc w:val="both"/>
        <w:rPr/>
      </w:pPr>
      <w:r>
        <w:rPr>
          <w:spacing w:val="2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tabs>
          <w:tab w:val="clear" w:pos="709"/>
          <w:tab w:val="left" w:pos="9639" w:leader="none"/>
        </w:tabs>
        <w:ind w:right="142" w:firstLine="567"/>
        <w:jc w:val="both"/>
        <w:rPr/>
      </w:pPr>
      <w:r>
        <w:rPr>
          <w:spacing w:val="2"/>
          <w:shd w:fill="FFFFFF" w:val="clear"/>
        </w:rPr>
        <w:t>Количество ДТП с участием несовершеннолетних за 2016 год уменьшилось и составило – 2 происшествия (в 2015 году - 3). За 6 месяцев 2017г. в ДТП пострадал один ребенок в возрасте до 16 лет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142" w:firstLine="567"/>
        <w:jc w:val="both"/>
        <w:rPr/>
      </w:pPr>
      <w:r>
        <w:rPr>
          <w:kern w:val="2"/>
        </w:rPr>
        <w:t>Программа включает в себя мероприятия, направленные на профилактику противоправного поведения на дорогах :</w:t>
      </w:r>
      <w:r>
        <w:rPr/>
        <w:t xml:space="preserve"> </w:t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639"/>
      </w:tblGrid>
      <w:tr>
        <w:trPr>
          <w:trHeight w:val="600" w:hRule="atLeast"/>
        </w:trPr>
        <w:tc>
          <w:tcPr>
            <w:tcW w:w="10632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right="14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  методических   рекомендаций   по обучению  детей  </w:t>
            </w:r>
          </w:p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right="142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м      безопасности дорожного движения;            </w:t>
            </w:r>
          </w:p>
        </w:tc>
      </w:tr>
      <w:tr>
        <w:trPr>
          <w:trHeight w:val="144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right="142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 муниципальных    образовательных  учреждений    перечнем  нормативно - правовой  документации,  регламентирующей  деятельность   образовательных   учреждений,   по   обеспечению безопасности  дорожного  движения  и снижению   детского   дорожно-транспортного травматизма;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 и   проведение   уроков правовых  знаний  в образовательных  учреждениях   в   рамках    Всероссийской акции "Внимание - дети!";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 и  проведение  в  государственных  школьных  и  дошкольных</w:t>
              <w:br/>
              <w:t xml:space="preserve">образовательных  учреждениях  и  в  учреждениях   дополнительного  образования  детей   акции "Неделя   безопасности"   в   рамках Международной  недели   безопасности на дорогах;           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 и  проведение  в  образовательных  учреждениях  занятий,   направленных   на 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;   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мероприятий с командами ЮПИД и ЮИД в образовательных организациях по формированию стереотипа  законопослушного поведения и  негативного  отношения  к  правонарушениям  в   сфере дорожного движения;                              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9993" w:type="dxa"/>
            <w:vMerge w:val="restart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   соревнований,     игр, конкурсов  творческих  работ   среди</w:t>
              <w:br/>
              <w:t>детей  по   безопасности   дорожного движения   (городские   соревнования</w:t>
              <w:br/>
              <w:t xml:space="preserve">"Безопасное   колесо",    конкурсы и викторины по  ПДД  в летних    детских    оздоровительных лагерях,  участие  во  всероссийских соревнованиях "Безопасное колесо");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9993" w:type="dxa"/>
            <w:vMerge w:val="continue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е   лекций,   семинаров   и практических  занятий   с Отделом пропаганды ГИБДД МУ МВД «Волгодонское»;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овещания по   актуальным  вопросам обеспечения  безопасности  дорожного</w:t>
              <w:br/>
              <w:t xml:space="preserve">движения;             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9639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Участие в видеоконференциях по    безопасности      дорожного движения и профилактике детского дорожно-транспортного травматизма;             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мещение 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 ресурсах Администрации Цимлянского района и отдела образования.   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bCs/>
        </w:rPr>
      </w:pPr>
      <w:r>
        <w:rPr>
          <w:rFonts w:cs="Times New Roman" w:ascii="Times New Roman" w:hAnsi="Times New Roman"/>
        </w:rPr>
        <w:t>Основные направления  Программы отдела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Цимлянского района по</w:t>
      </w:r>
      <w:r>
        <w:rPr/>
        <w:t xml:space="preserve"> </w:t>
      </w:r>
      <w:r>
        <w:rPr>
          <w:rFonts w:cs="Times New Roman" w:ascii="Times New Roman" w:hAnsi="Times New Roman"/>
        </w:rPr>
        <w:t>повышению уровня правосознания и формированию законопослушного поведения участников дорожного движения в образовательных учреждениях Цимлянского района определены в соответствии с приоритетами государственной политики, обозначенные Поручением Президента Российской Федерации от 11.04.2016 № Пр-637ГС.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/>
      </w:pPr>
      <w:r>
        <w:rPr>
          <w:kern w:val="2"/>
        </w:rPr>
        <w:t>3. Цели, задачи и показатели (индикаторы),</w:t>
        <w:br/>
        <w:t>основные ожидаемые конечные результаты, сроки и этапы</w:t>
        <w:br/>
        <w:t xml:space="preserve">реализации Программы </w:t>
      </w:r>
    </w:p>
    <w:p>
      <w:pPr>
        <w:pStyle w:val="Normal"/>
        <w:autoSpaceDE w:val="false"/>
        <w:ind w:firstLine="709"/>
        <w:jc w:val="both"/>
        <w:rPr>
          <w:spacing w:val="2"/>
          <w:kern w:val="2"/>
          <w:shd w:fill="FFFFFF" w:val="clear"/>
        </w:rPr>
      </w:pPr>
      <w:r>
        <w:rPr>
          <w:spacing w:val="2"/>
          <w:kern w:val="2"/>
          <w:shd w:fill="FFFFFF" w:val="clea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ми показателями Программы являются: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ДТП, с участием несовершеннолетних;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число детей погибших в ДТП;</w:t>
            </w:r>
          </w:p>
          <w:p>
            <w:pPr>
              <w:pStyle w:val="Normal"/>
              <w:ind w:firstLine="567"/>
              <w:jc w:val="both"/>
              <w:rPr>
                <w:kern w:val="2"/>
              </w:rPr>
            </w:pPr>
            <w:r>
              <w:rPr/>
              <w:t>- доля учащихся (воспитанников) задействованных в мероприятиях по профилактике ДТП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ind w:firstLine="567"/>
              <w:jc w:val="both"/>
              <w:rPr/>
            </w:pPr>
            <w:r>
              <w:rPr/>
              <w:t>Цели Программы - сокращение количества дорожно-транспортных происшествий с пострадавшими</w:t>
            </w:r>
            <w:r>
              <w:rPr>
                <w:kern w:val="2"/>
                <w:sz w:val="32"/>
              </w:rPr>
              <w:t xml:space="preserve">, </w:t>
            </w:r>
            <w:r>
              <w:rPr/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Цимлянском районе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ind w:firstLine="567"/>
              <w:jc w:val="both"/>
              <w:rPr>
                <w:kern w:val="2"/>
              </w:rPr>
            </w:pPr>
            <w:r>
              <w:rPr/>
              <w:t>Задачи Программы 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ind w:firstLine="567"/>
              <w:rPr>
                <w:kern w:val="2"/>
              </w:rPr>
            </w:pPr>
            <w:r>
              <w:rPr>
                <w:kern w:val="2"/>
              </w:rPr>
              <w:t xml:space="preserve">Сроки и этапы реализации программы </w:t>
            </w:r>
            <w:r>
              <w:rPr/>
              <w:t>-</w:t>
            </w:r>
            <w:r>
              <w:rPr>
                <w:kern w:val="2"/>
              </w:rPr>
              <w:t xml:space="preserve"> 2017 – 2018 учебный год </w:t>
            </w:r>
          </w:p>
          <w:p>
            <w:pPr>
              <w:pStyle w:val="Normal"/>
              <w:autoSpaceDE w:val="false"/>
              <w:ind w:firstLine="567"/>
              <w:rPr>
                <w:kern w:val="2"/>
              </w:rPr>
            </w:pPr>
            <w:r>
              <w:rPr>
                <w:kern w:val="2"/>
              </w:rPr>
              <w:t>Перечень целевых показателей Программы представлен в приложении 1 к настоящей Программе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 xml:space="preserve">4. Характеристика основных мероприятий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дпрограммы муниципальной программы</w:t>
      </w:r>
    </w:p>
    <w:p>
      <w:pPr>
        <w:pStyle w:val="Normal"/>
        <w:ind w:right="283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283" w:firstLine="709"/>
        <w:jc w:val="both"/>
        <w:rPr/>
      </w:pPr>
      <w:r>
        <w:rPr>
          <w:kern w:val="2"/>
        </w:rPr>
        <w:t>Реализация Программы будет осуществляться посредством реализации следующих основных ме</w:t>
      </w:r>
      <w:r>
        <w:rPr/>
        <w:t xml:space="preserve">роприятий: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  методических   рекомендаций   по обучению  детей  правилам   безопасности дорожного движения;            </w:t>
            </w:r>
          </w:p>
        </w:tc>
      </w:tr>
      <w:tr>
        <w:trPr>
          <w:trHeight w:val="144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 муниципальных    образовательных  учреждений    перечнем  нормативно - правовой  документации,  регламентирующей  деятельность   образовательных   учреждений,   по   обеспечению безопасности  дорожного  движения  и снижению   детского   дорожно-транспортного травматизма;               </w:t>
            </w:r>
          </w:p>
        </w:tc>
      </w:tr>
      <w:tr>
        <w:trPr>
          <w:trHeight w:val="84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 и   проведение   уроков правовых  знаний  в образовательных  учреждениях   в   рамках    Всероссийской акции "Внимание - дети!";            </w:t>
            </w:r>
          </w:p>
        </w:tc>
      </w:tr>
      <w:tr>
        <w:trPr>
          <w:trHeight w:val="692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 и  проведение  в  государственных  школьных  и  дошкольных</w:t>
              <w:br/>
              <w:t xml:space="preserve">образовательных  учреждениях  и  в  учреждениях   дополнительного  образования  детей   акции "Неделя   безопасности"   в   рамках Международной  недели   безопасности на дорогах;                          </w:t>
            </w:r>
          </w:p>
        </w:tc>
      </w:tr>
      <w:tr>
        <w:trPr>
          <w:trHeight w:val="138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 и  проведение  в  образовательных  учреждениях  занятий,   направленных   на 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;                  </w:t>
            </w:r>
          </w:p>
        </w:tc>
      </w:tr>
      <w:tr>
        <w:trPr>
          <w:trHeight w:val="108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мероприятий с командами ЮПИД 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;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276" w:type="dxa"/>
            <w:vMerge w:val="restart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   соревнований,     игр, конкурсов  творческих  работ   среди</w:t>
              <w:br/>
              <w:t>детей  по   безопасности   дорожного движения   (городские   соревнования</w:t>
              <w:br/>
              <w:t xml:space="preserve">"Безопасное   колесо",    конкурсы и викторины по  ПДД  в летних    детских    оздоровительных лагерях,  участие  во  всероссийских соревнованиях "Безопасное колесо");  </w:t>
            </w:r>
          </w:p>
        </w:tc>
      </w:tr>
      <w:tr>
        <w:trPr>
          <w:trHeight w:val="720" w:hRule="atLeast"/>
        </w:trPr>
        <w:tc>
          <w:tcPr>
            <w:tcW w:w="10276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right="283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е   лекций,   семинаров   и практических  занятий   с Отделом пропаганды ГИБДД МУ МВД «Волгодонское»;   </w:t>
            </w:r>
          </w:p>
        </w:tc>
      </w:tr>
      <w:tr>
        <w:trPr>
          <w:trHeight w:val="718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овещания  по актуальным  вопросам обеспечения  безопасности  дорожного</w:t>
              <w:br/>
              <w:t xml:space="preserve">движения;                            </w:t>
            </w:r>
          </w:p>
        </w:tc>
      </w:tr>
      <w:tr>
        <w:trPr>
          <w:trHeight w:val="70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Участие в видеоконференциях по    безопасности      дорожного движения и профилактике детского дорожно-транспортного травматизма;                            </w:t>
            </w:r>
          </w:p>
        </w:tc>
      </w:tr>
      <w:tr>
        <w:trPr>
          <w:trHeight w:val="1440" w:hRule="atLeast"/>
        </w:trPr>
        <w:tc>
          <w:tcPr>
            <w:tcW w:w="10276" w:type="dxa"/>
            <w:tcBorders/>
          </w:tcPr>
          <w:p>
            <w:pPr>
              <w:pStyle w:val="ConsPlusNormal"/>
              <w:widowControl/>
              <w:ind w:right="283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мещение 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 ресурсах Администрации Цимлянского района и отдела образования.                 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5 . Информация по ресурсному обеспечению</w:t>
        <w:br/>
        <w:t>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есурсного обеспечения для реализации Программы не предусмотрено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овышению уровня правосозн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ормированию законопослушного поведения учас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жного движения в образовательных учрежден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млянского района на 2017-2018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485"/>
        <w:gridCol w:w="1344"/>
        <w:gridCol w:w="177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исполн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</w:t>
              <w:br/>
              <w:t xml:space="preserve">финанси- </w:t>
              <w:br/>
              <w:t xml:space="preserve">рования, </w:t>
              <w:br/>
              <w:t>тыс. руб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  методических   рекомендаций   по обучению  детей  правилам   безопасности дорожного движ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-октябрь 2017 год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, ОГИБДД МУ МВД «Волгодонское» (по согласованию)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 муниципальных    образовательных  учреждений    перечнем  нормативно -</w:t>
              <w:br/>
              <w:t>правовой  документации,  регламентирующей  деятельность   образовательных   учреждений   по   обеспечению</w:t>
              <w:br/>
              <w:t>безопасности  дорожного  движения  и</w:t>
              <w:br/>
              <w:t xml:space="preserve">снижению   детского   дорожно-транспортного травматизм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  </w:t>
              <w:br/>
              <w:t>01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, ОГИБДД МУ МВД «Волгодонское» (по согласованию)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 и   проведение   уроков</w:t>
              <w:br/>
              <w:t xml:space="preserve">правовых  знаний  в  </w:t>
              <w:br/>
              <w:t xml:space="preserve">образовательных  учреждениях   в   рамках    Всероссийской акции "Внимание - дети!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  <w:br/>
              <w:t>2017 года,</w:t>
              <w:br/>
              <w:t xml:space="preserve">март, апрель </w:t>
              <w:br/>
              <w:t xml:space="preserve">2018 год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    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 и  проведение  в  государственных  школьных  и  дошкольных</w:t>
              <w:br/>
              <w:t>образовательных  учреждениях  и  в  учреждениях   дополнительного  образования  детей   акции</w:t>
              <w:br/>
              <w:t>"Неделя   безопасности"   в   рамках</w:t>
              <w:br/>
              <w:t>Международной  недели   безопасности</w:t>
              <w:br/>
              <w:t xml:space="preserve">на дорогах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9   </w:t>
              <w:br/>
              <w:t xml:space="preserve">апреля  </w:t>
              <w:br/>
              <w:t xml:space="preserve">2018 год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.   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 и  проведение  в  образо-вательных  учреждениях  занятий,   направленных   на 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</w:t>
              <w:br/>
              <w:t xml:space="preserve">дорожного движен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.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с командами ЮПИД 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требуется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.</w:t>
            </w:r>
          </w:p>
        </w:tc>
      </w:tr>
      <w:tr>
        <w:trPr>
          <w:trHeight w:val="30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соревнований,     игр,</w:t>
              <w:br/>
              <w:t>конкурсов  творческих  работ   среди</w:t>
              <w:br/>
              <w:t>детей  по   безопасности   дорожного</w:t>
              <w:br/>
              <w:t>движения   (городские   соревнования</w:t>
              <w:br/>
              <w:t>"Безопасное   колесо",    конкурсы и викторины по  ПДД  в летних    детских    оздоровительных лагерях,  участие  во  всероссийских соревнования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Безопасное колесо"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финансирования образовательных учреждения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х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  лекций,   семинаров   и</w:t>
              <w:br/>
              <w:t xml:space="preserve">практических  занятий   с Отделом пропаганды ГИБДД МУ МВД «Волгодонское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, Отдел пропа-ганды ГИБД Д МУ МВД России «Вол-годонское»   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щание по  актуальным  вопросам</w:t>
              <w:br/>
              <w:t>обеспечения  безопасности  дорожного</w:t>
              <w:br/>
              <w:t xml:space="preserve">движе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образовательные учреждения, ОГИБДД МУ МВД «Волгодонское» (по согласованию)         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идеоконференциях по    безопасности      дорожного движения и профилактике детского дорожно-транспортного травматизм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 материалов о проведении в образовательных учрежд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 ресурсах Администрации Цимлянского района и отдела образован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Н.Н. Бур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29">
    <w:name w:val="Текст Знак"/>
    <w:basedOn w:val="Style7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6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7:00Z</dcterms:created>
  <dc:creator>Лабузова</dc:creator>
  <dc:description/>
  <cp:keywords/>
  <dc:language>en-US</dc:language>
  <cp:lastModifiedBy>1</cp:lastModifiedBy>
  <cp:lastPrinted>2017-08-14T09:38:00Z</cp:lastPrinted>
  <dcterms:modified xsi:type="dcterms:W3CDTF">2017-08-14T06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