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8.2017 г.   </w:t>
        <w:tab/>
        <w:t xml:space="preserve">                                 № 498                                         г.  Цимлянск</w:t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Цимлянского района от 13.05.2016 № 241 «О создании районной комиссии по контролю за ходом производства строительных работ на объектах муниципальной собственности»</w:t>
      </w:r>
    </w:p>
    <w:p>
      <w:pPr>
        <w:pStyle w:val="TextBody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Цимлянского района от 13.05.2016 № 241«О создании районной комиссии по контролю за ходом производства строительных работ на объектах муниципальной собственности» изменения,  изложив  приложение № 1 в новой редакции, согласно приложению к настоящему постановлению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Цимлянского района                                                                Ю.Ф. Реп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10" w:hanging="0"/>
        <w:rPr>
          <w:sz w:val="22"/>
          <w:szCs w:val="22"/>
        </w:rPr>
      </w:pPr>
      <w:r>
        <w:rPr>
          <w:spacing w:val="-1"/>
        </w:rPr>
        <w:t>Постановление вносит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отдел коммунальной инфраструктуры и</w:t>
      </w:r>
    </w:p>
    <w:p>
      <w:pPr>
        <w:pStyle w:val="Normal"/>
        <w:shd w:fill="FFFFFF" w:val="clear"/>
        <w:ind w:left="5" w:hanging="0"/>
        <w:rPr/>
      </w:pPr>
      <w:r>
        <w:rPr/>
        <w:t>архитектуры Администрации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от  01.08.2017  № 498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КОНТРОЛЮ ЗА ХОДОМ ПРОИЗВОДСТВА СТРОИТЕЛЬНЫХ РАБОТ НА ОБЪЕКТАХ МУНИЦИПАЛЬНОЙ СОБСТВЕННЕ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287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Юрий Федул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района по строительству, ЖКХ и архитектуре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района (по направлению)*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 Лариса Виталь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-архитектор отдела          коммунальной инфраструктуры и архитектуры Администрации района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нна Валерь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отделом коммунальной                инфраструктуры и архитектуры Администрации района;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лев Александр Никола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отделом имущественных и земельных отношений Администрации района;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льга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инспектор отдела коммунальной    инфраструктуры и архитектуры Администрации района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Сергей Иван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обрания депутатов Цимлянского    района (по согласованию);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Вера Вячеславо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О «Ростехинвентаризация – Федеральное БТИ  Цимлянский производственный участок»;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ушинский Александр Гаврилович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Калининского сельского поселения (по согласованию);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ладимир Валентин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Новоцимлянского сельского поселения (по согласованию);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Николай Григо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Лозновского сельского поселения (по согласованию);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Александр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Главы Администрации Маркинского сельского поселения (по согласованию);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тьев Сергей Федорович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Новоцимлянского      сельского поселения (по согласованию);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нко Александр Владимирович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ркеловского сельского поселения (по согласованию);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италий Борис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Цимлянского городского поселения (по согласованию).</w:t>
            </w:r>
          </w:p>
        </w:tc>
      </w:tr>
    </w:tbl>
    <w:p>
      <w:pPr>
        <w:pStyle w:val="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* - Заместитель Главы Администрации Цимлянского района и/или руководитель учреждения по на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Н.К. Ге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w w:val="9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6:00Z</dcterms:created>
  <dc:creator>Nadejda</dc:creator>
  <dc:description/>
  <cp:keywords/>
  <dc:language>en-US</dc:language>
  <cp:lastModifiedBy>1</cp:lastModifiedBy>
  <cp:lastPrinted>2017-08-02T09:50:00Z</cp:lastPrinted>
  <dcterms:modified xsi:type="dcterms:W3CDTF">2017-08-02T06:50:00Z</dcterms:modified>
  <cp:revision>8</cp:revision>
  <dc:subject/>
  <dc:title> </dc:title>
</cp:coreProperties>
</file>